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198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5315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Tight wrapText="bothSides">
              <wp:wrapPolygon edited="0">
                <wp:start x="8306" y="0"/>
                <wp:lineTo x="4984" y="0"/>
                <wp:lineTo x="1660" y="0"/>
                <wp:lineTo x="0" y="0"/>
                <wp:lineTo x="-1662" y="0"/>
                <wp:lineTo x="0" y="0"/>
                <wp:lineTo x="0" y="0"/>
                <wp:lineTo x="4984" y="0"/>
                <wp:lineTo x="8306" y="0"/>
                <wp:lineTo x="8306" y="0"/>
                <wp:lineTo x="11630" y="0"/>
                <wp:lineTo x="11630" y="0"/>
                <wp:lineTo x="14952" y="0"/>
                <wp:lineTo x="19938" y="0"/>
                <wp:lineTo x="19938" y="0"/>
                <wp:lineTo x="21600" y="0"/>
                <wp:lineTo x="21600" y="0"/>
                <wp:lineTo x="18276" y="0"/>
                <wp:lineTo x="13292" y="0"/>
                <wp:lineTo x="11630" y="0"/>
                <wp:lineTo x="8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нтр творческого развития и гуманитарного образования для одарённых детей «Пои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9"/>
          <w:tab w:val="left" w:pos="4500" w:leader="none"/>
        </w:tabs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ителям общеобразовательных </w:t>
      </w:r>
    </w:p>
    <w:p>
      <w:pPr>
        <w:pStyle w:val="2"/>
        <w:tabs>
          <w:tab w:val="clear" w:pos="709"/>
          <w:tab w:val="left" w:pos="4500" w:leader="none"/>
        </w:tabs>
        <w:ind w:left="581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реждений г. Ставрополя</w:t>
      </w:r>
    </w:p>
    <w:p>
      <w:pPr>
        <w:pStyle w:val="Normal"/>
        <w:tabs>
          <w:tab w:val="clear" w:pos="709"/>
          <w:tab w:val="left" w:pos="456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«Центр творческого развития и гуманитарного образования для одарённых детей «Поиск»</w:t>
      </w:r>
      <w:r>
        <w:rPr>
          <w:b/>
          <w:sz w:val="28"/>
          <w:szCs w:val="28"/>
        </w:rPr>
        <w:t xml:space="preserve"> 6 и 7 апреля 2011 года</w:t>
      </w:r>
      <w:r>
        <w:rPr>
          <w:sz w:val="28"/>
          <w:szCs w:val="28"/>
        </w:rPr>
        <w:t xml:space="preserve"> проводит олимпиаду по математике для учащихся </w:t>
      </w:r>
      <w:r>
        <w:rPr>
          <w:b/>
          <w:sz w:val="28"/>
          <w:szCs w:val="28"/>
        </w:rPr>
        <w:t>4-х клас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положением об олимпиаде можно познакомиться на сайте </w:t>
      </w:r>
      <w:hyperlink r:id="rId3">
        <w:r>
          <w:rPr>
            <w:rStyle w:val="InternetLink"/>
            <w:sz w:val="28"/>
            <w:szCs w:val="28"/>
          </w:rPr>
          <w:t>www.stavpoisk.ru</w:t>
        </w:r>
      </w:hyperlink>
      <w:r>
        <w:rPr>
          <w:sz w:val="28"/>
          <w:szCs w:val="28"/>
        </w:rPr>
        <w:t xml:space="preserve">. Заявки на участие принимаются до </w:t>
      </w:r>
      <w:r>
        <w:rPr>
          <w:b/>
          <w:sz w:val="28"/>
          <w:szCs w:val="28"/>
        </w:rPr>
        <w:t xml:space="preserve">4 апреля 2011 года </w:t>
      </w:r>
      <w:r>
        <w:rPr>
          <w:sz w:val="28"/>
          <w:szCs w:val="28"/>
        </w:rPr>
        <w:t>(форма заявки ниже)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Цели проведения олимпиад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самовыражения, самоутверждения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творчески активной, развитой личности ребё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дальнейшему совершенствованию знаний;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i w:val="false"/>
          <w:iCs/>
          <w:sz w:val="28"/>
          <w:szCs w:val="28"/>
        </w:rPr>
        <w:t>выявление среди учащихся 4-х классов</w:t>
      </w:r>
      <w:r>
        <w:rPr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одаренных детей в области математики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Олимпиада проводится согласно графику по адресу: ул. Мира, 460, Центр «Поиск», корпу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т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гистрация участников олимпиады:</w:t>
        <w:tab/>
        <w:t xml:space="preserve">9.30 – 9.45 в хол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рпу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ение заданий:</w:t>
        <w:tab/>
        <w:tab/>
        <w:tab/>
        <w:tab/>
        <w:t xml:space="preserve">10.00 – 11.30 ч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усе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то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гистрация участников олимпиады:</w:t>
        <w:tab/>
        <w:t xml:space="preserve">11.30 – 11.45 в хол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рпу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ение заданий:</w:t>
        <w:tab/>
        <w:tab/>
        <w:tab/>
        <w:tab/>
        <w:t xml:space="preserve">12.00 – 13.30 ч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ус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олимпиад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разовательного учрежд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т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№ 2, № 3, № 4, № 5, № 6, № 7, № 8, № 9, № 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т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, № 12, № 13, № 14, № 15, № 16, № 17, № 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8"/>
                <w:szCs w:val="28"/>
                <w:lang w:val="en-US"/>
              </w:rPr>
              <w:t xml:space="preserve"> I </w:t>
            </w:r>
            <w:r>
              <w:rPr>
                <w:sz w:val="28"/>
                <w:szCs w:val="28"/>
              </w:rPr>
              <w:t>пот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9, № 20, № 21, № 22, № 23, № 24, № 25, № 26, № 27, № 28,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04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г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т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, № 30, № 31, № 32, № 34, № 35, № 37, № 41, № 42, № 64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олимпиа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зультатами олимпиады можно ознакомиться на сайте Центра «Поиск» </w:t>
      </w:r>
      <w:hyperlink r:id="rId4">
        <w:r>
          <w:rPr>
            <w:rStyle w:val="InternetLink"/>
            <w:sz w:val="28"/>
            <w:szCs w:val="28"/>
          </w:rPr>
          <w:t>www.stavpoisk.ru</w:t>
        </w:r>
      </w:hyperlink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15.04.201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ы победителей, призеров и участников олимпиады можно получить представителю образовательного учреждения или лично участнику олимпиады после </w:t>
      </w:r>
      <w:r>
        <w:rPr>
          <w:b/>
          <w:sz w:val="28"/>
          <w:szCs w:val="28"/>
        </w:rPr>
        <w:t>15.04.2011</w:t>
      </w:r>
      <w:r>
        <w:rPr>
          <w:sz w:val="28"/>
          <w:szCs w:val="28"/>
        </w:rPr>
        <w:t xml:space="preserve"> во 2-м корпусе Центра в каб. № 17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Победители и призеры олимпиады приглашаются на обучение в летней смене «Умные каникулы» за счет бюджетного финансир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ефону 35-70-55 или 35-24-4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</w:t>
        <w:tab/>
        <w:tab/>
        <w:tab/>
        <w:tab/>
        <w:tab/>
        <w:tab/>
        <w:tab/>
        <w:tab/>
        <w:tab/>
        <w:t xml:space="preserve">     Жигайлов А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 участие команды (название ОУ) в олимпиаде по математике для учащихся 4 к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2123"/>
              <w:gridCol w:w="773"/>
              <w:gridCol w:w="1601"/>
              <w:gridCol w:w="1348"/>
              <w:gridCol w:w="2631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№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милия, имя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м. адрес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телефона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Ф.И.О. учителя (полностью)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Иванов Сергей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 А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Ул.Ленина, 205, кв.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2-22-22</w:t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Сидорова Анна Ивановна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й за организацию участия команды от ОУ: 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Фамилию Имя Отчество и контактный телефо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Заявку отправить по адресу:  </w:t>
      </w:r>
      <w:hyperlink r:id="rId5">
        <w:r>
          <w:rPr>
            <w:rStyle w:val="InternetLink"/>
            <w:sz w:val="28"/>
            <w:szCs w:val="28"/>
            <w:lang w:val="en-US"/>
          </w:rPr>
          <w:t>pois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ta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at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35-70-55, 35-24-47, 35-24-48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avpoisk.ru/" TargetMode="External"/><Relationship Id="rId4" Type="http://schemas.openxmlformats.org/officeDocument/2006/relationships/hyperlink" Target="http://www.stavpoisk.ru/" TargetMode="External"/><Relationship Id="rId5" Type="http://schemas.openxmlformats.org/officeDocument/2006/relationships/hyperlink" Target="mailto:poisk_stav_mate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8:00Z</dcterms:created>
  <dc:creator>Valentin</dc:creator>
  <dc:description/>
  <cp:keywords/>
  <dc:language>en-US</dc:language>
  <cp:lastModifiedBy>leuhina</cp:lastModifiedBy>
  <cp:lastPrinted>2005-02-18T14:34:00Z</cp:lastPrinted>
  <dcterms:modified xsi:type="dcterms:W3CDTF">2011-03-28T11:14:00Z</dcterms:modified>
  <cp:revision>9</cp:revision>
  <dc:subject/>
  <dc:title>Центр творческого развития и гуманитарного   образования  для одарённых детей «Поиск»</dc:title>
</cp:coreProperties>
</file>