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49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8306" y="0"/>
                <wp:lineTo x="4984" y="0"/>
                <wp:lineTo x="1660" y="0"/>
                <wp:lineTo x="0" y="0"/>
                <wp:lineTo x="-1662" y="0"/>
                <wp:lineTo x="0" y="0"/>
                <wp:lineTo x="0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21600" y="0"/>
                <wp:lineTo x="18276" y="0"/>
                <wp:lineTo x="13292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нтр творческого развития и гуманитарного   образования  для одарённых детей «Пои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ителям общеобразовательных   </w:t>
      </w:r>
    </w:p>
    <w:p>
      <w:pPr>
        <w:pStyle w:val="2"/>
        <w:tabs>
          <w:tab w:val="clear" w:pos="709"/>
          <w:tab w:val="left" w:pos="4500" w:leader="none"/>
        </w:tabs>
        <w:ind w:left="5812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учреждений г. Ставрополя</w:t>
      </w:r>
    </w:p>
    <w:p>
      <w:pPr>
        <w:pStyle w:val="2"/>
        <w:tabs>
          <w:tab w:val="clear" w:pos="709"/>
          <w:tab w:val="left" w:pos="4500" w:leader="none"/>
        </w:tabs>
        <w:ind w:left="5812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2"/>
        <w:ind w:firstLine="709"/>
        <w:jc w:val="both"/>
        <w:rPr/>
      </w:pPr>
      <w:r>
        <w:rPr>
          <w:i w:val="false"/>
          <w:sz w:val="28"/>
          <w:szCs w:val="28"/>
        </w:rPr>
        <w:t xml:space="preserve">Государственное образовательное учреждение «Центр творческого развития и гуманитарного образования для одарённых детей «Поиск» </w:t>
      </w:r>
      <w:r>
        <w:rPr>
          <w:b/>
          <w:i w:val="false"/>
          <w:sz w:val="28"/>
          <w:szCs w:val="28"/>
        </w:rPr>
        <w:t>13 и 14 апреля 2011 года</w:t>
      </w:r>
      <w:r>
        <w:rPr>
          <w:i w:val="false"/>
          <w:sz w:val="28"/>
          <w:szCs w:val="28"/>
        </w:rPr>
        <w:t xml:space="preserve"> проводит олимпиаду по математике для учащихся 8-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б олимпиаде можно познакомиться на сайте </w:t>
      </w:r>
      <w:hyperlink r:id="rId3">
        <w:r>
          <w:rPr>
            <w:rStyle w:val="InternetLink"/>
            <w:sz w:val="28"/>
            <w:szCs w:val="28"/>
          </w:rPr>
          <w:t>www.stavpois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 участие принимаются до </w:t>
      </w:r>
      <w:r>
        <w:rPr>
          <w:b/>
          <w:sz w:val="28"/>
          <w:szCs w:val="28"/>
        </w:rPr>
        <w:t xml:space="preserve">11 апреля 2011 года </w:t>
      </w:r>
      <w:r>
        <w:rPr>
          <w:sz w:val="28"/>
          <w:szCs w:val="28"/>
        </w:rPr>
        <w:t>(форма заявки ни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ведения олимпиад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самовыражения, самоутверждения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творчески активной, развитой личности ребё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дальнейшему совершенствованию знаний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i w:val="false"/>
          <w:iCs/>
          <w:sz w:val="28"/>
          <w:szCs w:val="28"/>
        </w:rPr>
        <w:t>выявление среди учащихся 8-х классов</w:t>
      </w:r>
      <w:r>
        <w:rPr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одаренных детей в области математ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Олимпиада проводится согласно графику по адресу: ул. Мира, 460, Центр «Поиск», корпус I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т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гистрация участников олимпиады:</w:t>
        <w:tab/>
        <w:t xml:space="preserve">9.30 – 9.45 в хол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рпу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ение заданий:</w:t>
        <w:tab/>
        <w:tab/>
        <w:tab/>
        <w:tab/>
        <w:t xml:space="preserve">10.00 – 11.30 ч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ус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т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гистрация участников олимпиады:</w:t>
        <w:tab/>
        <w:t xml:space="preserve">11.30 – 11.45 в хол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рпу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ение заданий:</w:t>
        <w:tab/>
        <w:tab/>
        <w:tab/>
        <w:tab/>
        <w:t xml:space="preserve">12.00 – 13.30 ч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ус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рафик проведения олимпиады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т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 № 4, № 5, № 6, № 7, № 8, № 9, №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т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, № 12, № 13, № 14, № 15, № 16, № 17, № 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  <w:lang w:val="en-US"/>
              </w:rPr>
              <w:t xml:space="preserve"> I </w:t>
            </w:r>
            <w:r>
              <w:rPr>
                <w:sz w:val="28"/>
                <w:szCs w:val="28"/>
              </w:rPr>
              <w:t>пот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9, № 20, № 21, № 22, № 23, № 24, № 25, № 26, № 27, № 28,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т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, № 30, № 31, № 32, № 34, № 35, № 37, № 41, № 42, № 6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ультатами олимпиады можно ознакомиться на сайте Центра «Поиск» </w:t>
      </w:r>
      <w:hyperlink r:id="rId4">
        <w:r>
          <w:rPr>
            <w:rStyle w:val="InternetLink"/>
            <w:sz w:val="28"/>
            <w:szCs w:val="28"/>
          </w:rPr>
          <w:t>www.stavpoisk.ru</w:t>
        </w:r>
      </w:hyperlink>
      <w:r>
        <w:rPr>
          <w:sz w:val="28"/>
          <w:szCs w:val="28"/>
        </w:rPr>
        <w:t xml:space="preserve">  с </w:t>
      </w:r>
      <w:r>
        <w:rPr>
          <w:b/>
          <w:sz w:val="28"/>
          <w:szCs w:val="28"/>
        </w:rPr>
        <w:t>25.04.201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победителей, призеров и участников олимпиады можно получить представителю образовательного учреждения или лично участнику олимпиады после </w:t>
      </w:r>
      <w:r>
        <w:rPr>
          <w:b/>
          <w:sz w:val="28"/>
          <w:szCs w:val="28"/>
        </w:rPr>
        <w:t>25.04.2011</w:t>
      </w:r>
      <w:r>
        <w:rPr>
          <w:sz w:val="28"/>
          <w:szCs w:val="28"/>
        </w:rPr>
        <w:t xml:space="preserve"> во 2-м корпусе Центра в каб. № 17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приглашаются на обучение в 9 класс в группы с бюджетным финансир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у 35-70-55 или 35-24-4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</w:t>
        <w:tab/>
        <w:tab/>
        <w:tab/>
        <w:tab/>
        <w:tab/>
        <w:tab/>
        <w:tab/>
        <w:tab/>
        <w:tab/>
        <w:t>Жигайлов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 участие команды (название ОУ) в олимпиаде по математике для учащихся 8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2123"/>
              <w:gridCol w:w="773"/>
              <w:gridCol w:w="1601"/>
              <w:gridCol w:w="1348"/>
              <w:gridCol w:w="2631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, имя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. адрес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телефона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Ф.И.О. учителя (полностью)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Иванов Сергей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А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л.Ленина, 205, кв.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2-22-22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Сидорова Анна Ивановна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за организацию участия команды от ОУ: 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Фамилию Имя Отчество и контактный телеф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у отправить по адресу:  </w:t>
      </w:r>
      <w:hyperlink r:id="rId5">
        <w:r>
          <w:rPr>
            <w:rStyle w:val="InternetLink"/>
            <w:sz w:val="28"/>
            <w:szCs w:val="28"/>
            <w:lang w:val="en-US"/>
          </w:rPr>
          <w:t>pois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ta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at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35-70-55, 35-24-47, 35-24-48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avpoisk.ru/" TargetMode="External"/><Relationship Id="rId4" Type="http://schemas.openxmlformats.org/officeDocument/2006/relationships/hyperlink" Target="http://www.stavpoisk.ru/" TargetMode="External"/><Relationship Id="rId5" Type="http://schemas.openxmlformats.org/officeDocument/2006/relationships/hyperlink" Target="mailto:poisk_stav_mate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Valentin</dc:creator>
  <dc:description/>
  <cp:keywords/>
  <dc:language>en-US</dc:language>
  <cp:lastModifiedBy>leuhina</cp:lastModifiedBy>
  <cp:lastPrinted>2005-02-18T14:34:00Z</cp:lastPrinted>
  <dcterms:modified xsi:type="dcterms:W3CDTF">2011-03-28T11:13:00Z</dcterms:modified>
  <cp:revision>4</cp:revision>
  <dc:subject/>
  <dc:title>Центр творческого развития и гуманитарного   образования  для одарённых детей «Поиск»</dc:title>
</cp:coreProperties>
</file>