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60325</wp:posOffset>
            </wp:positionV>
            <wp:extent cx="631190" cy="631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rPr>
          <w:bCs/>
          <w:sz w:val="24"/>
        </w:rPr>
      </w:pPr>
      <w:r>
        <w:rPr>
          <w:b/>
          <w:bCs/>
          <w:i/>
          <w:sz w:val="24"/>
          <w:u w:val="single"/>
        </w:rPr>
        <w:t xml:space="preserve">18 марта 2010 </w:t>
      </w:r>
      <w:r>
        <w:rPr>
          <w:b/>
          <w:bCs/>
          <w:i/>
          <w:sz w:val="24"/>
        </w:rPr>
        <w:t xml:space="preserve">года                                                                         </w:t>
      </w:r>
      <w:r>
        <w:rPr>
          <w:bCs/>
          <w:sz w:val="24"/>
          <w:u w:val="single"/>
        </w:rPr>
        <w:t xml:space="preserve">№  </w:t>
      </w:r>
      <w:r>
        <w:rPr>
          <w:b/>
          <w:bCs/>
          <w:i/>
          <w:sz w:val="24"/>
          <w:u w:val="single"/>
        </w:rPr>
        <w:t>214-пр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Ставрополь</w:t>
        <w:b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1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итогах     краевой    олимпиады     дошкольников   «По дороге знаний» 2009-2010 учебного г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О СК № 660-пр. от 11 ноября 2009 года в целях выявления интеллектуальных способностей детей дошкольного возраста, создания условий для развития интеллектуальных, эмоционально-волевых возможностей детей дошкольного возраста, обучающихся по различным программам подготовки к школе, поддержки детей, обладающих высоким уровнем развития интеллектуальных способностей, реализации плана мероприятий министерства образования Ставропольского края  период с   4 декабря 2009 года по   27   февраля   2010   года   прошла краевая олимпиада дошкольников «По дороге знаний».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основании протокола заседания оргкомитета и жюри краевой олимпиады дошкольников «По дороге знаний» 2009-2010 учебного года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before="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список победителей и призёров краевой олимпиады дошкольников «По дороге знаний» 2009-2010 учебного года (приложение). </w:t>
            </w:r>
          </w:p>
          <w:p>
            <w:pPr>
              <w:pStyle w:val="TextBody"/>
              <w:spacing w:before="6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ректору государственного образовательного учреждения дополнительного образования детей Центр творческого развития и гуманитарного образования для одаренных детей «Поиск» (Жигайлов А.В.):</w:t>
            </w:r>
          </w:p>
          <w:p>
            <w:pPr>
              <w:pStyle w:val="TextBody"/>
              <w:spacing w:before="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1. Довести до сведения органов управления образованием администраций муниципальных районов и городских округов Ставропольского края итоги краевой олимпиады дошкольников «По дороге знаний» 2009-2010 учебного года; </w:t>
            </w:r>
          </w:p>
          <w:p>
            <w:pPr>
              <w:pStyle w:val="TextBody"/>
              <w:spacing w:before="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Подготовить аналитическую справку по итогам краевой олимпиады дошкольников «По дороге знаний» в 2009-2010 учебном году до 31 марта 2010 года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6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Руководителям дошкольных образовательных учрежд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награждение победителей краевой олимпиады дошкольников «По дороге знаний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риказа возложить на заместителя министра Кувалдину И.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А.Ф. Золотухина</w:t>
              <w:b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18. 03. 2010  №  214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дошкольников «По дороге знаний» 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уч.год.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26"/>
        <w:gridCol w:w="3414"/>
        <w:gridCol w:w="1080"/>
        <w:gridCol w:w="977"/>
      </w:tblGrid>
      <w:tr>
        <w:trPr>
          <w:trHeight w:val="2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2"/>
                <w:sz w:val="28"/>
                <w:szCs w:val="28"/>
              </w:rPr>
            </w:pPr>
            <w:r>
              <w:rPr>
                <w:spacing w:val="82"/>
                <w:sz w:val="28"/>
                <w:szCs w:val="28"/>
              </w:rPr>
              <w:t>ПОБЕДИТЕ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2"/>
                <w:sz w:val="28"/>
                <w:szCs w:val="28"/>
              </w:rPr>
            </w:pPr>
            <w:r>
              <w:rPr>
                <w:spacing w:val="8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 Александ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г. Георгие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Ла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«Поиск», МДОУ №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ён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щенко Али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Р № 1 «Улыб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8"/>
                <w:szCs w:val="28"/>
              </w:rPr>
            </w:pPr>
            <w:r>
              <w:rPr>
                <w:spacing w:val="72"/>
                <w:sz w:val="28"/>
                <w:szCs w:val="28"/>
              </w:rPr>
              <w:t>ПРИЗЁР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8"/>
                <w:szCs w:val="28"/>
              </w:rPr>
            </w:pPr>
            <w:r>
              <w:rPr>
                <w:spacing w:val="7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ядыкин Иго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«Поиск», МДОУ №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анова Мар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  г. Георгиев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Лид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, МДОУ №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евинномыс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Еле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 «Аистё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ртё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 г. Минераль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 Тиму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г. Пяти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Юл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г. Георги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Екатерин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, г. 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Анастас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г. Лерм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лер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 «Теремок» г. Минераль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настас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, г. Став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Ан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г. Пяти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й Дании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инномыс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Евг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г. Изоб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Зла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 «Поиск», ДОУ №25 г. Будён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Оль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6 г. Будён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ветла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г. Изоб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ников Андр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г. Изоб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Дени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 Центр «Поиск», г. Кисло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янц Анастас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г. Кисловод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Александ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г. Кисловод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сего: 2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70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a_xxx</dc:creator>
  <dc:description/>
  <cp:keywords/>
  <dc:language>en-US</dc:language>
  <cp:lastModifiedBy>a_xxx</cp:lastModifiedBy>
  <dcterms:modified xsi:type="dcterms:W3CDTF">2010-03-26T08:40:00Z</dcterms:modified>
  <cp:revision>2</cp:revision>
  <dc:subject/>
  <dc:title/>
</cp:coreProperties>
</file>