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ом государственного 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номного образовательного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 дополнительного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«Центр для одаренных детей «Поиск»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риказ от «09» декабря 2015 г.  № 29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зобильненском филиале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го автономного образовательного учреждения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дополнительного образования «Центр для одаренных детей «Поиск»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новой редакци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таврополь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5 го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4"/>
          <w:sz w:val="28"/>
          <w:szCs w:val="28"/>
        </w:rPr>
        <w:t>Настоящая редакция Положения является новой редакцией Положения об Изобильненском филиале государственного автономного образовательного учреждения дополнительного образования детей «Центр творческого развития и гуманитарного образования для одаренных детей «Поиск», утвержденного приказом директора учреждения от 09 декабря 2015 года № 294 и принята в связи с изменением наименования государственного учреждения в соответствии с Федеральным законом от 29.12.2012 г. №273-ФЗ «Об образовании в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зобильненский филиал (далее – Филиал) является обособленным подразделением юридического лица – государственного автономного образовательного учреждения дополнительного образования «Центр для одаренных детей «Поиск»  (далее – Центр «Поиск»), расположенным вне места его нахождения и осуществляющим все его функции, в том числе функции представ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6"/>
          <w:sz w:val="28"/>
          <w:szCs w:val="28"/>
        </w:rPr>
        <w:t>Место нахождения Филиала: переулок Базарный, дом №1, г. Изобильный, Изобильненский район, Ставропольский край, Российская Федерация, 35614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Филиал не является юридическим лицом и действует на основании настоящего Полож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лиал наделяется Центром «Поиск» имуще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ложение о Филиале, а также изменения и дополнения к нему утверждает директор Центра «Поиск» в порядке, установленном законодательством Российской Федерации, Ставропольского края и уставом Центра «Поис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</w:t>
        <w:tab/>
        <w:t xml:space="preserve">Лицензирование Филиала осуществляется в порядке, установленном законодательством Российской Федерации. Филиал получает право на ведение образовательной деятельности, установленное законодательством Российской Федерации, со дня выдачи ему лиценз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Филиал имеет печать установленного образца, штампы и бланки со своим наименова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В Филиале не допускается создание и деятельность структур политических партий, общественно-политических и религиозных движений и организ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блюдение настоящего Положения обязательно для всех обучающихся в Филиале и работников Филиа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Предмет, цели и виды деятель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Предметом деятельности Филиала является оказание государственной услуги – предоставление дополнительного образования детям, а также реализация дополнительных образовательных программ и услуг в интересах личности, общества, государ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новными  целями Филиала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услуг в целях реализации полномочий органов государственной власти  Ставропольского края  в сфере образ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ние интеллектуальной и творческой молодежи России, становление и развитие высших потребностей личности, гражданского и духовного возрожд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стороннее удовлетворение образовательных потребностей граждан, общества и государ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системы выявления, развития, сопровождения и продвижения  в течение школьного периода становления личности умственно одаренных детей Ставрополь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оптимальных условий для развития личности ребенка, формирования способности к самореализации и профессиональному самоопределению, подготовки  к обучению в учреждениях высшего профессиона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современной образовательной среды для обеспечения высокого уровня подготовки, мотивированного, осознанного и заинтересованного саморазвития и самосовершенствования учащихся, максимального проявления их интересов и склонност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офилактика  безнадзорности, правонарушений и других асоциальных явлений в детско-юношеской среде через адаптацию детей к жизни в обществе, формирование их общей культуры, организацию содержательного досуга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3. Для достижения поставленных целей, Филиал осуществляет следующие виды деятельност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казание  услуг в области дополнительного образования по утвержденным программам для детей от 2  до 18 лет, студентов и взросл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еализация образовательных программ дополнительного образования детей (других категорий населения) и оказание дополнительных образовательных услуг по следующим направлениям: научно-техническое; художественно-эстетическое; социально-педагогическое; культурологическое; естественнонаучное; физкультурно-спортивное; социально-экономическо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еализация программ профессиональной подгото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Оказание услуг по индивидуальному  и групповому тестированию и консультированию обучающихся Филиала и родителей (законных представителей)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5. Организация методического сопровождения, проведения групповых и индивидуальных  занятий, участия в научно-исследовательской деятельности для детей с повышенными интеллектуальными способностями (особо одаренных детей)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sz w:val="28"/>
          <w:szCs w:val="28"/>
          <w:lang w:eastAsia="en-US"/>
        </w:rPr>
        <w:t>Организация и проведение краткосрочных курсов-тренингов, сессий-интенсивов, профильных смен</w:t>
      </w:r>
      <w:r>
        <w:rPr>
          <w:rFonts w:cs="Times New Roman" w:ascii="Times New Roman" w:hAnsi="Times New Roman"/>
          <w:sz w:val="28"/>
          <w:szCs w:val="28"/>
        </w:rPr>
        <w:t>, в каникулярное время лагерей и площадок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Оказание услуг по организации осуществления международной сертификации знаний учащихся, подтверждающей соответствие качества образования международным стандарт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редоставление услуг по консультированию в выборе международных образовательных программ, организации стажировки детей, студентов и  взрослых за рубеж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Оказание услуг по организации сотрудничества с образовательными учреждениями, общественными организациями и объединениями  в рамках договорных взаимоотнош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Услуги по подготовке и проведению массовых мероприятий-конкурсов, викторин, фестивалей, олимпиад, конференций, других интеллектуальных соревнований, а также детских праздников для совместного отдыха детей и родителей (законных представителей), организация и проведение культурно-массовых и спортивных  мероприят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Организация работы с родителями, направленной на освоение определённых педагогических позиций, включающей в себя собрания, лекции, семинары, клубы, индивидуальные консультации, тренинги для родителей и совместные детско-родительские заня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Услуги по созданию системы продвижения учащихся, через участие в соревнованиях и конкурсах всех рангов: внутренних, городских, краевых, всероссийских и международных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3. Организация и проведение предметных олимпиад, интеллектуальных и творческих конкурсных мероприятий, направленных на выявление и поддержку одаренных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Услуги по психолого-педагогическому сопровождению участников образовательного процесса: проведение мониторинга индивидуальных способностей  учащихся, групповое и индивидуальное консультирование, коррекционная и развивающая работа, тренинговая и клубная работа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5. Услуги по психолого-педагогическому сопровождению и поддержке  одаренных детей и семей одаренных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Услуги по методическому сопровождению образовательного процесса; совершенствованию нормативной и программно-методической базы, методик преподавания и воспит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 Разработка и реализация авторских учебных программ, учебно-методических пособий, инновационных технологий, компьютерных программ и других учебно-дидактических материал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8. Организация и проведение экспериментальной рабо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9. Проведение семинаров, тренингов, консультаций для педагогических работников по актуальным вопросам в области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0. Предоставление образовательных услуг по повышению квалификации педагогических работников в области работы с одаренными деть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1. </w:t>
      </w:r>
      <w:r>
        <w:rPr>
          <w:rFonts w:cs="Times New Roman" w:ascii="Times New Roman" w:hAnsi="Times New Roman"/>
          <w:spacing w:val="-8"/>
          <w:sz w:val="28"/>
          <w:szCs w:val="28"/>
        </w:rPr>
        <w:t>Оказание программно-методической помощи педагогическим коллективам других образовательных учреждений в реализации дополнительных образовательных программ, организации досуговой  деятельности уча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2. Услуги по совершенствованию системы развития кадрового потенциала, способного обеспечить современное содержание образовательного процесса и использование соответствующих образовательных технолог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3. Услуги по модернизации материальной инфраструктуры. Услуги по аренде движимого и недвижимого имущест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4. Полиграфическая деятельность, реализация печатной продукции, торговл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4. Филиал  вправе осуществлять образовательную деятельность на основании лицензии, а также иных разрешительных документов, выданных государственному бюджетному образовательному учреждению дополнительного образования детей «Центр творческого развития и гуманитарного образования для одаренных детей «Поиск»  до окончания срока их действ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Образовательный проце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Основные цели образовательного процесс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 реализация дополнительных образовательных программ и услуг в интересах личности, общества, государ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воспитание интеллектуальной и творческой молодежи России, становление и развитие высших потребностей личности, гражданского и духовного возрожд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создание оптимальных условий для развития личности ребенка, формирования способности к самореализации и профессиональному самоопреде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Типы и виды реализуемых образовательных програм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держание образования в Филиале определяется образовательными программа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 «Поиск» самостоятелен в выборе программ, может участвовать в создании, апробировании экспериментальных програм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Центр «Поиск» самостоятельно с учетом государственных образовательных стандартов и целей учреждения разрабатывает их, принимает и реализу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илиале реализу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раммы дополнительного образования детей (других категорий населения) по следующим направлениям: научно-техническое; художественно-эстетическое; социально-педагогическое; культурологическое; естественнонаучное; физкультурно-спортивное; социально-экономическ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граммы профессиональной подгото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сновные характеристики образовательного процесс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</w:t>
        <w:tab/>
        <w:t>Образовательный процесс в Филиале строится на основе образовательной программы, программы развития, учебного плана и программ дополнительного образования, утвержденных Центром «Поиск». Учебная нагрузка обучающихся не должна превышать норм предельно допустимых нагрузок, определенных СанПиН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</w:t>
        <w:tab/>
        <w:t>Обучение и воспитание в Филиале ведется на русском язы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</w:t>
        <w:tab/>
        <w:t>Филиал Учреждения в соответствии с лицензия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ет государственное задание, финансовое  обеспечение выполнения которого, осуществляется в виде субсидий Центру «Поиск» из бюджет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</w:t>
        <w:tab/>
        <w:t xml:space="preserve">Обучение в Филиале осуществляется как за счет средств  бюджета Ставропольского края, так и на договорной основе. Размер оплаты за обучение для разных программ и форм обучения утверждается ежегодно директором Центра «Поиск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Филиал обучает за счет средств, полученных Центром «Поиск» от приносящей доход деятельности, детей сотрудников филиала, а также детей-сирот, детей-инвалидов, детей из малообеспеченных семей, детей групп социального риска, детей с повышенным уровнем развития интеллектуальных и творческих способностей в рамках выполнения положений Федеральных целевых программ по улучшению положения детей в Российской Федерации. Перечень категорий детей, получающих образование бесплатно, утверждается директором Центра «Поиск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 Учебный план разрабатывается и утверждается Центром «Поиск» с последующим утверждением Учредите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</w:t>
        <w:tab/>
        <w:t>Учебные программы и учебно-тематическое планирование разрабатываются методическими службами Центра «Поиск» и утверждаются директором Центра «Поиск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8.</w:t>
        <w:tab/>
        <w:t>Филиал организует работу с обучающимися в течение всего календарного года. Календарный год состоит из учебных периодов: основной учебный год (сентябрь – июнь), каникулярные интенсивы (июнь, июль, август). Даты начала и окончания учебных периодов, не учебные дни определяется ежегодно учебным план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9.</w:t>
        <w:tab/>
        <w:t xml:space="preserve">В Филиал для обучения  принимаются  дети от 2 до 18 лет. На некоторые формы обучения и предметные программы принимаются взрослые без ограничения по возраст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0. Учебный процесс ведется по многоуровневой, многоступенчатой системе, предусматривающей возможность вхождения в него на любом возрастном этапе. Количество программ обучения, интенсивность и форму занятий, сроки обучения, расписание занятий родители и учащийся выбирают самостоятельно в рамках предлагаемых способов реализации учебных програм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1. В Филиале определяются следующие возрастные уров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дошкольный</w:t>
        <w:tab/>
        <w:tab/>
        <w:tab/>
        <w:t xml:space="preserve">– </w:t>
        <w:tab/>
        <w:t>от 2 до 4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ый</w:t>
        <w:tab/>
        <w:tab/>
        <w:tab/>
        <w:t>–</w:t>
        <w:tab/>
        <w:t>от 4 до 7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й школьный</w:t>
        <w:tab/>
        <w:tab/>
        <w:t>–</w:t>
        <w:tab/>
        <w:t>от 7 до 11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школьный</w:t>
        <w:tab/>
        <w:tab/>
        <w:t>–</w:t>
        <w:tab/>
        <w:t>от 11 до 15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школьный</w:t>
        <w:tab/>
        <w:tab/>
        <w:t>–</w:t>
        <w:tab/>
        <w:t>от 15 до 18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</w:t>
        <w:tab/>
        <w:tab/>
        <w:tab/>
        <w:tab/>
        <w:t>–</w:t>
        <w:tab/>
        <w:t>с 18 лет и старш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возрастной.</w:t>
        <w:tab/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специфики деятельности Центра «Поиск», направленной на реализацию комплексного подхода по развитию умственной одаренности, возрастные границы обучающихся определяются услов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2. Формы, уровни и ступени обучения определяются Центром «Поиск» в соответствии с утвержденным учебным планом, лицензией, государственным зада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3. В Филиале учебные программы реализуются через различные формы обучения: очная, очно-заочная, заочная (с использованием дистанционных технологий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чная форма обучения предусматривает учебные занятия по утвержденному расписанию. В зависимости  от учебной программы, уровня  и ступени обучения учебная нагрузка варьируется от 2 до 6 уроков в неделю, общий объем часов за учебный период от 12 до 216 уроков. В период летнего интенсива занятия проводятся ежедневно (воскресенье - выходной) с учебной нагрузкой 2 – 4 урока в д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очно-заочной форме обучения учебный год предусматривает три - четыре учебных сессии в году с отрывом от учебы в общеобразовательном учреждении и серию послекурсовых заданий. График проведения учебных сессий и выполнения послекурсовых заданий определяется ежегодно учебным планом и доводится до сведения учащихся не позднее 1 сентября каждого учебного год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 заочной (дистанционной)  форме обучения учащимся предоставляется возможность освоения учебных программ непосредственно по месту жительства или месту пребывания, в виде индивидуального обучения или обучения в группе (коллективный ученик). Филиал организует учебно-методическую помощь учащимся, в том числе в форме консультаций с использованием информационных и телекоммуникационных технолог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4. Подходы к организации образовательного процесса, система оценок, порядок выдачи документации по итогам обучения являются едиными в Центре «Поиск» независимо от организационно-педагогических форм работы с учащимися и форм предоставления образовательных услу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5. Расписание, режим чередования учебных занятий и отдыха, сроки обучения, количество и сроки проведения тестов (текущий контроль, итоговый контроль), экзаменов определяются учебным планом и учебными программа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6. Расписание занятий на каждую программу, уровень и ступень обучения составляется методической службой и утверждается руководителем Филиал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7. Продолжительность одного урока составляет 40 минут. Перемены между занятиями - 10 минут, большая перемена - 40 мину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8. Образовательный процесс в Филиале имеет развивающий характер, направленный, прежде всего, на развитие природных задатков, реализацию интересов учащихся, развитие у них общих, творческих, умственных способнос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9. Центр «Поиск»  вариативен в установлении сроков обучения на разных формах и программах. Продолжительность обучения определяется образовательными целями каждого учащегося и индивидуальной траекторией его разви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0. Занятия проводятся в группах (состав 6 – 14 учащихся), мини группах (состав 2 – 5 учащихся), индивидуаль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1. В образовательном процессе Филиала используются разные типы занятий: теоретические, практические, творческие, игровые, научно-исследовательские. Наряду с традиционными формами организации учебного процесса (учебное занятие, лекция, семинар, практикум по решению задач, </w:t>
      </w:r>
      <w:r>
        <w:rPr>
          <w:rFonts w:cs="Times New Roman" w:ascii="Times New Roman" w:hAnsi="Times New Roman"/>
          <w:spacing w:val="-2"/>
          <w:sz w:val="28"/>
          <w:szCs w:val="28"/>
        </w:rPr>
        <w:t>конференция, экскурсия, учебная игра) используются нетрадиционные форм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нятия-соревнования: конкурсы, турниры, викторины, эстафеты, игры- импровиз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нятия, имитирующие общественную практику: репортаж, интервью, изобретение, комментарий, аукцион, митинг, бенефис, устный журнал и друго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нятия на основе нетрадиционной организации учебного материала: презентация, исповедь, поэма и д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2. В Филиале допускается разновозрастный состав учебных групп с целью создания оптимальных условий развития способностей уча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3. Филиал использует в работе  технологии, формы, методы обучения и воспитания учащихся с учетом индивидуальных особенностей учащихся в рамках действующего законодатель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4. Центр «Поиск» самостоятелен в выборе систем оценивания уровня достижений учащихся. При оценивании уровня обученности учащихся Филиал использует международную систему оценивания в кодах (А+, А, В+, В, В-, С+, С, С-, D+, D, D-, F) и, соответственно, процентную от 0% до 100%. В некоторых случаях может использоваться балльная система от 0 баллов до 10 баллов, от 0 до 5 баллов. Промежуточная и итоговая аттестация учащихся производится в форме тестирования или экзаме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5. По окончании каждого этапа обучения учащиеся получают документы об образовании разработанного и принятого Центром «Поиск» образца: сертификаты, дипломы, свидетель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6. Филиал ведет учет результатов образовательного процесса и внутренний документооборот в электронно-цифровой форм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7. Дисциплина в Филиале поддерживается на основе взаимоуважения человеческого достоинства всех участников образовательного процесса. Применение методов физического и психического насилия не допуска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8. С учетом специфики образовательного процесса, направленного в основном на работу с одаренными детьми в Филиале не применяются меры педагогической поддержки, оказываемой отстающим обучающим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9. Филиал по договоренности и (или) совместно с учреждениями, предприятиями, организациями может проводить профессиональную подготовку учащихся, в том числе за плату, при наличии лицензии на данный вид деятельности. Учащимся, сдавшим квалификационные экзамены, выдается свидетельство (удостоверение) о присвоении квалификации (разряда, класса, категории) по профе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0. Правила приема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Центр «Поиск» самостоятельно определяет порядок приема учащихся на все формы и профили обуч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Центр «Поиск» по согласованию с Учредителем определяет план набора учащихся на все формы и программы обучения,  на места в пределах установленного государственного задания (далее - бюджетное отделени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делах выполнения установленного государственного задания (бюджетное отделение) Филиал ведет работу в соответствии с основными видами деятельности, предусмотренными уставом Центра «Поиск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юджетное отделение (очно-заочная, очная форма обучения), принимаются, как правило, учащиеся, окончившие 7-8 классов общеобразовательной школы, по результатам конкурсного отбора, по результатам участия в олимпиадах и других интеллектуальных конкурсах. Условия конкурсного отбора гарантируют соблюдение прав учащихся в области дополнительного образования и обеспечивают зачисление наиболее способных и подготовленных учащихся к освоению образовательной программы Филиа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рганизации конкурсного отбора учащихся на бюджетное  отделение Филиал  ежегодно создает приемную комиссию. Методики отбора одаренных учащихся, тестовые задания разрабатываются методическими службами  филиала  Центра «Поиск» и утверждаются  руководителем филиала Центра «Поиск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ная комиссия организует проведение тестирования кандидатов и собеседование с ними. По результатам тестирования и собеседования вы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обученности по соответствующим предметам в зависимости от выбора профиля обу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уровень образования и разви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числении на места бюджетного отделения Филиала родители (законные представители) учащихся предоставляют следующие документы: табель итоговых оценок успеваемости за 7-8 класс, медицинскую справку о состоянии здоровья, анкету установленного образца, характеристику, разрешение на самостоятельное передвижение по гор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прием на бюджетное отделение осуществляется при наличии свободных мес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зультатам обучения на соответствующих уровнях отделения платных образовательных услу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зультатам дополнительного тестир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зультатам интеллектуальных конкурсов районного (городского) или краевого уровн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иал вправе сверх установленного государственного  задания, оказывать услуги, относящиеся к основным видам деятельности, предусмотренным настоящим уставом  для граждан и юридических лиц за плату и на одинаковых при оказании однородных услуг условиях (отделение платных образовательных услуг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тделение платных образовательных услуг Филиала принимаются дети в возрасте от 2 до 18 лет и взрослые без ограничения возраста на основании заявления родителей (законных представителей) или личного заявления (для взрослых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мест для приема на отделение платных образовательных услуг Филиала определяется учебным планом филиала Центра «Поиск» и утверждается  ежегодно директором Центра «Поиск». На места с оплатой за обучение принимаются все желающие обучаться при наличии свободных мес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ическая служба Филиала проводит тестирование и собеседование с ребенком и родителями на предмет выявления познавательного интереса, склонностей и способностей учащихся к различным видам деятельности, что позволяет сориентироваться в выборе программы обучения. При необходимости проводится предметное тестир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к зачислению служит договор с родителями учащегося (законными представителями), регламентирующий правовые отношения между участниками образовательного процесса и заключенный в установленном действующим законодательством порядке. Стороной по договору выступает Филиал  Центр «Поиск» в лице руководителя Филиал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исляются учащиеся на один учебный год. При желании продолжить обучение в следующем учебном году родители (законные представители) учащегося  оформляют договор на следующий год обуч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учения в заочной форме учащиеся подают заявление устно (по телефону) или письменно. По заявлению учащиеся получают пакет документов: счет на оплату, регистрационную карточку, договора. Учебно-методические материалы или данные на открытие доступа к образовательным ресурсам направляются учащемуся по адресу, указанному в регистрационной карточке, после получения квитанции об оплат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еме в Центр «Поиск» обучающиеся и их родители (законные представители) должны быть ознакомлены с уставом Центра «Поиск», настоящим Положением, лицензией на право ведения образовательной деятельности регламентирующими организацию образов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1. Порядок и основания отчисления обучаю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исление обучающихся из Центра «Поиск» осуществляется в случая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кончания обучения (при отсутствии намерения продолжить обучение в следующем учебном году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возможности обучающегося продолжить обучение по состоянию здоровья (при наличии письменного заявления родителя (законного представителя обучающегося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исьменного или устного заявления обучающегося и (или) его родителя (законного представителя) о намерении отказаться от договора (расторгнуть договор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сторжения договора об оказании платных образовательных услуг по соглашению сторон, отказа Центра «Поиск» от исполнения договор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сключения обучающегося из Центра «Поиск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иное не предусмотрено настоящим Положением , уставом Центра «Поиск», Положением о порядке приема и отчисления обучающихся, решение об отчислении из Центра «Поиск» принимается руководителем Филиала на основании письменного заявления обучающегося, его родителя (законного представителя), соглашения о расторжении договора об оказании платных образовательных услуг, документов, свидетельствующих об отказе от исполнения договора об оказании платных образовательных услуг. Обучающийся считается отчисленным из Центра «Поиск» с момента издания руководителем Филиала соответствующего приказа. Решение об отчислении обучающегося сообщается родителям (законным представителям) по месту прожи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ение обучающихся  из Филиала осуществляется по решению  руководителя Филиала Центра «Поиск»  на основании представления (решения) методического совета филиала  Центра «Поиск»  в случа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вершения противоправных действий, выразившихся в передаче и использовании оружия, спиртных напитков, токсических и наркотических веществ; использовании любых средств и веществ, которые могут привести к взрывам и пожарам; применение физической силы для выяснения отношений, запугивание, вымогательств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рубого нарушения устава Центра «Поиск», Правил поведения учащихся, внутреннего распорядка Центра «Поиск». Под грубыми нарушениями понимается такое нарушение устава Центра «Поиск» и требований Правил поведения учащихся, внутреннего распорядка Центра «Поиск» и Филиала, которое повлекло или могло повлечь за собой тяжкие последствия в виде: причинения ущерба жизни и здоровью обучающихся, сотрудников, посетителей Филиала; причинение вреда имуществу Центра «Поиск», имуществу обучающихся, сотрудников, посетителей Филиала; дезорганизация работы Центра «Поиск» как образовательной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2. Порядок регламентации и оформления отношений Центра «Поиск» и обучающихся, воспитанников и (или) их родителей (законных представителе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ление отношений Центра «Поиск» с обучающимися бюджетного отделения и (или) их родителей (законных представителей) осуществляется в порядке, установленном действующим законодательством, уставом Центра «Поиск», настоящим Положением, локальными актами Центра «Поиск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предоставления платных образовательных услуг является договор, заключаемый между Филиалом Центром «Поиск» в лице руководителя Филиала и потребителем услуг в письменной форме. Форма договора об оказании услуг утверждается директором Центра «Поиск»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говор об оказании образовательных услуг  должен содержать все сведения, установленные законодательством Р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е услуги предоставляются всем желающим, без ограничения возраста, исходного уровня знаний и развития основных познавательных процессов, при наличии возможности оказать запрашиваемую потребителем образовательную услуг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иал Центра «Поиск» обязан обеспечить оказание образовательных услуг в полном объеме в соответствии с образовательными программами и условиями догов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заключения договора об оказании образовательных услуг Филиал  Центр «Поиск» обязан предоставить потребителю достоверную информацию об организации и оказываемых образовательных услугах, обеспечивающую возможность их правильного выб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атья 4. Участники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Участниками образовательного процесса являются учащиеся, родители (законные представители), педагогические работн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Отношения учащихся и педагогических работников строятся на основе сотрудничества, уважения личности, предоставления свободы развития личности учащегося в соответствии с его индивидуальными способностями и интереса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Филиале осуществляется комплекс мер, направленных на интеллектуальное и личностное развитие, воспитание, обучение, формирование общечеловеческих ценностей, развитие познавательных способностей, укрепление здоровья обучаю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Количество учащихся, количество учебных групп в Филиале определяется в соответствии с санитарно-гигиеническими нормами, материально-техническими и кадровыми условиями обеспечения образов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Обучающиеся Филиала имеют право на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образования в соответствии с образовательными стандартами, требованиями, на обучение в пределах этих стандартов по индивидуальным учебным планам, на ускоренный курс обуч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аз от труда, не предусмотренного образовательной программо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вободное посещение мероприятий, не предусмотренных учебным план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лучение бесплатного дополнительного образования в пределах объемов государственного задания по выбранным учебным программам и предлагаемым формам обуч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дополнительных (в том числе платных) образовательных услуг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ажение человеческого достоинства, свободу совести и информации, свободное выражение собственных взглядов и убежд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щиту от применения методов физического и психического насил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овия обучения, гарантирующие охрану и укрепление здоровь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>выбор образовательного учреждения и формы получения образ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бесплатных и платных консультац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овать иные права, предоставленные учащимся действующим законодательством, уставом Центра «Поиск», настоящим Положение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бровольное вступление в любые общественные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Обучающиеся Филиала обязан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устав Центра «Поиск», настоящее Положени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бросовестно учить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режно относиться к имуществу Центра «Поиск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ажать честь и достоинство других обучающихся и работников Центра «Поиск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ть требования работников Филиала в части, отнесенной уставом Центра «Поиск» и правилами внутреннего трудового распорядка к их компетен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Обучающимся Филиала запрещен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ть любые средства и вещества, могущие привести к взрывам и пожара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ять физическую силу для выяснения отношений, запугивания и вымогатель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одить любые действия, влекущие за собой опасные последствия для окружаю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Родители обучающихся (законные представители) имеют прав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бирать формы получения образ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ть участие в управлении Центром «Поиск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щищать законные права и интересы дет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комиться с ходом и содержанием образовательного процесса, с результатами достижений учащих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ть предоставления учащимся благоприятных условий для всестороннего развития, воспитания и обуч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ть уважительного отношения к учащему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комиться с уставом Центра «Поиск», настоящим Положением и другими документами, регламентирующими организацию образовательного процесс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овать иные права, предоставленные родителям (законным представителям) действующим законодательством,  уставом Центра «Поиск», настоящим Полож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Родители (законные представители) учащихся обязан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ть устав Центра «Поиск» в части, касающейся их прав и обязанност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ти ответственность за воспитание своих детей и создание необходимых условий для получения ими образ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ть условия договоров, заключенных в установленном порядке между ними и Центром «Поиск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тролировать процесс обучения дете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ажительно относиться к педагогам, учащимся, сотрудникам Филиала и Центра «Поиск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ть участие в мероприятиях для родителей, организуемых Филиал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 Комплектование персонала Филиала осуществляет руководитель  согласно штатному расписанию по результатам собеседования (в установленных случаях – тестирования). По результатам собеседования, тестирования выявляется уровень профессиональной, педагогической подготовки, определяются личностные качества работника, степень его соответствия предъявляемым квалификационным требования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Педагогические работники принимаются на работу в Филиал в соответствии с Трудовым кодексом Российской Федерации. Для заключения трудового договора с Центром «Поиск» педагогические работники обязаны представить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спорт или иной документ, удостоверяющий личност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аховое свидетельство государственного пенсионного страхования, за исключением случаев, когда работник поступает на работу впервы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воинского учета – для военнообязанных и лиц, подлежащих призыву на военную служб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 об образовании (диплом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дицинские документы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При приеме на работу руководитель Филиала знакомит работника, принимаемого на работу, со следующими документам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лективным договор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Центра «Поиск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м Положение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ами внутреннего трудового распоряд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ными инструкция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ми документами в соответствии с требованиями действующего законодатель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На педагогическую работу принимаются лица, соответствующие образовательному цензу. К педагогической деятельности в Центр «Поиск» и Филиал не допускаются лиц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</w:t>
      </w:r>
      <w:r>
        <w:rPr>
          <w:rFonts w:cs="Times New Roman" w:ascii="Times New Roman" w:hAnsi="Times New Roman"/>
          <w:spacing w:val="-4"/>
          <w:sz w:val="28"/>
          <w:szCs w:val="28"/>
        </w:rPr>
        <w:t>и общественной нравственности, а также против общественной безопас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ющие неснятую или непогашенную судимость за умышленные тяжкие и особо тяжкие преступ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знанные недееспособными в установленном федеральным законом порядк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 Трудовые отношения работника и Центра «Поиск» регулируются трудовым договором, условия которого не должны противоречить законодательству Российской Федерации о труд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. Работники Филиала имеют право н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ажение и защиту прав, чести, достоинства и профессиональных интерес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управлении делами Центра «Поиск», Филиала в порядке, установленном уставом Центра «Поиск» и настоящим Положение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других прав, предоставленных работнику действующим трудовы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.</w:t>
        <w:tab/>
        <w:t>Педагогические работники, кроме того, имеют право н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бодный выбор и использование методик воспитания и обучения, учебных пособий и материал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кращенную рабочую неделю, на удлиненный оплачиваемый отпуск, на получение пенсии за выслугу лет, меры их социальной поддержки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длительный (до 1 года) отпуск не реже, чем через каждые 10 лет непрерывной преподавательской работ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ворческий труд в интересах обучающихся, определение форм, методов и приемов обучения и воспитания обучающих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научно-педагогической деятель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помощи и поддержки обучающимся в разрешении конфликтных ситуац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очередную аттестацию, использование различных имеющихся путей повышения своей квалифик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 Педагогические работники обязан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положения устава Центра «Поиск», настоящего Положения, трудового договора и должностной инструк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6"/>
          <w:sz w:val="28"/>
          <w:szCs w:val="28"/>
        </w:rPr>
        <w:t>выполнять правила внутреннего трудового распорядка, условия договора с родителями об оказании дополнительных платных образовательных услуг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ать трудовой договор с  директором  Центра   «Поиск»  при поступлении на работ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ывать и проводить уроки с обучающимися с учетом научно-методических рекомендац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ь в установленные сроки проверку знаний, умений и навыков обучающихся и выставлять результаты провер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ботиться о здоровье обучающихся, нести ответственность за их жизнь, здоровье во время образовательного процесс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ти ответственность за качество образования своих учащихся, за реализацию учебной программ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ять учебно-материальную базу Центра «Поиск», соблюдать санитарно-гигиенический режим, требования техники безопас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ажать честь и достоинство обучающихся, родителей (законных представителей), сотрудников Центра «Поиск», в т.ч. Филиал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требования по охране труда и обеспечению безопасности тру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>бережно относиться к имуществу Центра «Поиск» и других работник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замедлительно сообщать руководителю Филиала о возникновении ситуации, представляющей угрозу жизни и здоровью людей, сохранности имущества Центра «Поиск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ходить периодические медицинские обследования в срок, определенный действующим законодательством и приказом руководителя Филиал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требования законодательства  об использовании персональных данн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8. Оплата труда работников Филиала осуществляется в порядке, установленном действующим законодательством. Система оплаты труда, порядок установления выплат компенсационного и стимулирующего характера устанавливается в коллективном договоре Центра Поиск», трудовых договорах, заключаемых с работник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Статья 5. Управление Филиал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епосредственное руководство деятельностью Филиала осуществляет  заведующий, назначаемый и освобождаемый от должности директором Центра «Поиск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уководитель Филиала действует на основании доверенности, выдаваемой от имени Центра «Поиск» его директор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доверенности отражаются полномочия заведующего филиал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итель Филиа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руководство Филиалом и несет ответственность за результаты его деятельност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делах своих полномочий, издаёт приказы, распоряжения, дает указания, обязательные для исполнения работниками Филиала и обучающимис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т, организует и контролирует образовательный процесс, отвечает за эффективность и качество работы структурного подразд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удовым законодательством Российской Федерации и выданной доверенностью  вносит предложения о приеме на работу, увольнение работников Филиала,  осуществляет  расстановку кадров, распределение должностных обязаннос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уровень квалификации работни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т на утверждение директору Центра «Поиск»  структуру и штатное расписание Филиал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ет соблюдение учащимися и работниками Филиала устава Центра «Поиск», приказов директора Центра «Поиск»,  настоящего Положения и Правил внутреннего распорядка, исполнение решений Административного совета Центра «Поиск» и других органов управления Центром «Поиск»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 предложения директору Центра «Поиск» о поощрении работников Филиал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осит директору Центра «Поиск» предложения о создании,   ликвидации структурных подразделений Филиал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ется в пределах компетенции, установленной действующим законодательством, уставом Центра «Поиск», настоящим Положением имуществом структурного подразделения и обеспечивает его рациональное использовани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 предложения директору Центра «Поиск» об изменении и дополнении настоящего Полож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установленную действующим законодательством Российской Федерации  ответственность  за  деятельность филиа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ведующий Филиалом имеет право подписи на документах, касающихся деятельности филиала (служебные записки, планы, отчеты, служебные письма, справочно-информационные материалы, запрашиваемые руководством Центром «Поиск», договора ,приказы по филиалу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Статья 6. Имущество и средства  Филиал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 Филиалом закрепляется недвижимое имущество, оборудование, инвентарь, а так же иное необходимое для осуществления деятельности имущество, находящееся в оперативном управлении Центра «Поиск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иал владеет и пользуется закрепленным за ним имуществом в соответствии с назначением имущества, целями деятельности, в порядке, установленном действующим законодательством, уставом Центра «Поиск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лиал не имеет самостоятельного баланса, расчетных и иных счетов в кредитных организациях Российской Федерации, и (или) лицевых счетов в министерстве финансов Ставропольского края.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Филиала финансируется в составе расходов Центра «Поиск»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5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6300" w:hanging="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1:48:00Z</dcterms:created>
  <dc:creator>Victoria</dc:creator>
  <dc:description/>
  <cp:keywords/>
  <dc:language>en-US</dc:language>
  <cp:lastModifiedBy>Секретарь</cp:lastModifiedBy>
  <cp:lastPrinted>2015-12-10T12:29:00Z</cp:lastPrinted>
  <dcterms:modified xsi:type="dcterms:W3CDTF">2015-12-10T09:32:00Z</dcterms:modified>
  <cp:revision>10</cp:revision>
  <dc:subject/>
  <dc:title/>
</cp:coreProperties>
</file>