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778"/>
      </w:tblGrid>
      <w:tr>
        <w:trPr>
          <w:trHeight w:val="1335" w:hRule="atLeast"/>
        </w:trPr>
        <w:tc>
          <w:tcPr>
            <w:tcW w:w="4491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отокол  № _______________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  <w:lang w:val="en-US"/>
              </w:rPr>
              <w:t>26</w:t>
            </w:r>
            <w:r>
              <w:rPr/>
              <w:t>_» __</w:t>
            </w:r>
            <w:r>
              <w:rPr>
                <w:u w:val="single"/>
              </w:rPr>
              <w:t>марта</w:t>
            </w:r>
            <w:r>
              <w:rPr/>
              <w:t>__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_</w:t>
            </w:r>
            <w:r>
              <w:rPr/>
              <w:t>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 « 2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 »   марта  20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авила приема обучающихся в государственное автономное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разовательное учреждение дополнительного образования  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Центр для одаренных детей «Поиск» 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8"/>
        </w:numPr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стоящие Правила разработаны в соответствии с Федеральным законом «Об образовании в Российской Федерации» № 273 -ФЗ от 29.12.2012 года, уставом Государственного автономного образовательного учреждения дополнительного образования «Центр для одаренных детей «Поиск» (далее – Центр «Поиск») и регулирует порядок приема обучающихс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 на обучение в Центр «Поиск» проводится на принципах равных условий приема для всех поступающих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Центр «Поиск» знакомит поступающего и (или) его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, предоставляется информация о проводимом конкурсе и об итогах его проведени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 xml:space="preserve">Центр «Поиск» самостоятельно определяет порядок приема обучающихся на все формы и профили обуч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в Учреждении осуществляется как за счет средств бюджета Ставропольского края, так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Размер оплаты за обучение для разных программ и форм обучения утверждается ежегодно директором Учреждения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бюджетное отделение определяется учебным планом учреждения в пределах установленного государственного задания. 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Программы обучения и количество мест для приема на отделение платных образовательных услуг (далее – ОПОУ) определяется учебным планом учреждения и утверждается ежегодно приказом директора Центра «Поиск»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ый процесс ведется по многоуровневой, многоступенчатой системе, предусматривающей возможность вхождения в него на любом возрастном этап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ение проводится по дополнительным общеразвивающим программам, реализующимся через различные формы обучения: очная, заочная. </w:t>
      </w:r>
    </w:p>
    <w:p>
      <w:pPr>
        <w:pStyle w:val="Heading1"/>
        <w:numPr>
          <w:ilvl w:val="0"/>
          <w:numId w:val="3"/>
        </w:numPr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на бюджетное отде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К освоению дополнительных общеразвивающих программ допускаются учащиеся, окончившие 8 классов общеобразовательной организации, по результатам конкурсного отбора. На программу «Олимпиадное программирование» учащиеся, окончившие 6, 7, 8 класс. На программу «Физика. Математика» вечерняя форма обучения - учащиеся, окончившие 6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8 – 2019 учебный год, согласно государственному заданию, утвержденному министерством образования Ставропольского края и учебному плану Центра «Поиск» определен следующий перечень дополнительных общеразвивающих программ и установлена квота учебных мест: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94"/>
        <w:gridCol w:w="1746"/>
        <w:gridCol w:w="1277"/>
        <w:gridCol w:w="2551"/>
        <w:gridCol w:w="903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мест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с применением электронного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рополь - 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инномысск -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ультура реч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27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инномысск -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циально-педагогическо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новск 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оды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одск - 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 -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словия конкурсного отбора гарантируют соблюдение прав, обучающихся в области дополнительного образования и обеспечивают зачисление наиболее способных и подготовленных обучающихся к освоению дополнительной общеразвивающей программы Центра «Поис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рганизации конкурсного отбора обучающихся на бюджетное отделение Центр «Поиск» ежегодно создает приемную комисс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Тестовые задания разрабатываются методическими службами Центра «Поиск» под руководством заместителя директора по учебной работе и утверждаются директ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 xml:space="preserve">уровень обученности по предметам в зависимости от выбора программы обучения; </w:t>
      </w:r>
    </w:p>
    <w:p>
      <w:pPr>
        <w:pStyle w:val="Normal"/>
        <w:numPr>
          <w:ilvl w:val="0"/>
          <w:numId w:val="6"/>
        </w:numPr>
        <w:ind w:left="1071" w:hanging="357"/>
        <w:jc w:val="both"/>
        <w:rPr/>
      </w:pPr>
      <w:r>
        <w:rPr/>
        <w:t>общий уровень образования и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Основанием допуска обучающихся к вступительным испытаниям является запись на тестирование, которая проводится с 26 марта по 22 апреля 2018</w:t>
      </w:r>
      <w:r>
        <w:rPr>
          <w:b/>
        </w:rPr>
        <w:t xml:space="preserve"> </w:t>
      </w:r>
      <w:r>
        <w:rPr/>
        <w:t xml:space="preserve">года через электронную регистрацию на сайте Центр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vde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>Справки по телефону (8-865) 35-70-55, 35-99-38, по адресу: г. Ставрополь, ул. Мира 460, корпус 2, секрет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>При поступлении в филиал Центра, запись производится в сроки, установленные приказом заведующего филиалом. Соответственно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Невинномысский филиал Центра «Поиск». Адрес: 357100, г. Невинномысск, ул. Менделеева, д. 28. Тел. 8(865 54) 7-40-27, 7-24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Буденовский филиал Центра «Поиск». Адрес: 356800, г. Буденновск, пр-т Космонавтов, д.1. Тел. 8(865 59) 2-38-99; 2-39-9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Минераловодский филиал Центра «Поиск». Адрес: 357200, г. Мине</w:t>
        <w:softHyphen/>
        <w:t>ральные Воды, пр. 22 Партсъезда, 94 Тел. 8(879 22) 5-41-93, 5-41-9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Кисловодский филиал Центра «Поиск». Адрес: г. Кисловодск, ул. Седлогорская, д.1. Тел. 8(879 37) 2-50-64, 6-48-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720" w:hanging="0"/>
        <w:jc w:val="both"/>
        <w:rPr/>
      </w:pPr>
      <w:r>
        <w:rPr/>
        <w:t>Изобильненский филиал Центра «Поиск». Адрес: 356140, г. Изо</w:t>
        <w:softHyphen/>
        <w:t>бильный, пер. Базарный, 1. Тел. 8(865 45) 2-74-21; 2-19-5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Обучающийся имеет право сдавать вступительные испытания на несколько программ (в случае несовпадения даты тестирования). В случае успешной </w:t>
      </w:r>
      <w:r>
        <w:rPr>
          <w:spacing w:val="-1"/>
        </w:rPr>
        <w:t xml:space="preserve">сдачи экзаменов, обучающийся зачисляется на одну программу бюджетного </w:t>
      </w:r>
      <w:r>
        <w:rPr/>
        <w:t>отделения по выб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Количество, перечень, форма и сроки вступительных испытаний определяются настоящими правилами, утверждаются директором Центр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тупительные испытания проводятся для учащихся 8 (7) классов в г. Ставрополе с 23 по 27 апреля 2018 года.</w:t>
      </w:r>
    </w:p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spacing w:val="-2"/>
        </w:rPr>
        <w:t xml:space="preserve">Даты проведения вступительных испытаний в филиалах Центра, могут </w:t>
      </w:r>
      <w:r>
        <w:rPr/>
        <w:t>изменяться и утверждаться приказом заведующего филиало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24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Английский язык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чтение, письмо, аудирование,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тест (письменный экзамен); </w:t>
            </w:r>
          </w:p>
          <w:p>
            <w:pPr>
              <w:pStyle w:val="Normal"/>
              <w:rPr/>
            </w:pPr>
            <w:r>
              <w:rPr/>
              <w:t>собеседование (уст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реч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ное 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 - компьютерный тест,</w:t>
            </w:r>
          </w:p>
          <w:p>
            <w:pPr>
              <w:pStyle w:val="Normal"/>
              <w:rPr/>
            </w:pPr>
            <w:r>
              <w:rPr/>
              <w:t>логические математические задачи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исьменный экзамен);</w:t>
            </w:r>
          </w:p>
          <w:p>
            <w:pPr>
              <w:pStyle w:val="Normal"/>
              <w:rPr/>
            </w:pPr>
            <w:r>
              <w:rPr/>
              <w:t>тест интелл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right="278" w:hanging="0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>В г. Ставрополе набор по программе «Английский язык» на 2018/2019 учебный год не осуществл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Зачисление на места бюджетного отделения проводится по рейтингу на основе конкурса среди учащихся, набравших на вступительных испыта</w:t>
        <w:softHyphen/>
        <w:t>ниях не менее 50 бал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В случае недовыполнения плана приема обучающихся по итогам вступительных испытаний, приемная комиссии назначает дополнительные даты экзаменов в период до 15 сентяб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Победители предметных олимпиад для обучающихся 8 классов общеобразовательных учреждений г. Ставрополя, проводимых Центром «Поиск», проходят вступительные испытания и зачисляются в 9 класс на соответствующую программу вне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>
          <w:spacing w:val="-2"/>
        </w:rPr>
        <w:t xml:space="preserve">Внеконкурсное зачисление по результатам интеллектуальных конкурсов, проводимых филиалом Центра, определяются приказом </w:t>
      </w:r>
      <w:r>
        <w:rPr/>
        <w:t>заведующего филиа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 xml:space="preserve">Победители муниципальных и региональных этапов Всероссийской </w:t>
      </w:r>
      <w:r>
        <w:rPr>
          <w:spacing w:val="-1"/>
        </w:rPr>
        <w:t>олимпиады школьников принимаются вне конкурса и могут быть зачис</w:t>
      </w:r>
      <w:r>
        <w:rPr/>
        <w:t>лены для обучения на программе, соответствующей профилю олимпиады (при наличии свободных мест). Документами, подтверждающими право на зачисление, являются дипломы муниципального и регионального этапов Всероссийской олимпиа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 xml:space="preserve">При зачислении на места бюджетного отделения родители (законные представители) обучающихся представляют следующие документы: заявление на обучение, заявление - согласие на хранение персональных данных ребёнка, анкеты установленного образца; медицинскую справку о состоянии здоровья. Для иногородних обучающихся, проживающих в общежитии дополнительно: разрешение на самостоятельное </w:t>
      </w:r>
      <w:r>
        <w:rPr>
          <w:spacing w:val="-1"/>
        </w:rPr>
        <w:t>передвижение по городу, справку об эпидокружении, справку о привив</w:t>
      </w:r>
      <w:r>
        <w:rPr/>
        <w:t>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Если претендентов меньше, чем бюджетных мест, то может быть изменен план приема между филиалами или программами внутри одной направленности с учетом количества претендентов. В таком случае, на обучение принимаются все обучающиеся без проведения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В случае выбытия обучающихся, проводится дополнительный прием на освободившиеся бюджетные ме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ind w:left="0" w:right="278" w:hanging="0"/>
        <w:jc w:val="both"/>
        <w:rPr/>
      </w:pPr>
      <w:r>
        <w:rPr/>
        <w:t>Дополнительный прием на бюджетное отделение осущест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обучения на соответствующих уровнях отделения платных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тес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134" w:hanging="425"/>
        <w:rPr/>
      </w:pPr>
      <w:r>
        <w:rPr/>
        <w:t>по результатам интеллектуальных конкурсов муниципального, регионального или всероссийского уров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и дополнительном зачислении на бюджетное отделение обучающийся должен предоставить документ, подтверждающий освоение пропущенного курса (части курса) на отделении платных образовательных услуг, в другом образовательном учреждении, или пройти тестирование подтверждающее уровень знаний, необходимый для дальнейшего освоения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Представление на зачисление подает руководитель методического объединения (методист) с указанием основания к зачис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Срок обучения обучающихся бюджетного отделения от 1 года до 5 лет (7 -11 классы).</w:t>
      </w:r>
    </w:p>
    <w:p>
      <w:pPr>
        <w:pStyle w:val="Heading1"/>
        <w:numPr>
          <w:ilvl w:val="0"/>
          <w:numId w:val="3"/>
        </w:numPr>
        <w:spacing w:before="360" w:after="0"/>
        <w:ind w:left="1429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на отделение платных образовательных услуг (очная форма обучен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На отделение платных образовательных услуг принимаются дети в возрасте от 2 до 18 лет и взрослые без ограничения возра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2018 – 2019 учебный год, согласно учебному плану Центра «Поиск» и филиалов  определен следующий перечень дополнительных общеразвивающих программ на ОПОУ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0"/>
        <w:gridCol w:w="1740"/>
        <w:gridCol w:w="411"/>
        <w:gridCol w:w="448"/>
        <w:gridCol w:w="420"/>
        <w:gridCol w:w="536"/>
        <w:gridCol w:w="448"/>
        <w:gridCol w:w="420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общеразвивающая программ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</w:t>
            </w:r>
          </w:p>
        </w:tc>
      </w:tr>
      <w:tr>
        <w:trPr>
          <w:trHeight w:val="59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социально-педагогической направленност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уденновс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Изобильны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Кисловодс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Вод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Невинномысс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Ставрополь 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лексные 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для малыш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ссори-класс "Я сам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школьную жиз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умственной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1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ренный ребен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0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студия "Дебют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ные программ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Культура реч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4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метные программы естественнонауч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8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граммы техническ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технологическая школа "Robot X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3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 до 18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ограммы художественной направленност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художни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7 ле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-мастерск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песочной аним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4 ле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 лет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студия "Планета детств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На места с оплатой за обучение принимаются все желающие обучаться при наличии свободных ме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формление документов, запись в группы летнего интенсива и следующего учебного года проводится с мая по август текущего учебного года. В г. Ставрополь по адресу ул. Мира 460, корпус 2. Справки по теле</w:t>
        <w:softHyphen/>
        <w:t>фону (8-865) 35-70-55 с 10 мая 2017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пись в филиалы Центра проводится по соответствующим адресам</w:t>
        <w:br/>
        <w:t>филиалов. Сроки и даты регулируются приказом заведующего филиал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При первичной записи в Центр психологическая служба проводит входную диагностику обучающихся на платной основе. </w:t>
      </w:r>
      <w:r>
        <w:rPr>
          <w:spacing w:val="-1"/>
        </w:rPr>
        <w:t xml:space="preserve">При необходимости бесплатно проводится предметное </w:t>
      </w:r>
      <w:r>
        <w:rPr/>
        <w:t xml:space="preserve">тестирование </w:t>
      </w:r>
      <w:r>
        <w:rPr>
          <w:spacing w:val="-1"/>
        </w:rPr>
        <w:t xml:space="preserve">с целью определения исходного уровня знаний по выбранной программ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>Количество программ обучения, интенсивность и форму занятий, сроки обучения, расписание занятий родители и обучающиеся выбирают са</w:t>
      </w:r>
      <w:r>
        <w:rPr/>
        <w:t>мостоятельно в рамках предлагаемых способов реализации учебных програ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снованием возникновения образовательных отношений служит приказ директора Центра «Поиск». Изданию приказа о приеме лица на обучение в Центр «Поиск», предшествует заключение договора об образов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Зачисляются обучающиеся на один учебный год. При желании продолжить обучение в следующем учебном году родители (законные представители) учащегося оформляют договор на следующий год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>
          <w:spacing w:val="-1"/>
        </w:rPr>
        <w:t xml:space="preserve">Срок оформления договоров на продолжение обучения с 10 апреля по </w:t>
      </w:r>
      <w:r>
        <w:rPr/>
        <w:t>30 апреля 2018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 xml:space="preserve">В случае несвоевременного оформления договора на обучение Центр </w:t>
      </w:r>
      <w:r>
        <w:rPr>
          <w:spacing w:val="-1"/>
        </w:rPr>
        <w:t>«Поиск» предоставляет учебное место при его налич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Образовательные услуги предоставляются всем желающим, без огра</w:t>
      </w:r>
      <w:r>
        <w:rPr>
          <w:spacing w:val="-1"/>
        </w:rPr>
        <w:t>ничения возраста, исходного уровня знаний и развития основных по</w:t>
      </w:r>
      <w:r>
        <w:rPr/>
        <w:t>знавательных процессов, при наличии возможности оказать запраши</w:t>
        <w:softHyphen/>
        <w:t xml:space="preserve">ваемую потребителем образовательную услуг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0" w:right="50" w:hanging="0"/>
        <w:jc w:val="both"/>
        <w:rPr/>
      </w:pPr>
      <w:r>
        <w:rPr/>
        <w:t>До заключения договора об оказании платных образовательных услуг Центр «Поиск» предоставляет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before="120" w:after="0"/>
        <w:ind w:left="60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0"/>
        <w:rPr/>
      </w:pPr>
      <w:r>
        <w:rPr>
          <w:color w:val="000000"/>
          <w:sz w:val="28"/>
          <w:szCs w:val="28"/>
        </w:rPr>
        <w:t>Порядок приема на отделение платных образовательных услуг (заочная форма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На заочную форму обучения принимаются все желающие без ограничения количества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ающийся может одновременно обучаться на нескольких 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Обучение осуществляется в двух режимах - с использованием кейс-технологии или дистанционно (с использованием сети «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Формы обучения – индивидуальная или групповая «Коллективный ученик» – группа от 6 до 14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дистанционном режиме </w:t>
      </w:r>
      <w:r>
        <w:rPr>
          <w:color w:val="000000"/>
        </w:rPr>
        <w:t>обязательным условием является наличие персонального компьютера, подключенного к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Для обучения в заочной форме обучающиеся подают заявку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нопка «Заявка на участие» находится под календарем, далее кнопка «Заочное обучение»).  На электронный адрес, указанный при регистрации заявки, обучающиеся получают пакет документов: счет на оплату, регистрационную анкету, догов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явки принимаются с 1 июня по 31 декабря 2018 года. Учебный период с 1 октября 2018 года по 31 августа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 xml:space="preserve">Зачисление проводится после регистрации, заключения договора и оплаты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/>
        <w:t>Учебно-методические материалы или данные на открытие доступа к образовательным ресурсам направляются обучающемуся по адресу, указанному в регистрационной анкете, после зачисления обучающегося.</w:t>
      </w:r>
    </w:p>
    <w:p>
      <w:pPr>
        <w:pStyle w:val="Heading1"/>
        <w:spacing w:before="12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31">
    <w:name w:val="header3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Fatextc">
    <w:name w:val="fatext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atextl">
    <w:name w:val="fatext-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Header3c">
    <w:name w:val="header3-c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23:00Z</dcterms:created>
  <dc:creator>Администратор</dc:creator>
  <dc:description/>
  <cp:keywords/>
  <dc:language>en-US</dc:language>
  <cp:lastModifiedBy>user</cp:lastModifiedBy>
  <cp:lastPrinted>2017-09-04T10:45:00Z</cp:lastPrinted>
  <dcterms:modified xsi:type="dcterms:W3CDTF">2018-03-26T20:23:00Z</dcterms:modified>
  <cp:revision>2</cp:revision>
  <dc:subject/>
  <dc:title>Утверждаю ___________</dc:title>
</cp:coreProperties>
</file>