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47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47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47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47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1047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47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38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470" w:h="193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9650" cy="10458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0" cy="10458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0" cy="1045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5pt;height:82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0" cy="10458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0" cy="1045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0" w:h="193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5050" cy="10433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43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433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5pt;height:82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433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4100" cy="10502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50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1050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82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0" cy="1050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0" w:h="194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