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23150" cy="10509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50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0" cy="1050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0" cy="1050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4.5pt;height:827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0" cy="1050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0" cy="1050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70" w:h="1943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