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5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 w:before="120" w:after="0"/>
              <w:ind w:left="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ind w:left="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образованием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ind w:left="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 муниципальных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exact" w:line="240"/>
              <w:ind w:left="8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ов и городских округов</w:t>
            </w:r>
          </w:p>
          <w:p>
            <w:pPr>
              <w:pStyle w:val="Normal"/>
              <w:spacing w:lineRule="exact" w:line="240"/>
              <w:ind w:left="819" w:hanging="0"/>
              <w:rPr>
                <w:sz w:val="20"/>
                <w:lang w:val="en-US" w:eastAsia="en-US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exact" w:line="24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73" w:hanging="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6056" w:hanging="0"/>
        <w:jc w:val="both"/>
        <w:rPr/>
      </w:pPr>
      <w:r>
        <w:rPr>
          <w:sz w:val="28"/>
          <w:szCs w:val="28"/>
        </w:rPr>
        <w:t>Об итогах краевой олимпиады дошкольников «По дороге знаний» в 2012-2013 учебном году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pBdr>
          <w:top w:val="nil"/>
        </w:pBdr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ланом мероприятий министерства образования Ставропольского края, приказом от 29 января 2013 г. № 27-пр. и в целях выявления интеллектуальных способностей детей дошкольного возраста, создания условий для развития интеллектуальных, эмоционально-волевых возможностей детей дошкольного возраста, обучающихся по различным программам подготовки к школе, поддержки детей, обладающих высоким уровнем развития интеллектуальных способностей, реализации плана мероприятий министерства образования Ставропольского края, Центром для одаренных детей «Поиск» в период с 24 декабря 2012 года по   16   февраля   2013   года   проведена краевая олимпиада дошкольников «По дороге знаний». </w:t>
      </w:r>
    </w:p>
    <w:p>
      <w:pPr>
        <w:pStyle w:val="TextBody"/>
        <w:pBdr>
          <w:top w:val="nil"/>
        </w:pBdr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лимпиада проводилась в два этапа. В отборочном туре приняли участие  2140 человек из 9 городов и трёх районов края, 453 из них принимали участие в финале олимпиады. 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49"/>
        <w:gridCol w:w="2800"/>
        <w:gridCol w:w="2320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отборочного тур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финал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уденновск, Будённов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евинномысск, Кочубеев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словодс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ятигорс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ермонт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оргиевс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ргиевский рай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</w:t>
            </w:r>
          </w:p>
        </w:tc>
      </w:tr>
    </w:tbl>
    <w:p>
      <w:pPr>
        <w:pStyle w:val="TextBody"/>
        <w:pBdr>
          <w:top w:val="nil"/>
        </w:pBdr>
        <w:ind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TextBody"/>
        <w:pBdr>
          <w:top w:val="nil"/>
        </w:pBdr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лимпиада проводилась по трем номинациям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Всё обо всём» (задания на широту кругозора участник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«Подумай – отгадай» (задания на отдельные познавательные процесс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кольная пора» (задания на общеучебные умения и навык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изерами краевой олимпиады дошкольников «По дороге знаний» стали 27 человек, которые награждены дипломами Центра «Поиск» и ценными подарками. Победителями олимпиады </w:t>
      </w:r>
      <w:r>
        <w:rPr/>
        <w:t>стали следующие участники: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526"/>
        <w:gridCol w:w="3414"/>
        <w:gridCol w:w="1080"/>
      </w:tblGrid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оненко Юлия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«Ивушка» г. Минеральные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4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гатенкова Полин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Центр «Поиск», г. Невинномыс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4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авская Ев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/с №28  г. Георгиев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награждены дипломами министерства образования Ставропольского края и подарочными сертификатами на 1 год бесплатного обучения в «Центре творческого развития и гуманитарного образования для одарённых детей «Поиск» по одной  из выбран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финала олимпиады получили сертификаты участия.</w:t>
      </w:r>
    </w:p>
    <w:p>
      <w:pPr>
        <w:pStyle w:val="TextBody"/>
        <w:pBdr>
          <w:top w:val="nil"/>
        </w:pBdr>
        <w:ind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Следует отметить большой и устойчивый интерес к олимпиаде как со стороны дошкольных образовательных учреждений края, так и со стороны детей и их родителей (законных представителей)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ая численность участников в сравнении с прошлым годом возросла на 154 человека в отборочном туре и, как следствие, на  14 человек в фина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импиада является образовательной акцией, позволяющей  выявить дошкольников с повышенными интеллектуальными способностями. Задача же органов управления образованием и муниципальных образовательных учреждений включить их в систему работы по дальнейшему развитию, поддержке и продвижению. Одним из направлений этой работы должно стать привлечение детей к занятиям в учреждениях дополнительного образования, в том числе в Центре для одарённых детей «Поиск» и его фили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образования Ставропольского края рекомендует органам управления образованием активизировать работу по вовлечению большего числа детей дошкольного возраста для участия в краевой олимпиаде дошкольников «По дороге зн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ная информация о Краевой олимпиаде дошкольников «По дороге знаний» размещена по адресу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tavpoi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, раздел «Мероприят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</w:r>
      <w:r>
        <w:rPr>
          <w:b/>
          <w:sz w:val="28"/>
          <w:szCs w:val="28"/>
        </w:rPr>
        <w:tab/>
        <w:tab/>
        <w:t xml:space="preserve">    </w:t>
        <w:tab/>
        <w:tab/>
        <w:tab/>
        <w:tab/>
      </w:r>
      <w:r>
        <w:rPr>
          <w:sz w:val="28"/>
          <w:szCs w:val="28"/>
        </w:rPr>
        <w:t>Д.М. Руд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айлов Анатолий Васил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-70-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right="-28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vpoi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5:00Z</dcterms:created>
  <dc:creator>dv7</dc:creator>
  <dc:description/>
  <cp:keywords/>
  <dc:language>en-US</dc:language>
  <cp:lastModifiedBy>krp</cp:lastModifiedBy>
  <cp:lastPrinted>2008-04-14T10:55:00Z</cp:lastPrinted>
  <dcterms:modified xsi:type="dcterms:W3CDTF">2013-03-14T13:54:00Z</dcterms:modified>
  <cp:revision>31</cp:revision>
  <dc:subject/>
  <dc:title>СПРАВКА</dc:title>
</cp:coreProperties>
</file>