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85050" cy="1050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1050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0" cy="1050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0" cy="1050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5pt;height:82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0" cy="1050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0" cy="1050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10" w:h="194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