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595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5954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разования </w:t>
      </w:r>
      <w:r>
        <w:rPr>
          <w:sz w:val="28"/>
          <w:szCs w:val="28"/>
        </w:rPr>
        <w:t xml:space="preserve">и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молодежной политики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№                  </w:t>
      </w:r>
    </w:p>
    <w:p>
      <w:pPr>
        <w:pStyle w:val="Normal"/>
        <w:tabs>
          <w:tab w:val="clear" w:pos="708"/>
          <w:tab w:val="left" w:pos="5580" w:leader="none"/>
        </w:tabs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раевой олимпиады воспитанников дошко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 «По дороге знаний» на 2017/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iCs/>
          <w:sz w:val="28"/>
          <w:szCs w:val="28"/>
        </w:rPr>
        <w:t>1. Общие положения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статус, цели, задачи, порядок организации и проведения краевой </w:t>
      </w:r>
      <w:r>
        <w:rPr>
          <w:bCs/>
          <w:sz w:val="28"/>
          <w:szCs w:val="28"/>
        </w:rPr>
        <w:t>олимпиады для воспитанников дошкольных образовательных организаций «По дороге знаний» (далее - Олимпиада)</w:t>
      </w:r>
      <w:r>
        <w:rPr>
          <w:sz w:val="28"/>
          <w:szCs w:val="28"/>
        </w:rPr>
        <w:t>, ее организационно-методическое обеспечение, порядок участия в Олимпиаде, определение победителей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1.2.</w:t>
      </w:r>
      <w:r>
        <w:rPr>
          <w:spacing w:val="-8"/>
          <w:sz w:val="28"/>
          <w:szCs w:val="28"/>
        </w:rPr>
        <w:t>Олимпиада проводится ежегодно для детей 6 – 7 лет, обучающихся по программам подготовки к школе в дошкольных образовательных учреждениях (далее – учреждения- участники) г. Ставрополя и городов Ставропольского края, в которых расположены филиалы государственного автономного образовательного учреждения «Центр для одаренных детей «Поиск» (далее - Центр «Поиск»): Буденновска, Невинномысска, Минеральных Вод, Изобильного, Кисловодска (далее – города-участники). По инициативе других городов и районов края возможно проведение Олимпиады на их территор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Основными целями и задачами   Олимпиад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демонстрация интеллектуальных, эмоционально-волевых возможностей детей дошкольного возраста, обучающихся по различным программам подготовки к школ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и укрепление познавательной учебной мотивации детей дошкольн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ектра мероприятий, направленных на демонстрацию интеллектуальных способностей детей дошкольн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 w:val="28"/>
          <w:szCs w:val="28"/>
        </w:rPr>
        <w:t>создание условий для применения детьми собственных знаний и у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детей, обладающих высоким уровнем интеллектуальны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обмен опытом по вариативности программ и формам работы с детьми дошкольного возраста, реализуемым в учреждениях дошкольного воспитания и дополните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</w:t>
      </w:r>
      <w:r>
        <w:rPr>
          <w:bCs/>
          <w:sz w:val="28"/>
          <w:szCs w:val="28"/>
        </w:rPr>
        <w:t xml:space="preserve">лимпиада проводится </w:t>
      </w:r>
      <w:r>
        <w:rPr>
          <w:sz w:val="28"/>
          <w:szCs w:val="28"/>
        </w:rPr>
        <w:t xml:space="preserve">по трём номинац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Всё обо всём» содержит задания на определение широты кругозора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Подумай – отгадай» представлена набором упражнений, направленных на определение уровня развития познавательной сферы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номинация «Школьная пора» включает набор заданий, определяющих уровень сформированности общеучебных навыков, необходимых для успешного обучения ребёнка в шко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лимпиада проводится министерством образования и молодежной политики Ставропольского края (далее – министерство) и государственным автономным образовательным учреждением дополнительного образования «Центр для одаренных детей «Поиск» (далее – Центр «Поиск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орядок организации и проведения Олимпиады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</w:rPr>
        <w:t>2.1. О</w:t>
      </w:r>
      <w:r>
        <w:rPr>
          <w:bCs/>
          <w:sz w:val="28"/>
          <w:szCs w:val="28"/>
        </w:rPr>
        <w:t>лимпиада проводится ежегодно</w:t>
      </w:r>
      <w:r>
        <w:rPr>
          <w:sz w:val="28"/>
          <w:szCs w:val="28"/>
        </w:rPr>
        <w:t xml:space="preserve"> по следующему календарному плану:</w:t>
      </w:r>
    </w:p>
    <w:p>
      <w:pPr>
        <w:pStyle w:val="Normal"/>
        <w:spacing w:before="60" w:after="60"/>
        <w:ind w:firstLine="708"/>
        <w:rPr>
          <w:sz w:val="28"/>
          <w:szCs w:val="28"/>
        </w:rPr>
      </w:pPr>
      <w:r>
        <w:rPr>
          <w:sz w:val="28"/>
          <w:szCs w:val="28"/>
        </w:rPr>
        <w:t>12.02.2018 г. - 16.02.2018 г. – отборочный тур;</w:t>
      </w:r>
    </w:p>
    <w:p>
      <w:pPr>
        <w:pStyle w:val="Normal"/>
        <w:spacing w:before="60" w:after="60"/>
        <w:ind w:left="720" w:hanging="0"/>
        <w:rPr>
          <w:sz w:val="28"/>
          <w:szCs w:val="28"/>
        </w:rPr>
      </w:pPr>
      <w:r>
        <w:rPr>
          <w:sz w:val="28"/>
          <w:szCs w:val="28"/>
        </w:rPr>
        <w:t>02.03.2018 г. - 04.03.2018 г. – финал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pacing w:val="-4"/>
          <w:sz w:val="28"/>
          <w:szCs w:val="28"/>
        </w:rPr>
        <w:t xml:space="preserve">В отборочном туре принимают участие все желающие дети 6 – 7 лет, </w:t>
      </w:r>
      <w:r>
        <w:rPr>
          <w:sz w:val="28"/>
          <w:szCs w:val="28"/>
        </w:rPr>
        <w:t>обучающиеся по программам подготовки к школе в учреждениях-участниках г. Ставрополя</w:t>
      </w:r>
      <w:r>
        <w:rPr>
          <w:spacing w:val="-4"/>
          <w:sz w:val="28"/>
          <w:szCs w:val="28"/>
        </w:rPr>
        <w:t xml:space="preserve"> и городов–учас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3. </w:t>
      </w:r>
      <w:r>
        <w:rPr>
          <w:sz w:val="28"/>
          <w:szCs w:val="28"/>
        </w:rPr>
        <w:t>Сроки и порядок проведения отборочного тура Олимпиады доводятся координаторами до сведения учреждений-участников за 7 дней до проведения полуфинала на информационно-консультативной встрече в Центре «Поиск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тоги отборочного тура Олимпиады оцениваются комиссией в составе методистов учреждений - участников в течение семи дней после завершения тура. По результатам отборочного тура осуществляется отбор трёх детей для участия в финале Олимпиады от каждого учреждения - участника. Списки участников финала в соответствии с требованиями Федерального закона от 27 июля 2006 г. № 152-ФЗ «О персональных данных» с письменного согласия родителей передаются по факсу: (8652) 37 – 24 – 03 и почтой в адрес Центра «Поиск»: г. Ставрополь, ул. Мира, 46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Финал Олимпиады проводится в Центре «Поиск» и его филиалах в течение одного олимпиадного дня. О порядке проведения финала Олимпиады ответственным методистам учреждений – участников предоставляется информация за семь дней до проведения финала на информационно – консультативной встрече в Центре «Поиск»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2.6. Проверка работ участников финала осуществляется в последующие семь дней после проведения финала.  В течение семи дней после проведения финала результаты должны быть переданы по факсу: (8652) 37–24–03 и почтой в адрес Центра «Поиск»: г. Ставрополь, ул. Мира, 60 для определения победителей Олимпиады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Общее руководство и методическое обеспечение Олимпиады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1. Состав оргкомитета формируется и утверждается ежегодно приказом министерства. </w:t>
      </w:r>
    </w:p>
    <w:p>
      <w:pPr>
        <w:pStyle w:val="Normal"/>
        <w:spacing w:before="60" w:after="60"/>
        <w:ind w:left="360" w:hanging="0"/>
        <w:rPr/>
      </w:pPr>
      <w:r>
        <w:rPr>
          <w:sz w:val="28"/>
          <w:szCs w:val="28"/>
        </w:rPr>
        <w:t>Оргкомитет Олимпиады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 w:val="28"/>
          <w:szCs w:val="28"/>
        </w:rPr>
        <w:t>осуществляет общее руководство по подготовке и проведению Олимп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 w:val="28"/>
          <w:szCs w:val="28"/>
        </w:rPr>
        <w:t>предоставляет в министерство отчет об итогах проведения Олимп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финансирования и материального обеспечения Олимп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документацию Олимп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едложения по совершенствованию порядка проведения Олимпиады.  </w:t>
      </w:r>
    </w:p>
    <w:p>
      <w:pPr>
        <w:pStyle w:val="Normal"/>
        <w:spacing w:before="60" w:after="60"/>
        <w:ind w:firstLine="426"/>
        <w:rPr/>
      </w:pPr>
      <w:r>
        <w:rPr>
          <w:sz w:val="28"/>
          <w:szCs w:val="28"/>
        </w:rPr>
        <w:t>Жюри Олимпиад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тексты заданий, методические рекомендации по проведению Олимпиа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 w:val="28"/>
          <w:szCs w:val="28"/>
        </w:rPr>
        <w:t>издает необходимые материалы для проведения Олимпиады;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 w:val="28"/>
          <w:szCs w:val="28"/>
        </w:rPr>
        <w:t>организует проверку работ участников финала Олимпиады, оценивает результаты выполненных заданий;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распределяет призовые места;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о награждению побе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обобщает итоги проведения Олимпиады;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 w:val="28"/>
          <w:szCs w:val="28"/>
        </w:rPr>
        <w:t>представляет в оргкомитет отчет о проведении Олимпиады; 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ции по вопросам подготовки и проведения Олимпиады.  </w:t>
      </w:r>
    </w:p>
    <w:p>
      <w:pPr>
        <w:pStyle w:val="Normal"/>
        <w:ind w:left="4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Финансирование Олимпиады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Финансовое обеспечение Олимпиады осуществляется за счёт средств Центра «Пои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Центром «Поиск» финансируется разработка и изготовление материалов для проведения Олимпиады, закупка ценных подарков призёрам, закупка и изготовление дипломов и грамот всем участникам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 Взимание оплаты (в какой-либо форме) за участие в Олимпиаде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одведение итогов Олимпиады и награждение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spacing w:val="-4"/>
          <w:sz w:val="28"/>
          <w:szCs w:val="28"/>
        </w:rPr>
        <w:t xml:space="preserve">Призёрами Олимпиады считаются участники финала, набравшие максимальное количество баллов на местах. Количество призёров определяется в зависимости от числа участников финала: до 59 участников финала – </w:t>
      </w:r>
      <w:r>
        <w:rPr>
          <w:spacing w:val="4"/>
          <w:sz w:val="28"/>
          <w:szCs w:val="28"/>
        </w:rPr>
        <w:t>призёрами считать обладателей трёх лучших результатов; от 60 до 89 участников</w:t>
      </w:r>
      <w:r>
        <w:rPr>
          <w:spacing w:val="-4"/>
          <w:sz w:val="28"/>
          <w:szCs w:val="28"/>
        </w:rPr>
        <w:t xml:space="preserve"> – призёрами считать обладателей 5 лучших результатов; от 90 участников финала – призёрами считать обладателей 10 лучших результатов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2. Победителями Олимпиады являются трое призёров, набравших максимальное количество баллов в краевом рейтинге.  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/>
      </w:pPr>
      <w:r>
        <w:rPr>
          <w:sz w:val="28"/>
          <w:szCs w:val="28"/>
        </w:rPr>
        <w:t xml:space="preserve">5.3.  Призёры Олимпиады награждаются дипломами «Центра для одарённых детей «Поиск» и ценными подаркам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обедители Олимпиады награждаются диплом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и подарочными сертификатами на 1 год бесплатного обучения в «Центре «Поиск» по одной из выбранных програ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стальные участники Олимпиады получают свидетельства, подтверждающие участие в финале Олимпиады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59:00Z</dcterms:created>
  <dc:creator>Преподаватель</dc:creator>
  <dc:description/>
  <cp:keywords/>
  <dc:language>en-US</dc:language>
  <cp:lastModifiedBy>Пинская Евгения Николаевна</cp:lastModifiedBy>
  <cp:lastPrinted>2018-01-26T15:25:00Z</cp:lastPrinted>
  <dcterms:modified xsi:type="dcterms:W3CDTF">2018-01-26T12:25:00Z</dcterms:modified>
  <cp:revision>98</cp:revision>
  <dc:subject/>
  <dc:title/>
</cp:coreProperties>
</file>