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595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 приказу министерства 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5954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бразования 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№                  </w:t>
      </w:r>
    </w:p>
    <w:p>
      <w:pPr>
        <w:pStyle w:val="Normal"/>
        <w:tabs>
          <w:tab w:val="clear" w:pos="708"/>
          <w:tab w:val="left" w:pos="5580" w:leader="none"/>
        </w:tabs>
        <w:ind w:left="5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раевой олимпиады воспитанников дошкольны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 «По дороге знаний» на 2019/2020 учебный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Cs/>
          <w:iCs/>
          <w:sz w:val="28"/>
          <w:szCs w:val="28"/>
        </w:rPr>
        <w:t>1. Общие положения</w:t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статус, цели, задачи, порядок организации и проведения краевой </w:t>
      </w:r>
      <w:r>
        <w:rPr>
          <w:bCs/>
          <w:sz w:val="28"/>
          <w:szCs w:val="28"/>
        </w:rPr>
        <w:t>олимпиады для воспитанников дошкольных образовательных организаций «По дороге знаний» (далее - Олимпиада)</w:t>
      </w:r>
      <w:r>
        <w:rPr>
          <w:sz w:val="28"/>
          <w:szCs w:val="28"/>
        </w:rPr>
        <w:t>, ее организационно-методическое обеспечение, порядок участия в Олимпиаде, определение победителей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pacing w:val="-8"/>
          <w:sz w:val="28"/>
          <w:szCs w:val="28"/>
        </w:rPr>
        <w:t xml:space="preserve">Олимпиада проводится ежегодно для детей 6-7 лет, обучающихся по программам подготовки к школе в дошкольных образовательных организациях (далее – учреждения-участники) г. Ставрополя и городов Ставропольского края, в которых расположены филиалы государственного автономного образовательного учреждения «Центр для одаренных детей «Поиск» (далее – Центр «Поиск»): Буденновска, Невинномысска, Минеральных Вод, Изобильного, Кисловодска </w:t>
        <w:br/>
        <w:t xml:space="preserve">(далее – города-участник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сновными целями и задачами Олимпиад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демонстрация интеллектуальных, эмоционально-волевых возможностей детей дошкольного возраста, обучающихся по различным программам подготовки к школ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и укрепление познавательной учебной мотивации детей дошкольного возра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пектра мероприятий, направленных на демонстрацию интеллектуальных способностей детей дошкольного возра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600"/>
        <w:jc w:val="both"/>
        <w:rPr/>
      </w:pPr>
      <w:r>
        <w:rPr>
          <w:sz w:val="28"/>
          <w:szCs w:val="28"/>
        </w:rPr>
        <w:t>создание условий для применения детьми собственных знаний и ум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детей, обладающих высоким уровнем интеллектуальных способ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обмен опытом по вариативности программ и формам работы с детьми дошкольного возраста, реализуемым в учреждениях дошкольного воспитания и дополнительно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О</w:t>
      </w:r>
      <w:r>
        <w:rPr>
          <w:bCs/>
          <w:sz w:val="28"/>
          <w:szCs w:val="28"/>
        </w:rPr>
        <w:t xml:space="preserve">лимпиада проводится </w:t>
      </w:r>
      <w:r>
        <w:rPr>
          <w:sz w:val="28"/>
          <w:szCs w:val="28"/>
        </w:rPr>
        <w:t xml:space="preserve">по трем номинация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Всё обо всем» содержит задания на определение широты кругозора учас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Подумай – отгадай» представлена набором упражнений, направленных на определение уровня развития познавательной сферы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номинация «Школьная пора» включает набор заданий, определяющих уровень сформированности общеучебных навыков, необходимых для успешного обучения ребенка в шко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Олимпиада проводится министерством образования Ставропольского края (далее – министерство) и государственным автономным образовательным учреждением дополнительного образования «Центр для одаренных детей «Поиск» (далее – Центр «Поиск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Порядок организации и проведения Олимпиады</w:t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</w:rPr>
        <w:t>2.1. О</w:t>
      </w:r>
      <w:r>
        <w:rPr>
          <w:bCs/>
          <w:sz w:val="28"/>
          <w:szCs w:val="28"/>
        </w:rPr>
        <w:t>лимпиада проводится ежегодно</w:t>
      </w:r>
      <w:r>
        <w:rPr>
          <w:sz w:val="28"/>
          <w:szCs w:val="28"/>
        </w:rPr>
        <w:t xml:space="preserve"> по следующему календарному план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before="60" w:after="60"/>
        <w:ind w:left="720" w:hanging="720"/>
        <w:rPr>
          <w:sz w:val="28"/>
          <w:szCs w:val="28"/>
        </w:rPr>
      </w:pPr>
      <w:r>
        <w:rPr>
          <w:sz w:val="28"/>
          <w:szCs w:val="28"/>
        </w:rPr>
        <w:t>10.02.2020 г. - 16.02.2020 г. – отборочный т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before="60" w:after="60"/>
        <w:ind w:left="720" w:hanging="720"/>
        <w:rPr>
          <w:sz w:val="28"/>
          <w:szCs w:val="28"/>
        </w:rPr>
      </w:pPr>
      <w:r>
        <w:rPr>
          <w:sz w:val="28"/>
          <w:szCs w:val="28"/>
        </w:rPr>
        <w:t>28.02.2020 г. - 01.03.2020 г. – финал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pacing w:val="-4"/>
          <w:sz w:val="28"/>
          <w:szCs w:val="28"/>
        </w:rPr>
        <w:t xml:space="preserve">В отборочном туре принимают участие все желающие дети 6-7 лет, </w:t>
      </w:r>
      <w:r>
        <w:rPr>
          <w:sz w:val="28"/>
          <w:szCs w:val="28"/>
        </w:rPr>
        <w:t>обучающиеся по программам подготовки к школе в учреждениях-участниках г. Ставрополя</w:t>
      </w:r>
      <w:r>
        <w:rPr>
          <w:spacing w:val="-4"/>
          <w:sz w:val="28"/>
          <w:szCs w:val="28"/>
        </w:rPr>
        <w:t xml:space="preserve"> и городов-участ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3. </w:t>
      </w:r>
      <w:r>
        <w:rPr>
          <w:sz w:val="28"/>
          <w:szCs w:val="28"/>
        </w:rPr>
        <w:t>Сроки и порядок проведения отборочного тура Олимпиады доводятся координаторами до сведения ответственных методистов учреждений-участников за 7 дней до проведения полуфинала на информационно-консультативной встрече в Центре «Поиск»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Итоги отборочного тура Олимпиады оцениваются комиссией в составе методистов учреждений - участников в течение семи дней после завершения тура. По результатам отборочного тура осуществляется отбор трех детей для участия в финале Олимпиады от каждого учреждения - участника. Списки участников финала в соответствии с требованиями Федерального закона от 27 июля 2006 г. № 152-ФЗ «О персональных данных» с письменного согласия родителей передаются почтой в адрес Центра «Поиск»: г. Ставрополь, ул. Мира, 46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Финал Олимпиады проводится в Центре «Поиск» и его филиалах в течение одного олимпиадного дня. О порядке проведения финала Олимпиады ответственным методистам учреждений – участников предоставляется информация за семь дней до проведения финала на информационно-консультативной встрече в Центре «Поиск»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ab/>
        <w:t>2.6. Проверка работ участников финала осуществляется в последующие семь дней после проведения финала.  В течение семи дней после проведения финала результаты должны быть переданы почтой в адрес Центра «Поиск»: г. Ставрополь, ул. Мира, 60 для определения победителей Олимпиады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Общее руководство и методическое обеспечение Олимпиады</w:t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1. Состав оргкомитета формируется и утверждается ежегодно приказом министерства. </w:t>
      </w:r>
    </w:p>
    <w:p>
      <w:pPr>
        <w:pStyle w:val="Normal"/>
        <w:spacing w:before="60" w:after="60"/>
        <w:ind w:left="360" w:hanging="0"/>
        <w:rPr/>
      </w:pPr>
      <w:r>
        <w:rPr>
          <w:sz w:val="28"/>
          <w:szCs w:val="28"/>
        </w:rPr>
        <w:t>Оргкомитет Олимпиады: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600"/>
        <w:jc w:val="both"/>
        <w:rPr/>
      </w:pPr>
      <w:r>
        <w:rPr>
          <w:sz w:val="28"/>
          <w:szCs w:val="28"/>
        </w:rPr>
        <w:t>осуществляет общее руководство по подготовке и проведению Олимпиа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600"/>
        <w:jc w:val="both"/>
        <w:rPr/>
      </w:pPr>
      <w:r>
        <w:rPr>
          <w:sz w:val="28"/>
          <w:szCs w:val="28"/>
        </w:rPr>
        <w:t>предоставляет в министерство отчет об итогах проведения Олимпиа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шает вопросы финансирования и материального обеспечения Олимпиа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документацию Олимпиа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редложения по совершенствованию порядка проведения Олимпиады.  </w:t>
      </w:r>
    </w:p>
    <w:p>
      <w:pPr>
        <w:pStyle w:val="Normal"/>
        <w:ind w:left="36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Финансирование Олимпиады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Финансовое обеспечение Олимпиады осуществляется за счет средств бюджет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Министерством финансируется разработка и изготовление материалов для проведения Олимпиады, закупка ценных подарков призерам, закупка и изготовление дипломов и грамот всем участникам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зимание оплаты (в какой-либо форме) за участие в Олимпиаде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Подведение итогов Олимпиады и награждение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</w:t>
      </w:r>
      <w:r>
        <w:rPr>
          <w:spacing w:val="-4"/>
          <w:sz w:val="28"/>
          <w:szCs w:val="28"/>
        </w:rPr>
        <w:t xml:space="preserve">Призерами Олимпиады считаются участники финала, набравшие максимальное количество баллов на местах. Количество призеров определяется в зависимости от числа участников финала: до 59 участников финала – </w:t>
      </w:r>
      <w:r>
        <w:rPr>
          <w:spacing w:val="4"/>
          <w:sz w:val="28"/>
          <w:szCs w:val="28"/>
        </w:rPr>
        <w:t>призерами считать трех человек обладателей лучших результатов; от 60 до 89 участников</w:t>
      </w:r>
      <w:r>
        <w:rPr>
          <w:spacing w:val="-4"/>
          <w:sz w:val="28"/>
          <w:szCs w:val="28"/>
        </w:rPr>
        <w:t xml:space="preserve"> – призерами считать пять человек обладателей лучших результатов; от 90 участников финала – призерами считать 10 человек обладателей лучших результатов</w:t>
      </w:r>
      <w:r>
        <w:rPr>
          <w:sz w:val="28"/>
          <w:szCs w:val="28"/>
        </w:rPr>
        <w:t xml:space="preserve">. В случае равенства результатов финала у нескольких участников при подведении итогов учитываются результаты отборочного тура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2. Победителями Олимпиады являются трое призеров, набравших максимальное количество баллов в краевом рейтинге.  </w:t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both"/>
        <w:rPr/>
      </w:pPr>
      <w:r>
        <w:rPr>
          <w:sz w:val="28"/>
          <w:szCs w:val="28"/>
        </w:rPr>
        <w:t xml:space="preserve">5.3. Призеры Олимпиады награждаются дипломами Центра «Поиск» и ценными подаркам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Победители Олимпиады награждаются дипломами Центра «Поиск» и подарочными сертификатами на 1 год бесплатного обучения в «Центре «Поиск» по одной из выбранных програм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стальные участники Олимпиады получают свидетельства, подтверждающие участие в финале Олимпиады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59:00Z</dcterms:created>
  <dc:creator>Преподаватель</dc:creator>
  <dc:description/>
  <cp:keywords/>
  <dc:language>en-US</dc:language>
  <cp:lastModifiedBy>Пинская Евгения Николаевна</cp:lastModifiedBy>
  <cp:lastPrinted>2020-02-12T12:53:00Z</cp:lastPrinted>
  <dcterms:modified xsi:type="dcterms:W3CDTF">2020-02-12T09:54:00Z</dcterms:modified>
  <cp:revision>104</cp:revision>
  <dc:subject/>
  <dc:title/>
</cp:coreProperties>
</file>