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/>
      </w:pPr>
      <w:r>
        <w:rPr>
          <w:spacing w:val="-6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раевой олимпиады воспитанников дошко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организаций «По дороге знаний» в 2017/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образования и молодежной политики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Марина Васильевна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воспитательной работы и дополнительного образования детей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9:00Z</dcterms:created>
  <dc:creator>secretary</dc:creator>
  <dc:description/>
  <cp:keywords/>
  <dc:language>en-US</dc:language>
  <cp:lastModifiedBy>Пинская Евгения Николаевна</cp:lastModifiedBy>
  <cp:lastPrinted>2018-01-15T09:53:00Z</cp:lastPrinted>
  <dcterms:modified xsi:type="dcterms:W3CDTF">2018-01-15T06:55:00Z</dcterms:modified>
  <cp:revision>23</cp:revision>
  <dc:subject/>
  <dc:title/>
</cp:coreProperties>
</file>