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595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 приказу министерства 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5954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разования 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№              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краевой олимпиады воспитанников дошко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ых организаций «По дороге знаний» в 2019/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ьева Диана Гитиномагомед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министра образования Ставропольского кр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орушко Юлия Александровна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тдела общего образования министерства образования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ая Евгения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ультант отдела воспитательной работы и дополнительного образования детей министерства образования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 Анатолий Васи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государственного автономного образовательного учреждения дополнительного образования «Центр для одаренных детей «Поиск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4:49:00Z</dcterms:created>
  <dc:creator>secretary</dc:creator>
  <dc:description/>
  <cp:keywords/>
  <dc:language>en-US</dc:language>
  <cp:lastModifiedBy>Пинская Евгения Николаевна</cp:lastModifiedBy>
  <cp:lastPrinted>2020-01-31T14:12:00Z</cp:lastPrinted>
  <dcterms:modified xsi:type="dcterms:W3CDTF">2020-01-31T11:16:00Z</dcterms:modified>
  <cp:revision>29</cp:revision>
  <dc:subject/>
  <dc:title/>
</cp:coreProperties>
</file>