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й и призер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евой олимпиады дошкольников «По дороге знаний» </w:t>
      </w:r>
    </w:p>
    <w:p>
      <w:pPr>
        <w:pStyle w:val="Normal"/>
        <w:spacing w:lineRule="auto" w:line="240" w:before="280" w:after="280"/>
        <w:jc w:val="center"/>
        <w:rPr/>
      </w:pPr>
      <w:r>
        <w:rPr/>
        <w:t>2009-2010 уч.год.</w:t>
      </w:r>
    </w:p>
    <w:tbl>
      <w:tblPr>
        <w:tblW w:w="90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360"/>
        <w:gridCol w:w="5084"/>
        <w:gridCol w:w="578"/>
        <w:gridCol w:w="708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 И.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7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БЕДИТЕЛИ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ухов Александр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. Георгиевска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тун Лада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Поиск», МДОУ №23 г. Будённовска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щенко Алина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Р № 1 «Улыбка» г. Ставрополя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ЗЁ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ядыкин Игорь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Поиск», МДОУ №29 г. Невинномысска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ханова Мария 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  г. Георгиевска 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гова Лидия 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Поиск», МДОУ №154  г. Невинномысска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дубцева Елена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«Аистёнок» г. Минеральные Воды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ин Артём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Поиск» г. Минеральные Воды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фулин Тимур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г. Пятигорска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сьянова Юлия 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г. Георгиевск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одина Екатерина 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Поиск», г. Ставрополь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лкина Анастасия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г. Лермонтова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са Валерия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«Теремок» г. Минеральные Воды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енко Анастасия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Поиск», г. Ставрополь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ованова Анна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. Пятигорска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мацкий Даниил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 г.Невинномысска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овалова Евгения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г. Изобильный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Злата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  «Поиск», ДОУ №25 г. Будённовска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асова Ольга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 №26 г. Будённовска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ченко Светлана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г. Изобильный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ыльников Андрей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. Изобильный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нов Денис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 Центр «Поиск», г. Кисловодск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янц Анастасия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г. Кисловодска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ич Александр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г. Кисловодска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0:17:00Z</dcterms:created>
  <dc:creator>teacher</dc:creator>
  <dc:description/>
  <cp:keywords/>
  <dc:language>en-US</dc:language>
  <cp:lastModifiedBy>teacher</cp:lastModifiedBy>
  <dcterms:modified xsi:type="dcterms:W3CDTF">2012-09-15T10:19:00Z</dcterms:modified>
  <cp:revision>1</cp:revision>
  <dc:subject/>
  <dc:title/>
</cp:coreProperties>
</file>