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дошкольников «По дороге знаний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учебного год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0"/>
        <w:gridCol w:w="3725"/>
        <w:gridCol w:w="876"/>
        <w:gridCol w:w="1116"/>
      </w:tblGrid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2"/>
                <w:sz w:val="28"/>
                <w:szCs w:val="28"/>
              </w:rPr>
            </w:pPr>
            <w:r>
              <w:rPr>
                <w:spacing w:val="8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очинский Георг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  г. Будённов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а Софь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БДОУ д/с №45 г. Пяти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кин Богда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 г. Кисловод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72"/>
                <w:sz w:val="28"/>
                <w:szCs w:val="28"/>
              </w:rPr>
            </w:pPr>
            <w:r>
              <w:rPr>
                <w:color w:val="FF0000"/>
                <w:spacing w:val="7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уцкий Ники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4 г. Пяти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остеева Дарь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1 «Тополёк» </w:t>
            </w:r>
          </w:p>
          <w:p>
            <w:pPr>
              <w:pStyle w:val="Normal"/>
              <w:rPr/>
            </w:pPr>
            <w:r>
              <w:rPr/>
              <w:t>ст. Незлобной Георгие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а Верон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МБДОУ д/с №14 «Ромашка» г. Невинномыс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ко Александ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7 г. Пяти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чатурян Александ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11 «Радуга»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енко Анастас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Лидер» г. Ставр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енко Констант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13 «Журавушка» г. Минеральные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ерский Дмиртр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ентр «Поиск», г.Кисловод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ягинцева Ан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БДОУ д/с №64, Центр «Лидер», г. Ставр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ева Верон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БДОУ д/с №75 г. Ставроп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анцев Артем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7 г. Минеральные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Фа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6 «Белочка», Центр «Поиск», г. Невинномыс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иков Степа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0 г. Кисловод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щикова Анастас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17, Центр «Поиск»</w:t>
            </w:r>
          </w:p>
          <w:p>
            <w:pPr>
              <w:pStyle w:val="Normal"/>
              <w:rPr/>
            </w:pPr>
            <w:r>
              <w:rPr/>
              <w:t>г. Изоби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ёва Али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4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ырева Ал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16 г. Георгие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квидзе Вио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47 «Родничок» г. Невинномыс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ук Крист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7 г. Минеральные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ова Ар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 г. Будённов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ев Вади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№5 «Золотой петушок» г. Будённо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опян Мил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1 «Росинка» с. Краснокумского Георгие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дник Снежа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2 «Радуга» ст. Лысогорской Георгие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олетова Ки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20 п. Рыздвяного, Центр «Поиск» г. Изоби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манов Ег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 г. Изоби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7 человек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Преподаватель</dc:creator>
  <dc:description/>
  <cp:keywords/>
  <dc:language>en-US</dc:language>
  <cp:lastModifiedBy>krp</cp:lastModifiedBy>
  <cp:lastPrinted>2012-03-02T13:48:00Z</cp:lastPrinted>
  <dcterms:modified xsi:type="dcterms:W3CDTF">2014-05-07T12:05:00Z</dcterms:modified>
  <cp:revision>54</cp:revision>
  <dc:subject/>
  <dc:title>Приложение 1</dc:title>
</cp:coreProperties>
</file>