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>ГОСУДАРСТВЕННОЕ АВТОНОМ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3040</wp:posOffset>
            </wp:positionH>
            <wp:positionV relativeFrom="paragraph">
              <wp:posOffset>196215</wp:posOffset>
            </wp:positionV>
            <wp:extent cx="1522730" cy="15144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3366"/>
        </w:rPr>
        <w:t>«ЦЕНТР ДЛЯ ОДАРЕННЫХ ДЕТЕЙ «ПОИСК»</w:t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cs="Arial" w:ascii="Bookman Old Style" w:hAnsi="Bookman Old Style"/>
          <w:color w:val="003366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cs="Arial" w:ascii="Bookman Old Style" w:hAnsi="Bookman Old Style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color w:val="003366"/>
          <w:sz w:val="72"/>
          <w:szCs w:val="72"/>
        </w:rPr>
      </w:pPr>
      <w:r>
        <w:rPr>
          <w:rFonts w:cs="Arial" w:ascii="Bookman Old Style" w:hAnsi="Bookman Old Style"/>
          <w:color w:val="003366"/>
          <w:sz w:val="72"/>
          <w:szCs w:val="7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color w:val="003366"/>
          <w:sz w:val="80"/>
          <w:szCs w:val="80"/>
        </w:rPr>
      </w:pPr>
      <w:r>
        <w:rPr>
          <w:rFonts w:cs="Arial" w:ascii="Verdana" w:hAnsi="Verdana"/>
          <w:color w:val="003366"/>
          <w:sz w:val="80"/>
          <w:szCs w:val="80"/>
        </w:rPr>
        <w:t>БЛАНК ОТВЕТ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b/>
          <w:b/>
          <w:color w:val="003366"/>
          <w:sz w:val="44"/>
          <w:szCs w:val="44"/>
        </w:rPr>
      </w:pPr>
      <w:r>
        <w:rPr>
          <w:rFonts w:cs="Arial" w:ascii="Verdana" w:hAnsi="Verdana"/>
          <w:b/>
          <w:color w:val="003366"/>
          <w:sz w:val="44"/>
          <w:szCs w:val="44"/>
        </w:rPr>
        <w:t>УЧАСТНИКА ОТБОРОЧНОГО ТУР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/>
          <w:b/>
          <w:b/>
          <w:color w:val="003366"/>
          <w:sz w:val="44"/>
          <w:szCs w:val="44"/>
        </w:rPr>
      </w:pPr>
      <w:r>
        <w:rPr>
          <w:rFonts w:eastAsia="Verdana" w:cs="Verdana" w:ascii="Verdana" w:hAnsi="Verdana"/>
          <w:b/>
          <w:color w:val="003366"/>
          <w:sz w:val="44"/>
          <w:szCs w:val="44"/>
        </w:rPr>
        <w:t xml:space="preserve"> </w:t>
      </w:r>
      <w:r>
        <w:rPr>
          <w:rFonts w:cs="Arial" w:ascii="Verdana" w:hAnsi="Verdana"/>
          <w:b/>
          <w:color w:val="003366"/>
          <w:sz w:val="44"/>
          <w:szCs w:val="44"/>
        </w:rPr>
        <w:t>КРАЕВОЙ ОЛИМПИАДЫ ДОШКОЛЬНИК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b/>
          <w:b/>
          <w:color w:val="003366"/>
          <w:sz w:val="44"/>
          <w:szCs w:val="44"/>
        </w:rPr>
      </w:pPr>
      <w:r>
        <w:rPr>
          <w:rFonts w:cs="Arial" w:ascii="Verdana" w:hAnsi="Verdana"/>
          <w:b/>
          <w:color w:val="003366"/>
          <w:sz w:val="44"/>
          <w:szCs w:val="44"/>
        </w:rPr>
        <w:t>«ПО ДОРОГЕ ЗНАНИЙ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0</wp:posOffset>
                </wp:positionH>
                <wp:positionV relativeFrom="paragraph">
                  <wp:posOffset>152400</wp:posOffset>
                </wp:positionV>
                <wp:extent cx="1651000" cy="1416050"/>
                <wp:effectExtent l="31115" t="35560" r="514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1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16pt;margin-top:12pt;width:129.95pt;height:111.4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color w:val="003366"/>
          <w:sz w:val="32"/>
          <w:szCs w:val="32"/>
        </w:rPr>
        <w:t xml:space="preserve">Ф. И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10080" w:hanging="0"/>
        <w:rPr/>
      </w:pPr>
      <w:r>
        <w:rPr>
          <w:rFonts w:eastAsia="Verdana" w:cs="Verdana" w:ascii="Verdana" w:hAnsi="Verdana"/>
          <w:b/>
          <w:color w:val="00336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3366"/>
          <w:sz w:val="32"/>
          <w:szCs w:val="32"/>
        </w:rPr>
        <w:t>РЕЗУЛЬТАТ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Ставрополь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cs="Arial" w:ascii="Bookman Old Style" w:hAnsi="Bookman Old Style"/>
          <w:b/>
          <w:color w:val="003366"/>
          <w:sz w:val="36"/>
          <w:szCs w:val="36"/>
        </w:rPr>
        <w:t>2016г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850</wp:posOffset>
            </wp:positionH>
            <wp:positionV relativeFrom="paragraph">
              <wp:posOffset>228600</wp:posOffset>
            </wp:positionV>
            <wp:extent cx="1187450" cy="892175"/>
            <wp:effectExtent l="0" t="0" r="0" b="0"/>
            <wp:wrapNone/>
            <wp:docPr id="3" name="GetDoc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DocBo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ВСЁ ОБО ВСЁМ».</w:t>
      </w:r>
    </w:p>
    <w:p>
      <w:pPr>
        <w:pStyle w:val="Normal"/>
        <w:spacing w:lineRule="auto" w:line="480" w:before="0" w:after="0"/>
        <w:ind w:left="360" w:hanging="0"/>
        <w:jc w:val="center"/>
        <w:rPr/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Что? Где? Когда?»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85420</wp:posOffset>
                </wp:positionV>
                <wp:extent cx="2235200" cy="47434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4.6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8545</wp:posOffset>
                </wp:positionH>
                <wp:positionV relativeFrom="paragraph">
                  <wp:posOffset>38100</wp:posOffset>
                </wp:positionV>
                <wp:extent cx="775970" cy="77597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35pt;margin-top:3pt;width:61.05pt;height:61.05pt;mso-wrap-style:none;v-text-anchor:middle"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0610</wp:posOffset>
                </wp:positionH>
                <wp:positionV relativeFrom="paragraph">
                  <wp:posOffset>1330960</wp:posOffset>
                </wp:positionV>
                <wp:extent cx="763905" cy="76390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3pt;margin-top:104.8pt;width:60.1pt;height:60.1pt;mso-wrap-style:none;v-text-anchor:middle"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0</wp:posOffset>
                </wp:positionH>
                <wp:positionV relativeFrom="paragraph">
                  <wp:posOffset>162560</wp:posOffset>
                </wp:positionV>
                <wp:extent cx="309245" cy="1270"/>
                <wp:effectExtent l="635" t="75565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4.15pt;margin-top:12.8pt;width:24.35pt;height:0.05pt" type="_x0000_t32">
                <v:stroke color="#002060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1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52425</wp:posOffset>
                </wp:positionV>
                <wp:extent cx="2235200" cy="47434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7.7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2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298450</wp:posOffset>
                </wp:positionV>
                <wp:extent cx="2235200" cy="47434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3.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3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288290</wp:posOffset>
                </wp:positionV>
                <wp:extent cx="2235200" cy="4743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2.7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4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1750</wp:posOffset>
            </wp:positionH>
            <wp:positionV relativeFrom="paragraph">
              <wp:posOffset>76200</wp:posOffset>
            </wp:positionV>
            <wp:extent cx="1710055" cy="1424940"/>
            <wp:effectExtent l="0" t="0" r="0" b="0"/>
            <wp:wrapNone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2235200" cy="47434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4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5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364490</wp:posOffset>
                </wp:positionV>
                <wp:extent cx="2235200" cy="47434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8.7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6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55245</wp:posOffset>
                </wp:positionV>
                <wp:extent cx="2235200" cy="474345"/>
                <wp:effectExtent l="12700" t="1397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3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7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71755</wp:posOffset>
                </wp:positionV>
                <wp:extent cx="2235200" cy="474345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5.6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8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2235200" cy="474345"/>
                <wp:effectExtent l="12700" t="1397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8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9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8745</wp:posOffset>
                </wp:positionH>
                <wp:positionV relativeFrom="paragraph">
                  <wp:posOffset>234950</wp:posOffset>
                </wp:positionV>
                <wp:extent cx="1079500" cy="863600"/>
                <wp:effectExtent l="33020" t="33655" r="5524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5pt;margin-top:18.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6985</wp:posOffset>
                </wp:positionV>
                <wp:extent cx="2235200" cy="47434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0.5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10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720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720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4220</wp:posOffset>
                </wp:positionH>
                <wp:positionV relativeFrom="paragraph">
                  <wp:posOffset>151765</wp:posOffset>
                </wp:positionV>
                <wp:extent cx="1079500" cy="863600"/>
                <wp:effectExtent l="33020" t="33655" r="5524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6pt;margin-top:11.9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0</wp:posOffset>
                </wp:positionH>
                <wp:positionV relativeFrom="paragraph">
                  <wp:posOffset>114935</wp:posOffset>
                </wp:positionV>
                <wp:extent cx="309245" cy="1270"/>
                <wp:effectExtent l="635" t="75565" r="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9.05pt;width:24.35pt;height:0.1pt" type="_x0000_t32">
                <v:stroke color="#002060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6340" w:leader="none"/>
          <w:tab w:val="center" w:pos="7568" w:leader="none"/>
          <w:tab w:val="right" w:pos="15136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0440</wp:posOffset>
                </wp:positionH>
                <wp:positionV relativeFrom="paragraph">
                  <wp:posOffset>295910</wp:posOffset>
                </wp:positionV>
                <wp:extent cx="5746750" cy="5008245"/>
                <wp:effectExtent l="8890" t="8890" r="698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5008320"/>
                          <a:chOff x="0" y="0"/>
                          <a:chExt cx="5746680" cy="5008320"/>
                        </a:xfrm>
                      </wpg:grpSpPr>
                      <wps:wsp>
                        <wps:cNvSpPr/>
                        <wps:spPr>
                          <a:xfrm rot="21324600">
                            <a:off x="648720" y="1107000"/>
                            <a:ext cx="5077440" cy="713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0200">
                            <a:off x="-375480" y="2761560"/>
                            <a:ext cx="5077440" cy="690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29800">
                            <a:off x="945000" y="1872720"/>
                            <a:ext cx="4478040" cy="8089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49000">
                            <a:off x="1528200" y="1747800"/>
                            <a:ext cx="4478040" cy="80892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73120"/>
                            <a:ext cx="5077440" cy="713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5640" y="967680"/>
                            <a:ext cx="4946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Times New Roman" w:cs="Verdana"/>
                                  <w:color w:val="000000"/>
                                  <w:lang w:val="en-US" w:eastAsia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43600">
                            <a:off x="267840" y="2201040"/>
                            <a:ext cx="5077440" cy="713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379800" y="1608120"/>
                            <a:ext cx="5078160" cy="713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57000">
                            <a:off x="474840" y="2037600"/>
                            <a:ext cx="4478040" cy="808920"/>
                          </a:xfrm>
                          <a:prstGeom prst="rect">
                            <a:avLst/>
                          </a:prstGeom>
                          <a:solidFill>
                            <a:srgbClr val="6c50e2"/>
                          </a:solidFill>
                          <a:ln w="12600">
                            <a:solidFill>
                              <a:srgbClr val="6c50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2439000"/>
                            <a:ext cx="7059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Calibri" w:cs="Verdana"/>
                                  <w:color w:val="000000"/>
                                  <w:lang w:val="en-US" w:eastAsia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19240"/>
                            <a:ext cx="4946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Calibri" w:cs="Verdana"/>
                                  <w:color w:val="000000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05920"/>
                            <a:ext cx="5767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Calibri" w:cs="Verdana"/>
                                  <w:color w:val="000000"/>
                                  <w:lang w:val="en-US" w:eastAsia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424680"/>
                            <a:ext cx="49464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Calibri" w:cs="Verdana"/>
                                  <w:color w:val="000000"/>
                                  <w:lang w:val="en-US" w:eastAsia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564560"/>
                            <a:ext cx="601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Times New Roman" w:cs="Verdana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429120"/>
                            <a:ext cx="4946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Times New Roman" w:cs="Verdana"/>
                                  <w:color w:val="000000"/>
                                  <w:lang w:val="en-US" w:eastAsia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2201400"/>
                            <a:ext cx="4946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Calibri" w:cs="Verdana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39.5pt;width:502.5pt;height:303.15pt" coordorigin="4952,790" coordsize="10050,6063">
                <v:rect id="shape_0" ID="Прямоугольник 1" fillcolor="yellow" stroked="t" o:allowincell="f" style="position:absolute;left:6566;top:2209;width:7995;height:1122;mso-wrap-style:none;v-text-anchor:middle;rotation:355">
                  <v:fill o:detectmouseclick="t" type="solid" color2="blue"/>
                  <v:stroke color="yellow" weight="12600" joinstyle="miter" endcap="flat"/>
                  <w10:wrap type="none"/>
                </v:rect>
                <v:rect id="shape_0" ID="Прямоугольник 2" fillcolor="#92d050" stroked="t" o:allowincell="f" style="position:absolute;left:4952;top:4815;width:7995;height:1087;mso-wrap-style:none;v-text-anchor:middle;rotation:40">
                  <v:fill o:detectmouseclick="t" type="solid" color2="#6d2faf"/>
                  <v:stroke color="#92d050" weight="12600" joinstyle="miter" endcap="flat"/>
                  <w10:wrap type="none"/>
                </v:rect>
                <v:rect id="shape_0" ID="Прямоугольник 5" fillcolor="#00b0f0" stroked="t" o:allowincell="f" style="position:absolute;left:7033;top:3415;width:7051;height:1273;mso-wrap-style:none;v-text-anchor:middle;rotation:114">
                  <v:fill o:detectmouseclick="t" type="solid" color2="#ff4f0f"/>
                  <v:stroke color="#00b0f0" weight="12600" joinstyle="miter" endcap="flat"/>
                  <w10:wrap type="none"/>
                </v:rect>
                <v:rect id="shape_0" ID="Прямоугольник 7" fillcolor="#ff3399" stroked="t" o:allowincell="f" style="position:absolute;left:7951;top:3218;width:7051;height:1273;mso-wrap-style:none;v-text-anchor:middle;rotation:119">
                  <v:fill o:detectmouseclick="t" type="solid" color2="#00cc66"/>
                  <v:stroke color="#ff3399" weight="12600" joinstyle="miter" endcap="flat"/>
                  <w10:wrap type="none"/>
                </v:rect>
                <v:rect id="shape_0" ID="Прямоугольник 8" fillcolor="#d9d9d9" stroked="t" o:allowincell="f" style="position:absolute;left:6519;top:4203;width:7995;height:1122;mso-wrap-style:none;v-text-anchor:middle">
                  <v:fill o:detectmouseclick="t" type="solid" color2="#262626"/>
                  <v:stroke color="#d0cec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79;top:1990;width:778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Times New Roman" w:cs="Verdana"/>
                            <w:color w:val="000000"/>
                            <w:lang w:val="en-US" w:eastAsia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4" fillcolor="red" stroked="t" o:allowincell="f" style="position:absolute;left:5967;top:3932;width:7995;height:1122;mso-wrap-style:none;v-text-anchor:middle;rotation:324">
                  <v:fill o:detectmouseclick="t" type="solid" color2="aqua"/>
                  <v:stroke color="red" weight="12600" joinstyle="miter" endcap="flat"/>
                  <w10:wrap type="none"/>
                </v:rect>
                <v:rect id="shape_0" ID="Прямоугольник 6" fillcolor="#ffc000" stroked="t" o:allowincell="f" style="position:absolute;left:6143;top:2998;width:7996;height:1123;mso-wrap-style:none;v-text-anchor:middle;rotation:17">
                  <v:fill o:detectmouseclick="t" type="solid" color2="#003fff"/>
                  <v:stroke color="yellow" weight="12600" joinstyle="miter" endcap="flat"/>
                  <w10:wrap type="none"/>
                </v:rect>
                <v:rect id="shape_0" ID="Прямоугольник 9" fillcolor="#6c50e2" stroked="t" o:allowincell="f" style="position:absolute;left:6292;top:3675;width:7051;height:1273;mso-wrap-style:none;v-text-anchor:middle;rotation:66">
                  <v:fill o:detectmouseclick="t" type="solid" color2="#93af1d"/>
                  <v:stroke color="#6c50e2" weight="12600" joinstyle="miter" endcap="flat"/>
                  <w10:wrap type="none"/>
                </v:rect>
                <v:shape id="shape_0" stroked="f" o:allowincell="f" style="position:absolute;left:6578;top:4307;width:1111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Calibri" w:cs="Verdana"/>
                            <w:color w:val="000000"/>
                            <w:lang w:val="en-US" w:eastAsia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3;top:811;width:778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Calibri" w:cs="Verdana"/>
                            <w:color w:val="000000"/>
                            <w:lang w:val="en-US" w:eastAsia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7;top:790;width:907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Calibri" w:cs="Verdana"/>
                            <w:color w:val="000000"/>
                            <w:lang w:val="en-US" w:eastAsia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5859;width:77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Calibri" w:cs="Verdana"/>
                            <w:color w:val="000000"/>
                            <w:lang w:val="en-US" w:eastAsia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2930;width:9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Times New Roman" w:cs="Verdana"/>
                            <w:color w:val="000000"/>
                            <w:lang w:val="en-US" w:eastAsia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142;width:778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Times New Roman" w:cs="Verdana"/>
                            <w:color w:val="000000"/>
                            <w:lang w:val="en-US" w:eastAsia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5;top:3933;width:778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Calibri" w:cs="Verdana"/>
                            <w:color w:val="000000"/>
                            <w:lang w:val="en-US" w:eastAsia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ПОДУМАЙ - ОТГАДАЙ».</w:t>
      </w:r>
    </w:p>
    <w:p>
      <w:pPr>
        <w:pStyle w:val="Heading"/>
        <w:rPr>
          <w:rFonts w:ascii="Bookman Old Style" w:hAnsi="Bookman Old Style" w:cs="Bookman Old Style"/>
          <w:color w:val="003366"/>
          <w:sz w:val="32"/>
          <w:szCs w:val="32"/>
        </w:rPr>
      </w:pPr>
      <w:r>
        <w:rPr>
          <w:rFonts w:cs="Bookman Old Style" w:ascii="Bookman Old Style" w:hAnsi="Bookman Old Style"/>
          <w:color w:val="003366"/>
          <w:sz w:val="32"/>
          <w:szCs w:val="32"/>
        </w:rPr>
        <w:t>Задание №1. «</w:t>
      </w:r>
      <w:r>
        <w:rPr>
          <w:rFonts w:cs="Bookman Old Style" w:ascii="Bookman Old Style" w:hAnsi="Bookman Old Style"/>
          <w:color w:val="003366"/>
          <w:sz w:val="32"/>
          <w:szCs w:val="32"/>
          <w:lang w:val="ru-RU"/>
        </w:rPr>
        <w:t>Куча-мала</w:t>
      </w:r>
      <w:r>
        <w:rPr>
          <w:rFonts w:cs="Bookman Old Style" w:ascii="Bookman Old Style" w:hAnsi="Bookman Old Style"/>
          <w:color w:val="003366"/>
          <w:sz w:val="32"/>
          <w:szCs w:val="32"/>
        </w:rPr>
        <w:t>».</w:t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73430</wp:posOffset>
                </wp:positionH>
                <wp:positionV relativeFrom="paragraph">
                  <wp:posOffset>5737225</wp:posOffset>
                </wp:positionV>
                <wp:extent cx="526415" cy="5854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6.1pt;mso-wrap-distance-left:9.05pt;mso-wrap-distance-right:9.05pt;mso-wrap-distance-top:0pt;mso-wrap-distance-bottom:0pt;margin-top:451.75pt;mso-position-vertical-relative:text;margin-left:6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73430</wp:posOffset>
                </wp:positionH>
                <wp:positionV relativeFrom="paragraph">
                  <wp:posOffset>5737225</wp:posOffset>
                </wp:positionV>
                <wp:extent cx="526415" cy="5854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6.1pt;mso-wrap-distance-left:9.05pt;mso-wrap-distance-right:9.05pt;mso-wrap-distance-top:0pt;mso-wrap-distance-bottom:0pt;margin-top:451.75pt;mso-position-vertical-relative:text;margin-left:6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color w:val="003366"/>
          <w:sz w:val="16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61645</wp:posOffset>
                </wp:positionV>
                <wp:extent cx="5836920" cy="8191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149"/>
                              <w:gridCol w:w="1149"/>
                              <w:gridCol w:w="1149"/>
                              <w:gridCol w:w="1149"/>
                              <w:gridCol w:w="1149"/>
                              <w:gridCol w:w="1149"/>
                              <w:gridCol w:w="1149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64.5pt;mso-wrap-distance-left:9pt;mso-wrap-distance-right:9pt;mso-wrap-distance-top:0pt;mso-wrap-distance-bottom:0pt;margin-top:36.3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149"/>
                        <w:gridCol w:w="1149"/>
                        <w:gridCol w:w="1149"/>
                        <w:gridCol w:w="1149"/>
                        <w:gridCol w:w="1149"/>
                        <w:gridCol w:w="1149"/>
                        <w:gridCol w:w="1149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Bookman Old Style" w:hAnsi="Bookman Old Style" w:cs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</w:rPr>
        <w:t xml:space="preserve">                                     </w: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3537585</wp:posOffset>
                </wp:positionV>
                <wp:extent cx="1079500" cy="863600"/>
                <wp:effectExtent l="33020" t="33655" r="5524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5pt;margin-top:278.5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5865</wp:posOffset>
                </wp:positionH>
                <wp:positionV relativeFrom="paragraph">
                  <wp:posOffset>96520</wp:posOffset>
                </wp:positionV>
                <wp:extent cx="1079500" cy="863600"/>
                <wp:effectExtent l="33020" t="33655" r="5524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5pt;margin-top:7.6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3366"/>
          <w:sz w:val="36"/>
          <w:szCs w:val="36"/>
          <w:lang w:val="ru-RU"/>
        </w:rPr>
        <w:t xml:space="preserve">                                    </w:t>
      </w:r>
      <w:r>
        <w:rPr>
          <w:rFonts w:cs="Bookman Old Style" w:ascii="Bookman Old Style" w:hAnsi="Bookman Old Style"/>
          <w:color w:val="003366"/>
          <w:sz w:val="36"/>
          <w:szCs w:val="36"/>
        </w:rPr>
        <w:t>РЕЗУЛЬТАТ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2. «Эх, яблочко!»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8635</wp:posOffset>
            </wp:positionH>
            <wp:positionV relativeFrom="paragraph">
              <wp:posOffset>113030</wp:posOffset>
            </wp:positionV>
            <wp:extent cx="5368290" cy="526732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1755" b="3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003366"/>
          <w:sz w:val="36"/>
          <w:szCs w:val="36"/>
        </w:rPr>
      </w:pPr>
      <w:r>
        <w:rPr>
          <w:rFonts w:cs="Bookman Old Style" w:ascii="Bookman Old Style" w:hAnsi="Bookman Old Style"/>
          <w:b w:val="fals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 w:eastAsia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</wp:posOffset>
            </wp:positionH>
            <wp:positionV relativeFrom="paragraph">
              <wp:posOffset>240030</wp:posOffset>
            </wp:positionV>
            <wp:extent cx="5600700" cy="17208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6672" r="53740" b="1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2795</wp:posOffset>
                </wp:positionH>
                <wp:positionV relativeFrom="paragraph">
                  <wp:posOffset>3810</wp:posOffset>
                </wp:positionV>
                <wp:extent cx="1079500" cy="863600"/>
                <wp:effectExtent l="33020" t="33655" r="5524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85pt;margin-top:0.3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  <w:t>РЕЗУЛЬТАТ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3. «Треугольный лабиринт».</w:t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8320</wp:posOffset>
            </wp:positionH>
            <wp:positionV relativeFrom="paragraph">
              <wp:posOffset>265430</wp:posOffset>
            </wp:positionV>
            <wp:extent cx="8122920" cy="486854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7380</wp:posOffset>
                </wp:positionH>
                <wp:positionV relativeFrom="paragraph">
                  <wp:posOffset>81280</wp:posOffset>
                </wp:positionV>
                <wp:extent cx="1079500" cy="863600"/>
                <wp:effectExtent l="33020" t="33655" r="5524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4pt;margin-top:6.4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  <w:lang w:val="ru-RU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4. «Память»</w:t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600"/>
        <w:ind w:left="440" w:hanging="0"/>
        <w:rPr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bCs/>
          <w:color w:val="FF0000"/>
          <w:sz w:val="56"/>
          <w:szCs w:val="56"/>
        </w:rPr>
        <w:t xml:space="preserve">1.    </w:t>
      </w: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  <w:t xml:space="preserve"> 0   1   2   3   4   </w:t>
      </w:r>
      <w:r>
        <w:rPr>
          <w:b/>
          <w:color w:val="000000"/>
          <w:sz w:val="72"/>
          <w:szCs w:val="72"/>
        </w:rPr>
        <w:t xml:space="preserve">      </w:t>
      </w:r>
    </w:p>
    <w:p>
      <w:pPr>
        <w:pStyle w:val="Normal"/>
        <w:spacing w:lineRule="auto" w:line="720"/>
        <w:ind w:left="440" w:hanging="0"/>
        <w:rPr>
          <w:rFonts w:cs="Calibri"/>
          <w:b/>
          <w:b/>
          <w:bCs/>
          <w:color w:val="FF6600"/>
          <w:sz w:val="72"/>
          <w:szCs w:val="72"/>
        </w:rPr>
      </w:pPr>
      <w:r>
        <w:rPr>
          <w:rFonts w:cs="Bookman Old Style" w:ascii="Bookman Old Style" w:hAnsi="Bookman Old Style"/>
          <w:b/>
          <w:bCs/>
          <w:color w:val="FF6600"/>
          <w:sz w:val="56"/>
          <w:szCs w:val="56"/>
        </w:rPr>
        <w:t xml:space="preserve">2.    </w:t>
      </w: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  <w:t>ПЛАТЬЕ     ЮБКА</w:t>
      </w:r>
    </w:p>
    <w:p>
      <w:pPr>
        <w:pStyle w:val="Normal"/>
        <w:spacing w:lineRule="auto" w:line="600"/>
        <w:ind w:left="440" w:hanging="0"/>
        <w:rPr>
          <w:rFonts w:ascii="Bookman Old Style" w:hAnsi="Bookman Old Style" w:cs="Bookman Old Style"/>
          <w:b/>
          <w:b/>
          <w:bCs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86130</wp:posOffset>
            </wp:positionH>
            <wp:positionV relativeFrom="paragraph">
              <wp:posOffset>1047750</wp:posOffset>
            </wp:positionV>
            <wp:extent cx="1160780" cy="110807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8" t="9557" r="16372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1845</wp:posOffset>
            </wp:positionH>
            <wp:positionV relativeFrom="paragraph">
              <wp:posOffset>1122045</wp:posOffset>
            </wp:positionV>
            <wp:extent cx="916305" cy="1210945"/>
            <wp:effectExtent l="0" t="0" r="0" b="0"/>
            <wp:wrapNone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8000"/>
          <w:sz w:val="56"/>
          <w:szCs w:val="56"/>
        </w:rPr>
        <w:t xml:space="preserve">3.    </w:t>
      </w: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  <w:t xml:space="preserve">0   1   2   3   4   </w:t>
      </w:r>
      <w:r>
        <w:rPr>
          <w:b/>
          <w:color w:val="000000"/>
          <w:sz w:val="72"/>
          <w:szCs w:val="72"/>
        </w:rPr>
        <w:t xml:space="preserve">   </w:t>
      </w:r>
    </w:p>
    <w:p>
      <w:pPr>
        <w:pStyle w:val="Style21"/>
        <w:ind w:left="0" w:hanging="0"/>
        <w:rPr>
          <w:b/>
          <w:b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9155</wp:posOffset>
            </wp:positionH>
            <wp:positionV relativeFrom="paragraph">
              <wp:posOffset>7010400</wp:posOffset>
            </wp:positionV>
            <wp:extent cx="535305" cy="502285"/>
            <wp:effectExtent l="0" t="0" r="0" b="0"/>
            <wp:wrapNone/>
            <wp:docPr id="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16725" r="-67" b="1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394960</wp:posOffset>
            </wp:positionH>
            <wp:positionV relativeFrom="paragraph">
              <wp:posOffset>129540</wp:posOffset>
            </wp:positionV>
            <wp:extent cx="1247140" cy="87439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26" t="997" r="67746" b="6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69615</wp:posOffset>
            </wp:positionH>
            <wp:positionV relativeFrom="paragraph">
              <wp:posOffset>106680</wp:posOffset>
            </wp:positionV>
            <wp:extent cx="1062355" cy="1036320"/>
            <wp:effectExtent l="0" t="0" r="0" b="0"/>
            <wp:wrapNone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15055" r="-73" b="1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FF"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bCs/>
          <w:color w:val="0000FF"/>
          <w:sz w:val="56"/>
          <w:szCs w:val="56"/>
        </w:rPr>
        <w:t>4.</w:t>
      </w:r>
      <w:r>
        <w:rPr>
          <w:rFonts w:cs="Times New Roman" w:ascii="Times New Roman" w:hAnsi="Times New Roman"/>
          <w:b/>
          <w:sz w:val="96"/>
          <w:szCs w:val="96"/>
        </w:rPr>
        <w:t xml:space="preserve">  </w:t>
      </w:r>
    </w:p>
    <w:p>
      <w:pPr>
        <w:pStyle w:val="Normal"/>
        <w:spacing w:lineRule="auto" w:line="600"/>
        <w:ind w:left="440" w:hanging="0"/>
        <w:rPr>
          <w:rFonts w:ascii="Bookman Old Style" w:hAnsi="Bookman Old Style" w:cs="Bookman Old Style"/>
          <w:b/>
          <w:b/>
          <w:bCs/>
          <w:color w:val="80008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800080"/>
          <w:sz w:val="56"/>
          <w:szCs w:val="56"/>
        </w:rPr>
      </w:r>
    </w:p>
    <w:p>
      <w:pPr>
        <w:pStyle w:val="Normal"/>
        <w:spacing w:lineRule="auto" w:line="600"/>
        <w:rPr>
          <w:b/>
          <w:b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bCs/>
          <w:color w:val="800080"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bCs/>
          <w:color w:val="800080"/>
          <w:sz w:val="56"/>
          <w:szCs w:val="56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0</wp:posOffset>
                </wp:positionH>
                <wp:positionV relativeFrom="paragraph">
                  <wp:posOffset>18415</wp:posOffset>
                </wp:positionV>
                <wp:extent cx="1079500" cy="863600"/>
                <wp:effectExtent l="33020" t="33655" r="5524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1.4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  <w:t>КОЗА      КОРОВА</w:t>
      </w:r>
    </w:p>
    <w:p>
      <w:pPr>
        <w:pStyle w:val="Normal"/>
        <w:spacing w:lineRule="auto" w:line="60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600"/>
        <w:rPr>
          <w:rFonts w:ascii="Bookman Old Style" w:hAnsi="Bookman Old Style" w:cs="Calibri"/>
          <w:b/>
          <w:b/>
          <w:color w:val="003366"/>
          <w:sz w:val="36"/>
          <w:szCs w:val="36"/>
          <w:lang w:val="en-US" w:eastAsia="en-US"/>
        </w:rPr>
      </w:pPr>
      <w:r>
        <w:rPr>
          <w:rFonts w:cs="Calibri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0</wp:posOffset>
                </wp:positionH>
                <wp:positionV relativeFrom="paragraph">
                  <wp:posOffset>18415</wp:posOffset>
                </wp:positionV>
                <wp:extent cx="1079500" cy="863600"/>
                <wp:effectExtent l="33020" t="33655" r="5524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1.4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670</wp:posOffset>
                </wp:positionH>
                <wp:positionV relativeFrom="paragraph">
                  <wp:posOffset>538480</wp:posOffset>
                </wp:positionV>
                <wp:extent cx="1079500" cy="863600"/>
                <wp:effectExtent l="33020" t="33655" r="5524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1pt;margin-top:42.4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ШКОЛЬНАЯ ПОРА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Шарики»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255270</wp:posOffset>
                </wp:positionV>
                <wp:extent cx="6190615" cy="5240655"/>
                <wp:effectExtent l="2921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5240520"/>
                          <a:chOff x="0" y="0"/>
                          <a:chExt cx="6190560" cy="5240520"/>
                        </a:xfrm>
                      </wpg:grpSpPr>
                      <wpg:grpSp>
                        <wpg:cNvGrpSpPr/>
                        <wpg:grpSpPr>
                          <a:xfrm>
                            <a:off x="0" y="548640"/>
                            <a:ext cx="1144800" cy="20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1055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097280"/>
                              <a:ext cx="230400" cy="27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51800"/>
                              <a:ext cx="5410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135" h="691764">
                                  <a:moveTo>
                                    <a:pt x="268032" y="0"/>
                                  </a:moveTo>
                                  <a:cubicBezTo>
                                    <a:pt x="380675" y="73550"/>
                                    <a:pt x="493319" y="147100"/>
                                    <a:pt x="490669" y="190832"/>
                                  </a:cubicBezTo>
                                  <a:cubicBezTo>
                                    <a:pt x="488019" y="234564"/>
                                    <a:pt x="332968" y="223962"/>
                                    <a:pt x="252130" y="262393"/>
                                  </a:cubicBezTo>
                                  <a:cubicBezTo>
                                    <a:pt x="171292" y="300824"/>
                                    <a:pt x="-36768" y="379012"/>
                                    <a:pt x="5639" y="421419"/>
                                  </a:cubicBezTo>
                                  <a:cubicBezTo>
                                    <a:pt x="48046" y="463826"/>
                                    <a:pt x="424408" y="471778"/>
                                    <a:pt x="506571" y="516835"/>
                                  </a:cubicBezTo>
                                  <a:cubicBezTo>
                                    <a:pt x="588735" y="561893"/>
                                    <a:pt x="498620" y="691764"/>
                                    <a:pt x="498620" y="691764"/>
                                  </a:cubicBezTo>
                                  <a:lnTo>
                                    <a:pt x="498620" y="691764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1523520"/>
                            <a:ext cx="1144800" cy="20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1055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097280"/>
                              <a:ext cx="230400" cy="27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351800"/>
                              <a:ext cx="5410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135" h="691764">
                                  <a:moveTo>
                                    <a:pt x="268032" y="0"/>
                                  </a:moveTo>
                                  <a:cubicBezTo>
                                    <a:pt x="380675" y="73550"/>
                                    <a:pt x="493319" y="147100"/>
                                    <a:pt x="490669" y="190832"/>
                                  </a:cubicBezTo>
                                  <a:cubicBezTo>
                                    <a:pt x="488019" y="234564"/>
                                    <a:pt x="332968" y="223962"/>
                                    <a:pt x="252130" y="262393"/>
                                  </a:cubicBezTo>
                                  <a:cubicBezTo>
                                    <a:pt x="171292" y="300824"/>
                                    <a:pt x="-36768" y="379012"/>
                                    <a:pt x="5639" y="421419"/>
                                  </a:cubicBezTo>
                                  <a:cubicBezTo>
                                    <a:pt x="48046" y="463826"/>
                                    <a:pt x="424408" y="471778"/>
                                    <a:pt x="506571" y="516835"/>
                                  </a:cubicBezTo>
                                  <a:cubicBezTo>
                                    <a:pt x="588735" y="561893"/>
                                    <a:pt x="498620" y="691764"/>
                                    <a:pt x="498620" y="691764"/>
                                  </a:cubicBezTo>
                                  <a:lnTo>
                                    <a:pt x="498620" y="691764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330840"/>
                            <a:ext cx="1979280" cy="2459520"/>
                          </a:xfrm>
                        </wpg:grpSpPr>
                        <wps:wsp>
                          <wps:cNvSpPr/>
                          <wps:spPr>
                            <a:xfrm rot="1256400">
                              <a:off x="870840" y="99000"/>
                              <a:ext cx="85104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6400">
                              <a:off x="830520" y="1648440"/>
                              <a:ext cx="29412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6400">
                              <a:off x="69120" y="1764720"/>
                              <a:ext cx="8967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490" h="552786">
                                  <a:moveTo>
                                    <a:pt x="781311" y="0"/>
                                  </a:moveTo>
                                  <a:cubicBezTo>
                                    <a:pt x="410912" y="27167"/>
                                    <a:pt x="40514" y="54334"/>
                                    <a:pt x="2083" y="87465"/>
                                  </a:cubicBezTo>
                                  <a:cubicBezTo>
                                    <a:pt x="-36348" y="120596"/>
                                    <a:pt x="468559" y="155051"/>
                                    <a:pt x="550723" y="198783"/>
                                  </a:cubicBezTo>
                                  <a:cubicBezTo>
                                    <a:pt x="632886" y="242515"/>
                                    <a:pt x="453982" y="343232"/>
                                    <a:pt x="495064" y="349858"/>
                                  </a:cubicBezTo>
                                  <a:cubicBezTo>
                                    <a:pt x="536146" y="356484"/>
                                    <a:pt x="730952" y="210711"/>
                                    <a:pt x="797213" y="238540"/>
                                  </a:cubicBezTo>
                                  <a:cubicBezTo>
                                    <a:pt x="863474" y="266369"/>
                                    <a:pt x="880702" y="466477"/>
                                    <a:pt x="892629" y="516835"/>
                                  </a:cubicBezTo>
                                  <a:cubicBezTo>
                                    <a:pt x="904556" y="567193"/>
                                    <a:pt x="886665" y="553941"/>
                                    <a:pt x="868775" y="54068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0"/>
                            <a:ext cx="1816200" cy="2673360"/>
                          </a:xfrm>
                        </wpg:grpSpPr>
                        <wps:wsp>
                          <wps:cNvSpPr/>
                          <wps:spPr>
                            <a:xfrm rot="19556400">
                              <a:off x="374400" y="101160"/>
                              <a:ext cx="85104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56400">
                              <a:off x="1189440" y="1537560"/>
                              <a:ext cx="29412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56400">
                              <a:off x="841680" y="1916640"/>
                              <a:ext cx="8967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490" h="552786">
                                  <a:moveTo>
                                    <a:pt x="781311" y="0"/>
                                  </a:moveTo>
                                  <a:cubicBezTo>
                                    <a:pt x="410912" y="27167"/>
                                    <a:pt x="40514" y="54334"/>
                                    <a:pt x="2083" y="87465"/>
                                  </a:cubicBezTo>
                                  <a:cubicBezTo>
                                    <a:pt x="-36348" y="120596"/>
                                    <a:pt x="468559" y="155051"/>
                                    <a:pt x="550723" y="198783"/>
                                  </a:cubicBezTo>
                                  <a:cubicBezTo>
                                    <a:pt x="632886" y="242515"/>
                                    <a:pt x="453982" y="343232"/>
                                    <a:pt x="495064" y="349858"/>
                                  </a:cubicBezTo>
                                  <a:cubicBezTo>
                                    <a:pt x="536146" y="356484"/>
                                    <a:pt x="730952" y="210711"/>
                                    <a:pt x="797213" y="238540"/>
                                  </a:cubicBezTo>
                                  <a:cubicBezTo>
                                    <a:pt x="863474" y="266369"/>
                                    <a:pt x="880702" y="466477"/>
                                    <a:pt x="892629" y="516835"/>
                                  </a:cubicBezTo>
                                  <a:cubicBezTo>
                                    <a:pt x="904556" y="567193"/>
                                    <a:pt x="886665" y="553941"/>
                                    <a:pt x="868775" y="54068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146520"/>
                            <a:ext cx="1443240" cy="2029320"/>
                          </a:xfrm>
                        </wpg:grpSpPr>
                        <wps:wsp>
                          <wps:cNvSpPr/>
                          <wps:spPr>
                            <a:xfrm rot="362400">
                              <a:off x="65520" y="65160"/>
                              <a:ext cx="13118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966" h="1316807">
                                  <a:moveTo>
                                    <a:pt x="655983" y="329202"/>
                                  </a:moveTo>
                                  <a:cubicBezTo>
                                    <a:pt x="929309" y="-438936"/>
                                    <a:pt x="1995282" y="329202"/>
                                    <a:pt x="655983" y="1316807"/>
                                  </a:cubicBezTo>
                                  <a:cubicBezTo>
                                    <a:pt x="-683316" y="329202"/>
                                    <a:pt x="382657" y="-438936"/>
                                    <a:pt x="655983" y="3292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338120"/>
                              <a:ext cx="182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521000"/>
                              <a:ext cx="14400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46" h="508884">
                                  <a:moveTo>
                                    <a:pt x="88278" y="0"/>
                                  </a:moveTo>
                                  <a:cubicBezTo>
                                    <a:pt x="96229" y="81501"/>
                                    <a:pt x="104180" y="163002"/>
                                    <a:pt x="96229" y="198783"/>
                                  </a:cubicBezTo>
                                  <a:cubicBezTo>
                                    <a:pt x="88278" y="234564"/>
                                    <a:pt x="32619" y="189506"/>
                                    <a:pt x="40570" y="214685"/>
                                  </a:cubicBezTo>
                                  <a:cubicBezTo>
                                    <a:pt x="48521" y="239864"/>
                                    <a:pt x="150563" y="311427"/>
                                    <a:pt x="143937" y="349858"/>
                                  </a:cubicBezTo>
                                  <a:cubicBezTo>
                                    <a:pt x="137311" y="388289"/>
                                    <a:pt x="8764" y="418769"/>
                                    <a:pt x="813" y="445273"/>
                                  </a:cubicBezTo>
                                  <a:cubicBezTo>
                                    <a:pt x="-7138" y="471777"/>
                                    <a:pt x="44545" y="490330"/>
                                    <a:pt x="96229" y="5088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896920"/>
                            <a:ext cx="1251000" cy="2048400"/>
                          </a:xfrm>
                        </wpg:grpSpPr>
                        <wps:wsp>
                          <wps:cNvSpPr/>
                          <wps:spPr>
                            <a:xfrm rot="6190800">
                              <a:off x="78120" y="123840"/>
                              <a:ext cx="102888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311" h="976702">
                                  <a:moveTo>
                                    <a:pt x="0" y="488351"/>
                                  </a:moveTo>
                                  <a:cubicBezTo>
                                    <a:pt x="0" y="218642"/>
                                    <a:pt x="230195" y="0"/>
                                    <a:pt x="514156" y="0"/>
                                  </a:cubicBezTo>
                                  <a:lnTo>
                                    <a:pt x="1028311" y="0"/>
                                  </a:lnTo>
                                  <a:lnTo>
                                    <a:pt x="1028311" y="488351"/>
                                  </a:lnTo>
                                  <a:cubicBezTo>
                                    <a:pt x="1028311" y="758060"/>
                                    <a:pt x="798116" y="976702"/>
                                    <a:pt x="514155" y="976702"/>
                                  </a:cubicBezTo>
                                  <a:cubicBezTo>
                                    <a:pt x="230194" y="976702"/>
                                    <a:pt x="-1" y="758060"/>
                                    <a:pt x="-1" y="488351"/>
                                  </a:cubicBezTo>
                                  <a:lnTo>
                                    <a:pt x="0" y="488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41800">
                              <a:off x="883440" y="1215000"/>
                              <a:ext cx="206280" cy="21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41800">
                              <a:off x="812880" y="1447920"/>
                              <a:ext cx="3499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72" h="556592">
                                  <a:moveTo>
                                    <a:pt x="349972" y="0"/>
                                  </a:moveTo>
                                  <a:cubicBezTo>
                                    <a:pt x="178356" y="29155"/>
                                    <a:pt x="6740" y="58310"/>
                                    <a:pt x="114" y="103367"/>
                                  </a:cubicBezTo>
                                  <a:cubicBezTo>
                                    <a:pt x="-6512" y="148424"/>
                                    <a:pt x="275759" y="218662"/>
                                    <a:pt x="310215" y="270345"/>
                                  </a:cubicBezTo>
                                  <a:cubicBezTo>
                                    <a:pt x="344671" y="322028"/>
                                    <a:pt x="201547" y="365760"/>
                                    <a:pt x="206848" y="413468"/>
                                  </a:cubicBezTo>
                                  <a:cubicBezTo>
                                    <a:pt x="212149" y="461176"/>
                                    <a:pt x="277084" y="508884"/>
                                    <a:pt x="342020" y="55659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2432520"/>
                            <a:ext cx="1830600" cy="2478960"/>
                          </a:xfrm>
                        </wpg:grpSpPr>
                        <wps:wsp>
                          <wps:cNvSpPr/>
                          <wps:spPr>
                            <a:xfrm rot="988800">
                              <a:off x="770400" y="87840"/>
                              <a:ext cx="85104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43c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8800">
                              <a:off x="799920" y="1659600"/>
                              <a:ext cx="29412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43c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8800">
                              <a:off x="59760" y="1810440"/>
                              <a:ext cx="8967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490" h="552786">
                                  <a:moveTo>
                                    <a:pt x="781311" y="0"/>
                                  </a:moveTo>
                                  <a:cubicBezTo>
                                    <a:pt x="410912" y="27167"/>
                                    <a:pt x="40514" y="54334"/>
                                    <a:pt x="2083" y="87465"/>
                                  </a:cubicBezTo>
                                  <a:cubicBezTo>
                                    <a:pt x="-36348" y="120596"/>
                                    <a:pt x="468559" y="155051"/>
                                    <a:pt x="550723" y="198783"/>
                                  </a:cubicBezTo>
                                  <a:cubicBezTo>
                                    <a:pt x="632886" y="242515"/>
                                    <a:pt x="453982" y="343232"/>
                                    <a:pt x="495064" y="349858"/>
                                  </a:cubicBezTo>
                                  <a:cubicBezTo>
                                    <a:pt x="536146" y="356484"/>
                                    <a:pt x="730952" y="210711"/>
                                    <a:pt x="797213" y="238540"/>
                                  </a:cubicBezTo>
                                  <a:cubicBezTo>
                                    <a:pt x="863474" y="266369"/>
                                    <a:pt x="880702" y="466477"/>
                                    <a:pt x="892629" y="516835"/>
                                  </a:cubicBezTo>
                                  <a:cubicBezTo>
                                    <a:pt x="904556" y="567193"/>
                                    <a:pt x="886665" y="553941"/>
                                    <a:pt x="868775" y="54068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43c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6800" y="3033360"/>
                            <a:ext cx="1411560" cy="2207160"/>
                          </a:xfrm>
                        </wpg:grpSpPr>
                        <wps:wsp>
                          <wps:cNvSpPr/>
                          <wps:spPr>
                            <a:xfrm rot="20614200">
                              <a:off x="132840" y="139320"/>
                              <a:ext cx="1145520" cy="11055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2063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4200">
                              <a:off x="770400" y="1212120"/>
                              <a:ext cx="230400" cy="27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2063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4200">
                              <a:off x="728640" y="1452960"/>
                              <a:ext cx="5418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135" h="691764">
                                  <a:moveTo>
                                    <a:pt x="268032" y="0"/>
                                  </a:moveTo>
                                  <a:cubicBezTo>
                                    <a:pt x="380675" y="73550"/>
                                    <a:pt x="493319" y="147100"/>
                                    <a:pt x="490669" y="190832"/>
                                  </a:cubicBezTo>
                                  <a:cubicBezTo>
                                    <a:pt x="488019" y="234564"/>
                                    <a:pt x="332968" y="223962"/>
                                    <a:pt x="252130" y="262393"/>
                                  </a:cubicBezTo>
                                  <a:cubicBezTo>
                                    <a:pt x="171292" y="300824"/>
                                    <a:pt x="-36768" y="379012"/>
                                    <a:pt x="5639" y="421419"/>
                                  </a:cubicBezTo>
                                  <a:cubicBezTo>
                                    <a:pt x="48046" y="463826"/>
                                    <a:pt x="424408" y="471778"/>
                                    <a:pt x="506571" y="516835"/>
                                  </a:cubicBezTo>
                                  <a:cubicBezTo>
                                    <a:pt x="588735" y="561893"/>
                                    <a:pt x="498620" y="691764"/>
                                    <a:pt x="498620" y="691764"/>
                                  </a:cubicBezTo>
                                  <a:lnTo>
                                    <a:pt x="498620" y="691764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2063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866880"/>
                            <a:ext cx="8262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945360"/>
                            <a:ext cx="882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5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884600"/>
                            <a:ext cx="842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5+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530280"/>
                            <a:ext cx="842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+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608400"/>
                            <a:ext cx="842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9+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411720"/>
                            <a:ext cx="842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+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3282480"/>
                            <a:ext cx="842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628400">
                            <a:off x="3591000" y="2695320"/>
                            <a:ext cx="6393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0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3446280"/>
                            <a:ext cx="842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8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1401480"/>
                            <a:ext cx="842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8.05pt;width:487.45pt;height:399.8pt" coordorigin="158,561" coordsize="9749,7996">
                <v:group id="shape_0" alt="Группа 5" style="position:absolute;left:158;top:1266;width:1803;height:3218">
                  <v:oval id="shape_0" ID="Овал 2" stroked="t" o:allowincell="f" style="position:absolute;left:158;top:1266;width:1802;height:1740;mso-wrap-style:none;v-text-anchor:middle">
                    <v:fill o:detectmouseclick="t" on="false"/>
                    <v:stroke color="red" weight="5724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Равнобедренный треугольник 3" stroked="t" o:allowincell="f" style="position:absolute;left:859;top:2994;width:362;height:424;mso-wrap-style:none;v-text-anchor:middle" type="_x0000_t5">
                    <v:fill o:detectmouseclick="t" on="false"/>
                    <v:stroke color="red" weight="57240" joinstyle="miter" endcap="flat"/>
                    <w10:wrap type="none"/>
                  </v:shape>
                  <v:shape id="shape_0" ID="Полилиния 4" coordsize="541135,691764" path="m268032,0c380675,73550,493319,147100,490669,190832c488019,234564,332968,223962,252130,262393c171292,300824,-36768,379012,5639,421419c48046,463826,424408,471778,506571,516835c588735,561893,498620,691764,498620,691764l498620,691764e" stroked="t" o:allowincell="f" style="position:absolute;left:583;top:3395;width:851;height:1088;mso-wrap-style:none;v-text-anchor:middle">
                    <v:fill o:detectmouseclick="t" on="false"/>
                    <v:stroke color="red" weight="57240" joinstyle="miter" endcap="flat"/>
                    <w10:wrap type="none"/>
                  </v:shape>
                </v:group>
                <v:group id="shape_0" alt="Группа 6" style="position:absolute;left:3514;top:2801;width:1803;height:3218">
                  <v:oval id="shape_0" ID="Овал 7" stroked="t" o:allowincell="f" style="position:absolute;left:3514;top:2801;width:1802;height:1740;mso-wrap-style:none;v-text-anchor:middle">
                    <v:fill o:detectmouseclick="t" on="false"/>
                    <v:stroke color="#0070c0" weight="57240" joinstyle="miter" endcap="flat"/>
                    <w10:wrap type="none"/>
                  </v:oval>
                  <v:shape id="shape_0" ID="Равнобедренный треугольник 8" stroked="t" o:allowincell="f" style="position:absolute;left:4215;top:4529;width:362;height:424;mso-wrap-style:none;v-text-anchor:middle" type="_x0000_t5">
                    <v:fill o:detectmouseclick="t" on="false"/>
                    <v:stroke color="#0070c0" weight="57240" joinstyle="miter" endcap="flat"/>
                    <w10:wrap type="none"/>
                  </v:shape>
                  <v:shape id="shape_0" ID="Полилиния 9" coordsize="541135,691764" path="m268032,0c380675,73550,493319,147100,490669,190832c488019,234564,332968,223962,252130,262393c171292,300824,-36768,379012,5639,421419c48046,463826,424408,471778,506571,516835c588735,561893,498620,691764,498620,691764l498620,691764e" stroked="t" o:allowincell="f" style="position:absolute;left:3939;top:4930;width:851;height:1088;mso-wrap-style:none;v-text-anchor:middle">
                    <v:fill o:detectmouseclick="t" on="false"/>
                    <v:stroke color="#0070c0" weight="57240" joinstyle="miter" endcap="flat"/>
                    <w10:wrap type="none"/>
                  </v:shape>
                </v:group>
                <v:group id="shape_0" alt="Группа 13" style="position:absolute;left:1196;top:1079;width:2603;height:3492">
                  <v:oval id="shape_0" ID="Овал 10" fillcolor="white" stroked="t" o:allowincell="f" style="position:absolute;left:2458;top:1079;width:1339;height:2516;mso-wrap-style:none;v-text-anchor:middle;rotation:21">
                    <v:fill o:detectmouseclick="t" type="solid" color2="black"/>
                    <v:stroke color="yellow" weight="38160" joinstyle="miter" endcap="flat"/>
                    <w10:wrap type="none"/>
                  </v:oval>
                  <v:shape id="shape_0" ID="Равнобедренный треугольник 11" fillcolor="white" stroked="t" o:allowincell="f" style="position:absolute;left:2395;top:3519;width:462;height:399;mso-wrap-style:none;v-text-anchor:middle;rotation:21" type="_x0000_t5"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ID="Полилиния 12" coordsize="896490,552786" path="m781311,0c410912,27167,40514,54334,2083,87465c-36348,120596,468559,155051,550723,198783c632886,242515,453982,343232,495064,349858c536146,356484,730952,210711,797213,238540c863474,266369,880702,466477,892629,516835c904556,567193,886665,553941,868775,540689e" stroked="t" o:allowincell="f" style="position:absolute;left:1195;top:3702;width:1411;height:869;mso-wrap-style:none;v-text-anchor:middle;rotation:21">
                    <v:fill o:detectmouseclick="t" on="false"/>
                    <v:stroke color="yellow" weight="38160" joinstyle="miter" endcap="flat"/>
                    <w10:wrap type="none"/>
                  </v:shape>
                </v:group>
                <v:group id="shape_0" alt="Группа 14" style="position:absolute;left:4974;top:561;width:2148;height:3730">
                  <v:oval id="shape_0" ID="Овал 15" fillcolor="white" stroked="t" o:allowincell="f" style="position:absolute;left:4973;top:561;width:1339;height:2516;mso-wrap-style:none;v-text-anchor:middle;rotation:326">
                    <v:fill o:detectmouseclick="t" type="solid" color2="black"/>
                    <v:stroke color="#7030a0" weight="38160" joinstyle="miter" endcap="flat"/>
                    <w10:wrap type="none"/>
                  </v:oval>
                  <v:shape id="shape_0" ID="Равнобедренный треугольник 16" fillcolor="white" stroked="t" o:allowincell="f" style="position:absolute;left:6257;top:2823;width:462;height:399;mso-wrap-style:none;v-text-anchor:middle;rotation:326" type="_x0000_t5">
                    <v:fill o:detectmouseclick="t" type="solid" color2="black"/>
                    <v:stroke color="#7030a0" weight="38160" joinstyle="miter" endcap="flat"/>
                    <w10:wrap type="none"/>
                  </v:shape>
                  <v:shape id="shape_0" ID="Полилиния 17" coordsize="896490,552786" path="m781311,0c410912,27167,40514,54334,2083,87465c-36348,120596,468559,155051,550723,198783c632886,242515,453982,343232,495064,349858c536146,356484,730952,210711,797213,238540c863474,266369,880702,466477,892629,516835c904556,567193,886665,553941,868775,540689e" stroked="t" o:allowincell="f" style="position:absolute;left:5709;top:3420;width:1411;height:869;mso-wrap-style:none;v-text-anchor:middle;rotation:326">
                    <v:fill o:detectmouseclick="t" on="false"/>
                    <v:stroke color="#7030a0" weight="38160" joinstyle="miter" endcap="flat"/>
                    <w10:wrap type="none"/>
                  </v:shape>
                </v:group>
                <v:group id="shape_0" alt="Группа 21" style="position:absolute;left:6706;top:735;width:2066;height:3093">
                  <v:shape id="shape_0" ID="Сердце 18" coordsize="1311966,1316807" path="m655983,329202c929309,-438936,1995282,329202,655983,1316807c-683316,329202,382657,-438936,655983,329202xe" fillcolor="white" stroked="t" o:allowincell="f" style="position:absolute;left:6706;top:735;width:2065;height:2073;mso-wrap-style:none;v-text-anchor:middle;rotation:6">
                    <v:fill o:detectmouseclick="t" type="solid" color2="black"/>
                    <v:stroke color="#ffc000" weight="57240" joinstyle="miter" endcap="flat"/>
                    <w10:wrap type="none"/>
                  </v:shape>
                  <v:shape id="shape_0" ID="Равнобедренный треугольник 19" fillcolor="white" stroked="t" o:allowincell="f" style="position:absolute;left:7495;top:2740;width:287;height:299;mso-wrap-style:none;v-text-anchor:middle" type="_x0000_t5">
                    <v:fill o:detectmouseclick="t" type="solid" color2="black"/>
                    <v:stroke color="#ffc000" weight="57240" joinstyle="miter" endcap="flat"/>
                    <w10:wrap type="none"/>
                  </v:shape>
                  <v:shape id="shape_0" ID="Полилиния 20" coordsize="144246,508884" path="m88278,0c96229,81501,104180,163002,96229,198783c88278,234564,32619,189506,40570,214685c48521,239864,150563,311427,143937,349858c137311,388289,8764,418769,813,445273c-7138,471777,44545,490330,96229,508884e" fillcolor="white" stroked="t" o:allowincell="f" style="position:absolute;left:7495;top:3028;width:226;height:800;mso-wrap-style:none;v-text-anchor:middle">
                    <v:fill o:detectmouseclick="t" type="solid" color2="black"/>
                    <v:stroke color="#ffc000" weight="57240" joinstyle="miter" endcap="flat"/>
                    <w10:wrap type="none"/>
                  </v:shape>
                </v:group>
                <v:group id="shape_0" alt="Группа 30" style="position:absolute;left:2404;top:5159;width:1709;height:2961">
                  <v:shape id="shape_0" ID="Капля 31" coordsize="1028311,976702" path="m0,488351c0,218642,230195,0,514156,0l1028311,0l1028311,488351c1028311,758060,798116,976702,514155,976702c230194,976702,-1,758060,-1,488351l0,488351xe" fillcolor="white" stroked="t" o:allowincell="f" style="position:absolute;left:2404;top:5159;width:1619;height:1537;mso-wrap-style:none;v-text-anchor:middle;rotation:103">
                    <v:fill o:detectmouseclick="t" type="solid" color2="black"/>
                    <v:stroke color="#ff0066" weight="57240" joinstyle="miter" endcap="flat"/>
                    <w10:wrap type="none"/>
                  </v:shape>
                  <v:shape id="shape_0" ID="Равнобедренный треугольник 32" fillcolor="white" stroked="t" o:allowincell="f" style="position:absolute;left:3672;top:6877;width:324;height:337;mso-wrap-style:none;v-text-anchor:middle;rotation:339" type="_x0000_t5">
                    <v:fill o:detectmouseclick="t" type="solid" color2="black"/>
                    <v:stroke color="#ff0066" weight="57240" joinstyle="miter" endcap="flat"/>
                    <w10:wrap type="none"/>
                  </v:shape>
                  <v:shape id="shape_0" ID="Полилиния 33" coordsize="349972,556592" path="m349972,0c178356,29155,6740,58310,114,103367c-6512,148424,275759,218662,310215,270345c344671,322028,201547,365760,206848,413468c212149,461176,277084,508884,342020,556592e" stroked="t" o:allowincell="f" style="position:absolute;left:3561;top:7244;width:550;height:875;mso-wrap-style:none;v-text-anchor:middle;rotation:339">
                    <v:fill o:detectmouseclick="t" on="false"/>
                    <v:stroke color="#ff0066" weight="57240" joinstyle="miter" endcap="flat"/>
                    <w10:wrap type="none"/>
                  </v:shape>
                </v:group>
                <v:group id="shape_0" alt="Группа 34" style="position:absolute;left:4342;top:4371;width:2458;height:3584">
                  <v:oval id="shape_0" ID="Овал 35" fillcolor="white" stroked="t" o:allowincell="f" style="position:absolute;left:5460;top:4371;width:1339;height:2516;mso-wrap-style:none;v-text-anchor:middle;rotation:16">
                    <v:fill o:detectmouseclick="t" type="solid" color2="black"/>
                    <v:stroke color="#843c0c" weight="38160" joinstyle="miter" endcap="flat"/>
                    <w10:wrap type="none"/>
                  </v:oval>
                  <v:shape id="shape_0" ID="Равнобедренный треугольник 36" fillcolor="white" stroked="t" o:allowincell="f" style="position:absolute;left:5507;top:6846;width:462;height:399;mso-wrap-style:none;v-text-anchor:middle;rotation:16" type="_x0000_t5">
                    <v:fill o:detectmouseclick="t" type="solid" color2="black"/>
                    <v:stroke color="#843c0c" weight="38160" joinstyle="miter" endcap="flat"/>
                    <w10:wrap type="none"/>
                  </v:shape>
                  <v:shape id="shape_0" ID="Полилиния 37" coordsize="896490,552786" path="m781311,0c410912,27167,40514,54334,2083,87465c-36348,120596,468559,155051,550723,198783c632886,242515,453982,343232,495064,349858c536146,356484,730952,210711,797213,238540c863474,266369,880702,466477,892629,516835c904556,567193,886665,553941,868775,540689e" stroked="t" o:allowincell="f" style="position:absolute;left:4341;top:7084;width:1411;height:869;mso-wrap-style:none;v-text-anchor:middle;rotation:16">
                    <v:fill o:detectmouseclick="t" on="false"/>
                    <v:stroke color="#843c0c" weight="38160" joinstyle="miter" endcap="flat"/>
                    <w10:wrap type="none"/>
                  </v:shape>
                </v:group>
                <v:group id="shape_0" alt="Группа 38" style="position:absolute;left:7245;top:5398;width:1804;height:3158">
                  <v:oval id="shape_0" ID="Овал 39" stroked="t" o:allowincell="f" style="position:absolute;left:7244;top:5398;width:1803;height:1740;mso-wrap-style:none;v-text-anchor:middle;rotation:343">
                    <v:fill o:detectmouseclick="t" on="false"/>
                    <v:stroke color="#206305" weight="57240" joinstyle="miter" endcap="flat"/>
                    <w10:wrap type="none"/>
                  </v:oval>
                  <v:shape id="shape_0" ID="Равнобедренный треугольник 40" stroked="t" o:allowincell="f" style="position:absolute;left:8248;top:7087;width:362;height:424;mso-wrap-style:none;v-text-anchor:middle;rotation:343" type="_x0000_t5">
                    <v:fill o:detectmouseclick="t" on="false"/>
                    <v:stroke color="#206305" weight="57240" joinstyle="miter" endcap="flat"/>
                    <w10:wrap type="none"/>
                  </v:shape>
                  <v:shape id="shape_0" ID="Полилиния 41" coordsize="541135,691764" path="m268032,0c380675,73550,493319,147100,490669,190832c488019,234564,332968,223962,252130,262393c171292,300824,-36768,379012,5639,421419c48046,463826,424408,471778,506571,516835c588735,561893,498620,691764,498620,691764l498620,691764e" stroked="t" o:allowincell="f" style="position:absolute;left:8182;top:7467;width:852;height:1088;mso-wrap-style:none;v-text-anchor:middle;rotation:343">
                    <v:fill o:detectmouseclick="t" on="false"/>
                    <v:stroke color="#206305" weight="57240" joinstyle="miter" endcap="flat"/>
                    <w10:wrap type="none"/>
                  </v:shape>
                </v:group>
                <v:shape id="shape_0" fillcolor="white" stroked="f" o:allowincell="f" style="position:absolute;left:429;top:1767;width:130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75;top:1891;width:138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5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3370;width:1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5+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237;width:1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+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360;width:1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9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5775;width:1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+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5571;width:1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4647;width:1006;height:1810;mso-wrap-style:square;v-text-anchor:top;rotation:27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5829;width:1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2609;width:1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78095</wp:posOffset>
                </wp:positionH>
                <wp:positionV relativeFrom="paragraph">
                  <wp:posOffset>93980</wp:posOffset>
                </wp:positionV>
                <wp:extent cx="1479550" cy="2075815"/>
                <wp:effectExtent l="0" t="0" r="0" b="11430"/>
                <wp:wrapNone/>
                <wp:docPr id="41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075760"/>
                          <a:chOff x="0" y="0"/>
                          <a:chExt cx="1479600" cy="2075760"/>
                        </a:xfrm>
                      </wpg:grpSpPr>
                      <wps:wsp>
                        <wps:cNvSpPr/>
                        <wps:spPr>
                          <a:xfrm rot="8904000">
                            <a:off x="271800" y="196920"/>
                            <a:ext cx="102816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311" h="976702">
                                <a:moveTo>
                                  <a:pt x="0" y="488351"/>
                                </a:moveTo>
                                <a:cubicBezTo>
                                  <a:pt x="0" y="218642"/>
                                  <a:pt x="230195" y="0"/>
                                  <a:pt x="514156" y="0"/>
                                </a:cubicBezTo>
                                <a:lnTo>
                                  <a:pt x="1028311" y="0"/>
                                </a:lnTo>
                                <a:lnTo>
                                  <a:pt x="1028311" y="488351"/>
                                </a:lnTo>
                                <a:cubicBezTo>
                                  <a:pt x="1028311" y="758060"/>
                                  <a:pt x="798116" y="976702"/>
                                  <a:pt x="514155" y="976702"/>
                                </a:cubicBezTo>
                                <a:cubicBezTo>
                                  <a:pt x="230194" y="976702"/>
                                  <a:pt x="-1" y="758060"/>
                                  <a:pt x="-1" y="488351"/>
                                </a:cubicBezTo>
                                <a:lnTo>
                                  <a:pt x="0" y="488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038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000">
                            <a:off x="456480" y="1357200"/>
                            <a:ext cx="206280" cy="21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2038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000">
                            <a:off x="98640" y="1472040"/>
                            <a:ext cx="3499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72" h="556592">
                                <a:moveTo>
                                  <a:pt x="349972" y="0"/>
                                </a:moveTo>
                                <a:cubicBezTo>
                                  <a:pt x="178356" y="29155"/>
                                  <a:pt x="6740" y="58310"/>
                                  <a:pt x="114" y="103367"/>
                                </a:cubicBezTo>
                                <a:cubicBezTo>
                                  <a:pt x="-6512" y="148424"/>
                                  <a:pt x="275759" y="218662"/>
                                  <a:pt x="310215" y="270345"/>
                                </a:cubicBezTo>
                                <a:cubicBezTo>
                                  <a:pt x="344671" y="322028"/>
                                  <a:pt x="201547" y="365760"/>
                                  <a:pt x="206848" y="413468"/>
                                </a:cubicBezTo>
                                <a:cubicBezTo>
                                  <a:pt x="212149" y="461176"/>
                                  <a:pt x="277084" y="508884"/>
                                  <a:pt x="342020" y="55659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2038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407.6pt;margin-top:22.9pt;width:94.5pt;height:144.25pt" coordorigin="8152,458" coordsize="1890,2885">
                <v:shape id="shape_0" ID="Капля 26" coordsize="1028311,976702" path="m0,488351c0,218642,230195,0,514156,0l1028311,0l1028311,488351c1028311,758060,798116,976702,514155,976702c230194,976702,-1,758060,-1,488351l0,488351xe" fillcolor="white" stroked="t" o:allowincell="f" style="position:absolute;left:8424;top:458;width:1618;height:1537;mso-wrap-style:none;v-text-anchor:middle;rotation:148">
                  <v:fill o:detectmouseclick="t" type="solid" color2="black"/>
                  <v:stroke color="#203864" weight="57240" joinstyle="miter" endcap="flat"/>
                  <w10:wrap type="none"/>
                </v:shape>
                <v:shape id="shape_0" ID="Равнобедренный треугольник 27" fillcolor="white" stroked="t" o:allowincell="f" style="position:absolute;left:8716;top:2285;width:324;height:337;mso-wrap-style:none;v-text-anchor:middle;rotation:24" type="_x0000_t5">
                  <v:fill o:detectmouseclick="t" type="solid" color2="black"/>
                  <v:stroke color="#203864" weight="57240" joinstyle="miter" endcap="flat"/>
                  <w10:wrap type="none"/>
                </v:shape>
                <v:shape id="shape_0" ID="Полилиния 28" coordsize="349972,556592" path="m349972,0c178356,29155,6740,58310,114,103367c-6512,148424,275759,218662,310215,270345c344671,322028,201547,365760,206848,413468c212149,461176,277084,508884,342020,556592e" stroked="t" o:allowincell="f" style="position:absolute;left:8152;top:2466;width:550;height:875;mso-wrap-style:none;v-text-anchor:middle;rotation:24">
                  <v:fill o:detectmouseclick="t" on="false"/>
                  <v:stroke color="#203864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33020</wp:posOffset>
                </wp:positionV>
                <wp:extent cx="1772920" cy="2060575"/>
                <wp:effectExtent l="0" t="0" r="0" b="0"/>
                <wp:wrapNone/>
                <wp:docPr id="42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060640"/>
                          <a:chOff x="0" y="0"/>
                          <a:chExt cx="1773000" cy="2060640"/>
                        </a:xfrm>
                      </wpg:grpSpPr>
                      <wps:wsp>
                        <wps:cNvSpPr/>
                        <wps:spPr>
                          <a:xfrm rot="19945200">
                            <a:off x="230040" y="228600"/>
                            <a:ext cx="131184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966" h="1316807">
                                <a:moveTo>
                                  <a:pt x="655983" y="329202"/>
                                </a:moveTo>
                                <a:cubicBezTo>
                                  <a:pt x="929309" y="-438936"/>
                                  <a:pt x="1995282" y="329202"/>
                                  <a:pt x="655983" y="1316807"/>
                                </a:cubicBezTo>
                                <a:cubicBezTo>
                                  <a:pt x="-683316" y="329202"/>
                                  <a:pt x="382657" y="-438936"/>
                                  <a:pt x="655983" y="329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2200">
                            <a:off x="1134360" y="1417680"/>
                            <a:ext cx="1828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2200">
                            <a:off x="1327320" y="1554120"/>
                            <a:ext cx="14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46" h="508884">
                                <a:moveTo>
                                  <a:pt x="88278" y="0"/>
                                </a:moveTo>
                                <a:cubicBezTo>
                                  <a:pt x="96229" y="81501"/>
                                  <a:pt x="104180" y="163002"/>
                                  <a:pt x="96229" y="198783"/>
                                </a:cubicBezTo>
                                <a:cubicBezTo>
                                  <a:pt x="88278" y="234564"/>
                                  <a:pt x="32619" y="189506"/>
                                  <a:pt x="40570" y="214685"/>
                                </a:cubicBezTo>
                                <a:cubicBezTo>
                                  <a:pt x="48521" y="239864"/>
                                  <a:pt x="150563" y="311427"/>
                                  <a:pt x="143937" y="349858"/>
                                </a:cubicBezTo>
                                <a:cubicBezTo>
                                  <a:pt x="137311" y="388289"/>
                                  <a:pt x="8764" y="418769"/>
                                  <a:pt x="813" y="445273"/>
                                </a:cubicBezTo>
                                <a:cubicBezTo>
                                  <a:pt x="-7138" y="471777"/>
                                  <a:pt x="44545" y="490330"/>
                                  <a:pt x="96229" y="5088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14.2pt;margin-top:20.6pt;width:103.3pt;height:144.45pt" coordorigin="284,412" coordsize="2066,2889">
                <v:shape id="shape_0" ID="Сердце 23" coordsize="1311966,1316807" path="m655983,329202c929309,-438936,1995282,329202,655983,1316807c-683316,329202,382657,-438936,655983,329202xe" fillcolor="white" stroked="t" o:allowincell="f" style="position:absolute;left:283;top:412;width:2065;height:2073;mso-wrap-style:none;v-text-anchor:middle;rotation:332">
                  <v:fill o:detectmouseclick="t" type="solid" color2="black"/>
                  <v:stroke color="#00b050" weight="57240" joinstyle="miter" endcap="flat"/>
                  <w10:wrap type="none"/>
                </v:shape>
                <v:shape id="shape_0" ID="Равнобедренный треугольник 24" fillcolor="white" stroked="t" o:allowincell="f" style="position:absolute;left:1707;top:2284;width:287;height:299;mso-wrap-style:none;v-text-anchor:middle;rotation:326" type="_x0000_t5">
                  <v:fill o:detectmouseclick="t" type="solid" color2="black"/>
                  <v:stroke color="#00b050" weight="57240" joinstyle="miter" endcap="flat"/>
                  <w10:wrap type="none"/>
                </v:shape>
                <v:shape id="shape_0" ID="Полилиния 25" coordsize="144246,508884" path="m88278,0c96229,81501,104180,163002,96229,198783c88278,234564,32619,189506,40570,214685c48521,239864,150563,311427,143937,349858c137311,388289,8764,418769,813,445273c-7138,471777,44545,490330,96229,508884e" fillcolor="white" stroked="t" o:allowincell="f" style="position:absolute;left:2011;top:2500;width:226;height:800;mso-wrap-style:none;v-text-anchor:middle;rotation:326">
                  <v:fill o:detectmouseclick="t" type="solid" color2="black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9"/>
        <w:gridCol w:w="969"/>
        <w:gridCol w:w="969"/>
        <w:gridCol w:w="969"/>
        <w:gridCol w:w="969"/>
      </w:tblGrid>
      <w:tr>
        <w:trPr>
          <w:trHeight w:val="10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4970</wp:posOffset>
                </wp:positionH>
                <wp:positionV relativeFrom="paragraph">
                  <wp:posOffset>121920</wp:posOffset>
                </wp:positionV>
                <wp:extent cx="1079500" cy="863600"/>
                <wp:effectExtent l="33020" t="33655" r="5524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1pt;margin-top:9.6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215</wp:posOffset>
                </wp:positionH>
                <wp:positionV relativeFrom="paragraph">
                  <wp:posOffset>105410</wp:posOffset>
                </wp:positionV>
                <wp:extent cx="1079500" cy="863600"/>
                <wp:effectExtent l="33020" t="33655" r="5524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5pt;margin-top:8.3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РЕЗУЛЬТАТ 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120" w:after="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</wp:posOffset>
            </wp:positionH>
            <wp:positionV relativeFrom="paragraph">
              <wp:posOffset>-54610</wp:posOffset>
            </wp:positionV>
            <wp:extent cx="2590800" cy="19507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62011" b="5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2. «Графический диктант»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120" w:after="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990</wp:posOffset>
                </wp:positionH>
                <wp:positionV relativeFrom="paragraph">
                  <wp:posOffset>123825</wp:posOffset>
                </wp:positionV>
                <wp:extent cx="8011795" cy="37744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1800" cy="3774600"/>
                          <a:chOff x="0" y="0"/>
                          <a:chExt cx="8011800" cy="377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1984" t="10016" r="4289" b="28047"/>
                          <a:stretch/>
                        </pic:blipFill>
                        <pic:spPr>
                          <a:xfrm>
                            <a:off x="0" y="0"/>
                            <a:ext cx="8011800" cy="37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283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9.75pt;width:630.85pt;height:297.2pt" coordorigin="1474,195" coordsize="12617,5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4;top:195;width:12616;height:59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811;top:466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4550</wp:posOffset>
                </wp:positionH>
                <wp:positionV relativeFrom="paragraph">
                  <wp:posOffset>193040</wp:posOffset>
                </wp:positionV>
                <wp:extent cx="1079500" cy="863600"/>
                <wp:effectExtent l="33020" t="33655" r="5524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5pt;margin-top:15.2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1056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sectPr>
          <w:type w:val="nextPage"/>
          <w:pgSz w:orient="landscape" w:w="16838" w:h="11906"/>
          <w:pgMar w:left="851" w:right="851" w:gutter="0" w:header="0" w:top="719" w:footer="0" w:bottom="899"/>
          <w:pgBorders w:display="allPages" w:offsetFrom="text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810</wp:posOffset>
                </wp:positionH>
                <wp:positionV relativeFrom="paragraph">
                  <wp:posOffset>310515</wp:posOffset>
                </wp:positionV>
                <wp:extent cx="2734310" cy="16262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626120"/>
                          <a:chOff x="0" y="0"/>
                          <a:chExt cx="2734200" cy="162612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2499480" cy="6591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46" descr="http://umnyirebenok.ru/wp-content/uploads/2013/12/KUZ2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26320" cy="54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43" descr="https://encrypted-tbn0.gstatic.com/images?q=tbn:ANd9GcSGCKs6Uy46yB0khftm-ZnHD8_XnSiY3EJgrMcU6-KT0f_LcdH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66240" y="0"/>
                              <a:ext cx="64188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4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42200" y="56520"/>
                              <a:ext cx="5569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72200"/>
                            <a:ext cx="2734200" cy="85392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40" descr="&amp;Kcy;&amp;acy;&amp;rcy;&amp;tcy;&amp;icy;&amp;ncy;&amp;kcy;&amp;icy; &amp;pcy;&amp;ocy; &amp;zcy;&amp;acy;&amp;pcy;&amp;rcy;&amp;ocy;&amp;scy;&amp;ucy; &amp;scy;&amp;tcy;&amp;rcy;&amp;iecy;&amp;kcy;&amp;ocy;&amp;zcy;&amp;acy; &amp;mcy;&amp;ucy;&amp;lcy;&amp;softcy;&amp;tcy;&amp;yacy;&amp;shcy;&amp;ncy;&amp;acy;&amp;yacy;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104560" y="0"/>
                              <a:ext cx="63000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50" descr="&amp;Kcy;&amp;acy;&amp;rcy;&amp;tcy;&amp;icy;&amp;ncy;&amp;kcy;&amp;icy; &amp;pcy;&amp;ocy; &amp;zcy;&amp;acy;&amp;pcy;&amp;rcy;&amp;ocy;&amp;scy;&amp;ucy; &amp;lcy;&amp;icy;&amp;scy;&amp;tcy;&amp;ocy;&amp;kcy; &amp;scy; &amp;gcy;&amp;lcy;&amp;acy;&amp;zcy;&amp;acy;&amp;mcy;&amp;icy;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45960" y="198720"/>
                              <a:ext cx="35496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Рисунок 53" descr="http://ped-kopilka.ru/upload/blogs/19852_78324224d131ac1324f09afb0f81459d.jpg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06280"/>
                              <a:ext cx="6991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4.45pt;width:215.35pt;height:128.1pt" coordorigin="1806,489" coordsize="4307,2562">
                <v:group id="shape_0" style="position:absolute;left:1854;top:489;width:3935;height:1038">
                  <v:shape id="shape_0" ID="Рисунок 46" stroked="f" o:allowincell="f" style="position:absolute;left:1854;top:489;width:828;height:86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Рисунок 43" stroked="f" o:allowincell="f" style="position:absolute;left:3376;top:489;width:1010;height:103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Рисунок 49" stroked="f" o:allowincell="f" style="position:absolute;left:4913;top:578;width:876;height:77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806;top:1705;width:4307;height:1345">
                  <v:shape id="shape_0" ID="Рисунок 40" stroked="f" o:allowincell="f" style="position:absolute;left:5121;top:1705;width:991;height:134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Рисунок 50" stroked="f" o:allowincell="f" style="position:absolute;left:3768;top:2018;width:558;height:84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Рисунок 53" stroked="f" o:allowincell="f" style="position:absolute;left:1806;top:2030;width:1100;height:89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 xml:space="preserve">Задание №3. «Задачки»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0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200"/>
              <w:ind w:firstLine="377"/>
              <w:rPr>
                <w:rFonts w:ascii="Verdana" w:hAnsi="Verdan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1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ind w:left="377" w:hanging="0"/>
              <w:rPr>
                <w:rFonts w:ascii="Verdana" w:hAnsi="Verdana" w:cs="Tahoma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/>
              <w:ind w:left="377" w:hanging="0"/>
              <w:rPr>
                <w:rFonts w:ascii="Verdana" w:hAnsi="Verdan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24765</wp:posOffset>
                  </wp:positionV>
                  <wp:extent cx="3432810" cy="870585"/>
                  <wp:effectExtent l="0" t="0" r="0" b="0"/>
                  <wp:wrapNone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200"/>
              <w:ind w:left="377" w:hanging="0"/>
              <w:rPr>
                <w:rFonts w:ascii="Verdana" w:hAnsi="Verdan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.</w:t>
              <w:tab/>
            </w:r>
          </w:p>
        </w:tc>
      </w:tr>
      <w:tr>
        <w:trPr>
          <w:trHeight w:val="240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Tahoma"/>
                <w:b/>
                <w:b/>
                <w:bCs/>
                <w:color w:val="333333"/>
                <w:sz w:val="52"/>
                <w:szCs w:val="5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79095</wp:posOffset>
                      </wp:positionV>
                      <wp:extent cx="5130165" cy="14389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0" cy="1438920"/>
                                <a:chOff x="0" y="0"/>
                                <a:chExt cx="5130000" cy="143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42440" y="0"/>
                                  <a:ext cx="633600" cy="73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602640"/>
                                  <a:ext cx="1613520" cy="83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23920" y="209520"/>
                                  <a:ext cx="3106440" cy="1109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210240"/>
                                    <a:ext cx="1000080" cy="89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919440" y="0"/>
                                    <a:ext cx="1051560" cy="103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2096640" y="259920"/>
                                    <a:ext cx="1009800" cy="85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29.85pt;width:403.95pt;height:113.3pt" coordorigin="1194,597" coordsize="8079,2266">
                      <v:shape id="shape_0" ID="Рисунок 1" stroked="f" o:allowincell="t" style="position:absolute;left:1891;top:597;width:997;height:1157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4;top:1546;width:2540;height:131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group id="shape_0" style="position:absolute;left:4381;top:927;width:4892;height:1748">
                        <v:shape id="shape_0" stroked="f" o:allowincell="t" style="position:absolute;left:4381;top:1258;width:1574;height:1415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9;top:927;width:1655;height:1628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83;top:1336;width:1589;height:1338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200"/>
              <w:ind w:firstLine="377"/>
              <w:rPr>
                <w:rFonts w:ascii="Verdana" w:hAnsi="Verdan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 xml:space="preserve">3. </w:t>
            </w:r>
          </w:p>
        </w:tc>
      </w:tr>
      <w:tr>
        <w:trPr>
          <w:trHeight w:val="240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Tahoma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52"/>
                <w:szCs w:val="5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309880</wp:posOffset>
                  </wp:positionV>
                  <wp:extent cx="4542155" cy="831850"/>
                  <wp:effectExtent l="0" t="0" r="0" b="0"/>
                  <wp:wrapNone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ind w:firstLine="377"/>
              <w:rPr>
                <w:rFonts w:ascii="Verdana" w:hAnsi="Verdan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 xml:space="preserve">4. </w:t>
            </w:r>
          </w:p>
        </w:tc>
      </w:tr>
      <w:tr>
        <w:trPr>
          <w:trHeight w:val="240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377"/>
              <w:rPr>
                <w:rFonts w:ascii="Verdana" w:hAnsi="Verdana" w:cs="Tahoma"/>
                <w:b/>
                <w:b/>
                <w:bCs/>
                <w:color w:val="333333"/>
                <w:sz w:val="52"/>
                <w:szCs w:val="5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82600</wp:posOffset>
                      </wp:positionV>
                      <wp:extent cx="229870" cy="1461770"/>
                      <wp:effectExtent l="7620" t="5715" r="27305" b="260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461600"/>
                                <a:chOff x="0" y="0"/>
                                <a:chExt cx="230040" cy="146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212760" cy="40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720"/>
                                  <a:ext cx="230040" cy="41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40760"/>
                                  <a:ext cx="212760" cy="42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3pt;margin-top:38pt;width:18.1pt;height:115.1pt" coordorigin="5946,760" coordsize="362,230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5973;top:760;width:334;height:642;mso-wrap-style:none;v-text-anchor:middle" type="_x0000_t136">
                        <v:path textpathok="t"/>
                        <v:textpath on="t" fitshape="t" string="5" style="font-family:&quot;Arial Black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5946;top:1555;width:361;height:651;mso-wrap-style:none;v-text-anchor:middle" type="_x0000_t136">
                        <v:path textpathok="t"/>
                        <v:textpath on="t" fitshape="t" string="6" style="font-family:&quot;Arial Black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5947;top:2399;width:334;height:662;mso-wrap-style:none;v-text-anchor:middle" type="_x0000_t136">
                        <v:path textpathok="t"/>
                        <v:textpath on="t" fitshape="t" string="7" style="font-family:&quot;Arial Black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377"/>
              <w:rPr>
                <w:rFonts w:ascii="Verdana" w:hAnsi="Verdan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137795</wp:posOffset>
                  </wp:positionV>
                  <wp:extent cx="1891665" cy="1270000"/>
                  <wp:effectExtent l="0" t="0" r="0" b="0"/>
                  <wp:wrapNone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19380" r="-10" b="1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ind w:firstLine="377"/>
              <w:rPr>
                <w:rFonts w:ascii="Verdana" w:hAnsi="Verdan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 xml:space="preserve">5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</w:t>
      </w:r>
    </w:p>
    <w:p>
      <w:pPr>
        <w:pStyle w:val="Normal"/>
        <w:spacing w:lineRule="auto" w:line="240" w:before="0" w:after="0"/>
        <w:ind w:left="18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2205</wp:posOffset>
                </wp:positionH>
                <wp:positionV relativeFrom="paragraph">
                  <wp:posOffset>142240</wp:posOffset>
                </wp:positionV>
                <wp:extent cx="1079500" cy="863600"/>
                <wp:effectExtent l="33020" t="33655" r="5524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5pt;margin-top:11.2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</w:t>
      </w:r>
    </w:p>
    <w:p>
      <w:pPr>
        <w:pStyle w:val="Normal"/>
        <w:spacing w:lineRule="auto" w:line="240" w:before="0" w:after="0"/>
        <w:ind w:left="18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702" w:firstLine="254"/>
        <w:rPr>
          <w:rFonts w:ascii="Bookman Old Style" w:hAnsi="Bookman Old Style" w:cs="Arial"/>
          <w:b/>
          <w:b/>
          <w:color w:val="003366"/>
          <w:sz w:val="36"/>
          <w:szCs w:val="36"/>
          <w:lang w:val="en-US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702" w:firstLine="254"/>
        <w:rPr>
          <w:rFonts w:ascii="Bookman Old Style" w:hAnsi="Bookman Old Style" w:cs="Arial"/>
          <w:b/>
          <w:b/>
          <w:color w:val="003366"/>
          <w:sz w:val="36"/>
          <w:szCs w:val="36"/>
          <w:lang w:val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/>
        </w:rPr>
      </w:r>
    </w:p>
    <w:sectPr>
      <w:type w:val="nextPage"/>
      <w:pgSz w:w="11906" w:h="16838"/>
      <w:pgMar w:left="851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365F91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48:00Z</dcterms:created>
  <dc:creator>Дениска</dc:creator>
  <dc:description/>
  <cp:keywords/>
  <dc:language>en-US</dc:language>
  <cp:lastModifiedBy>Воспитатели</cp:lastModifiedBy>
  <cp:lastPrinted>2015-12-23T11:05:00Z</cp:lastPrinted>
  <dcterms:modified xsi:type="dcterms:W3CDTF">2016-01-27T10:32:00Z</dcterms:modified>
  <cp:revision>39</cp:revision>
  <dc:subject/>
  <dc:title>ГОСУДАРСТВЕННОЕ ОБРАЗОВАТЕЛЬНОЕ УЧРЕЖДЕНИЕ ДОПОЛНИТЕЛЬНОГО ОБРАЗОВАНИЯ ДЕТЕЙ</dc:title>
</cp:coreProperties>
</file>