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61250" cy="10483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1048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10483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48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5pt;height:825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10483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48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30" w:h="1939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540" w:h="193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04100" cy="10458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1045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0" cy="10458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0" cy="1045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pt;height:823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0" cy="10458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0" cy="1045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40" w:h="193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04100" cy="104711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1047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0" cy="10471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0" cy="1047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pt;height:824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0" cy="10471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0" cy="1047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35850" cy="104838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0" cy="1048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0" cy="104838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0" cy="1048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5pt;height:825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0" cy="104838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0" cy="1048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90" w:h="1939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