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и призер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й олимпиады первоклассников «Созвездие»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бном году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8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,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гатенкова Пол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0 ЛИК,</w:t>
            </w:r>
          </w:p>
          <w:p>
            <w:pPr>
              <w:pStyle w:val="Normal"/>
              <w:rPr/>
            </w:pPr>
            <w:r>
              <w:rPr/>
              <w:t>ГАОУ ДОД «Центр «Поиск»</w:t>
            </w:r>
          </w:p>
          <w:p>
            <w:pPr>
              <w:pStyle w:val="Normal"/>
              <w:rPr/>
            </w:pPr>
            <w:r>
              <w:rPr/>
              <w:t>г. Невинномыс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зликина Екате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ДОД «Центр «Поиск»,</w:t>
            </w:r>
          </w:p>
          <w:p>
            <w:pPr>
              <w:pStyle w:val="Normal"/>
              <w:rPr/>
            </w:pPr>
            <w:r>
              <w:rPr/>
              <w:t>МБОУ лицей №14 г. 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поренко Макси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ОУ ДОД «Центр «Поиск»,</w:t>
              <w:br/>
              <w:t>гимназия №7 г. Будённ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акелян Вик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 г. 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енко Юл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ОУ ДОД «Центр «Поиск» </w:t>
            </w:r>
          </w:p>
          <w:p>
            <w:pPr>
              <w:pStyle w:val="Normal"/>
              <w:rPr/>
            </w:pPr>
            <w:r>
              <w:rPr/>
              <w:t>г. Минераль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ровин Михаи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9 г. Кисло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вьёва Ан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1 г. Ставрополь</w:t>
            </w:r>
          </w:p>
          <w:p>
            <w:pPr>
              <w:pStyle w:val="Normal"/>
              <w:rPr/>
            </w:pPr>
            <w:r>
              <w:rPr/>
              <w:t>НОМА «Центр «Лиде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нпан Соф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 СОШ «Ступени» г. Кисло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ова Варв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0 г. Невинномыс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крельМакси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7 с. Стародуб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ндырева Оль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04, ГАОУ ДОД «Центр «Поиск» г. Минераль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зюба Вале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ОУ ДОД «Центр «Поиск» </w:t>
            </w:r>
          </w:p>
          <w:p>
            <w:pPr>
              <w:pStyle w:val="Normal"/>
              <w:rPr/>
            </w:pPr>
            <w:r>
              <w:rPr/>
              <w:t xml:space="preserve">г. Невинномысск, </w:t>
            </w:r>
          </w:p>
          <w:p>
            <w:pPr>
              <w:pStyle w:val="Normal"/>
              <w:rPr/>
            </w:pPr>
            <w:r>
              <w:rPr/>
              <w:t>МБОУ СОШ №5 с. Балахон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кртичан Арс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7 г. Минеральные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форова Зо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5 г. Кисло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елин Кирил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3 г. Изоби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тов Станисла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гимназия №1 г. Светлоград Петр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ржиева Надеж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1 г. Изоб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анян Ли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«Экос» г. Новоалександ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инская Екате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Ш №10 г. Будённ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шков Артё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«Экос» г. Новоалександ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мыгин Ил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Ш №7 г. Изоби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пко Ег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 №2  г. Светл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ысоконь Дар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лицей «Экос» г. Новоалександ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шак Артё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3 г. Светл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: 2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0:00Z</dcterms:created>
  <dc:creator>secretary</dc:creator>
  <dc:description/>
  <cp:keywords/>
  <dc:language>en-US</dc:language>
  <cp:lastModifiedBy>krp</cp:lastModifiedBy>
  <cp:lastPrinted>2014-05-14T17:30:00Z</cp:lastPrinted>
  <dcterms:modified xsi:type="dcterms:W3CDTF">2014-07-04T09:53:00Z</dcterms:modified>
  <cp:revision>14</cp:revision>
  <dc:subject/>
  <dc:title/>
</cp:coreProperties>
</file>