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. год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8"/>
        <w:gridCol w:w="5264"/>
        <w:gridCol w:w="749"/>
        <w:gridCol w:w="931"/>
      </w:tblGrid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, гор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47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80"/>
              </w:rPr>
            </w:pPr>
            <w:r>
              <w:rPr>
                <w:i/>
                <w:spacing w:val="180"/>
              </w:rPr>
              <w:t>ПОБЕДИТЕЛИ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деев Георг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, г. Будённ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енко Станисла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0, г. Невинномыс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ан Ан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4, г. Ставроп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80"/>
              </w:rPr>
            </w:pPr>
            <w:r>
              <w:rPr>
                <w:i/>
                <w:spacing w:val="180"/>
              </w:rPr>
              <w:t>ПРИЗЁРЫ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маков Кирил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г. Невинномыс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овкина Ольг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, ст. Расшеват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 Яросла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5, г. Ставроп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апов Евге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4, г. Ставроп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мова Светла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8, с. Левокум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жевская Ан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4, г. Светлог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ытко Амина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8, г. Кисловод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кин Арте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, г. Изоби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елякина Валер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6, г. Буденн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Елизаве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, г. Новоалександр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пкеева Амина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9, г. Кисловод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о Мар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«Экос», г. Новоалександр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ьковский Ива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, г. Светлог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 Александ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6, с. Архангельское Буденовского р-н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афова Лолл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5, г. Невинномыс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ёва Кс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0, г. Минеральные В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ович Рома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. г. Кисловод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шуркова Мар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г.  Минеральные В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зина Поли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 , г. Светлог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дин Михаи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, г. Изоби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тухин Васил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,  г. Изоби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го: 24 человек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1:00Z</dcterms:created>
  <dc:creator>Преподаватель</dc:creator>
  <dc:description/>
  <cp:keywords/>
  <dc:language>en-US</dc:language>
  <cp:lastModifiedBy>krp</cp:lastModifiedBy>
  <cp:lastPrinted>2008-04-14T16:42:00Z</cp:lastPrinted>
  <dcterms:modified xsi:type="dcterms:W3CDTF">2012-05-25T07:24:00Z</dcterms:modified>
  <cp:revision>52</cp:revision>
  <dc:subject/>
  <dc:title>Приложение 1</dc:title>
</cp:coreProperties>
</file>