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04100" cy="10433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1043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0" cy="1043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0" cy="1043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pt;height:821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0" cy="10433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0" cy="1043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40" w:h="1931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