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609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609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от 28.03.2017 № 449-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раевой олимпиады первоклассников «Созвезд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/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720" w:hanging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pacing w:val="-8"/>
          <w:sz w:val="28"/>
          <w:szCs w:val="28"/>
        </w:rPr>
        <w:t>1.1. Настоящее Положение определяет цели, задачи, порядок организации и проведения краевой олимпиады первоклассников «Созвездие» (далее – Олимпиада), ее организационно-методическое обеспечение, определения победителей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2. </w:t>
      </w:r>
      <w:r>
        <w:rPr>
          <w:sz w:val="28"/>
          <w:szCs w:val="28"/>
        </w:rPr>
        <w:t>Олимпиада проводится ежегодно для учащихся 1-х классов, обучающихся  в  общеобразовательных учреждениях г. Ставрополя и городов, в которых расположены филиалы государственного автономного образовательного учреждения дополнительного образования «Центра для одаренных детей «Поиск»: Будённовска, Невинномысска, Кисловодска, Минеральных Вод, Изобильного (далее – города-участники). По инициативе других городов и районов края возможно проведение Олимпиады на их территориях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Олимпиады являются:</w:t>
      </w:r>
    </w:p>
    <w:p>
      <w:pPr>
        <w:pStyle w:val="Style12"/>
        <w:spacing w:before="0" w:after="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явление, поддержка и продвижение детей с повышенными интеллектуальными способностями и мотивацией к обучению;</w:t>
      </w:r>
    </w:p>
    <w:p>
      <w:pPr>
        <w:pStyle w:val="Style12"/>
        <w:spacing w:before="0" w:after="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здание условий для интеллектуального и творческого развития младших школьников края;</w:t>
      </w:r>
    </w:p>
    <w:p>
      <w:pPr>
        <w:pStyle w:val="Style12"/>
        <w:spacing w:before="0" w:after="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огащение системы интеллектуальных конкурсов для учащихся 1-х классов общеобразовательных организациях края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.4. Олимпиада проводится в виде закрытых конкурсов по установлению личного первенства в номинациях:</w:t>
      </w:r>
    </w:p>
    <w:p>
      <w:pPr>
        <w:pStyle w:val="Style12"/>
        <w:spacing w:before="0" w:after="0"/>
        <w:ind w:left="709" w:hanging="0"/>
        <w:jc w:val="both"/>
        <w:rPr/>
      </w:pPr>
      <w:r>
        <w:rPr>
          <w:spacing w:val="-8"/>
          <w:sz w:val="28"/>
          <w:szCs w:val="28"/>
        </w:rPr>
        <w:t>«Познавательные процессы»;</w:t>
      </w:r>
    </w:p>
    <w:p>
      <w:pPr>
        <w:pStyle w:val="Style12"/>
        <w:spacing w:before="0" w:after="0"/>
        <w:ind w:left="7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«Работа с текстом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лимпиада проводится государственным автономным образовательным учреждением дополнительного образования «Центр для одаренных детей «Поиск» (далее – Центр «Поиск») при поддержке министерства образования и молодежной политики Ставропольского края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>. Порядок организации и проведения Олимпиад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лимпиада первоклассников «Созвездие» проводится ежегодно по следующему календарному пла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апреля – 7 апреля 2017 года – отборочный тур;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- 30 апреля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 – фи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-6"/>
          <w:sz w:val="28"/>
          <w:szCs w:val="28"/>
        </w:rPr>
        <w:t>В отборочном туре принимают участие все желающие учащиеся 1-ых классов общеобразовательных учреждений г. Ставрополя и городов-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роки и порядок проведения отборочного тура Олимпиады доводятся организаторами до сведения ответственных педагогических работников общеобразовательных учреждений, которые принимают участие в Олимпиаде (далее организации-участники), за 7 дней до проведения полуфинала на информационно-консультативной встрече в Центре «Поиск».</w:t>
      </w:r>
    </w:p>
    <w:p>
      <w:pPr>
        <w:pStyle w:val="Style12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4. Итоги отборочного тура Олимпиады оцениваются комиссией, созданной из числа педагогических работников организаций-участников в течение семи дней после завершения тура. По результатам отборочного тура осуществляется отбор трёх первоклассников, занявших первое, второе, третье места по количеству набранных балов для участия в финале Олимпиады от каждой организации - участника. Списки участников финала в соответствии с требованиями Федерального закона от 27 июля 2006 г. № 152-ФЗ </w:t>
        <w:br/>
        <w:t xml:space="preserve">«О персональных данных» с письменного согласия родителей передаются по </w:t>
      </w:r>
      <w:r>
        <w:rPr>
          <w:spacing w:val="-6"/>
          <w:sz w:val="28"/>
          <w:szCs w:val="28"/>
        </w:rPr>
        <w:t>факсу: (8652) 37-24-03 и почтой в адрес Центра «Поиск»: г. Ставрополь, ул. Мира, 460</w:t>
      </w:r>
      <w:r>
        <w:rPr>
          <w:b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Финал Олимпиады проводится в Центре «Поиск» и его филиалах в течение одного олимпиадного дня. О порядке проведения финала Олимпиады ответственным педагогическим работникам организаций – участников предоставляется информация за семь дней до проведения финала на информационно – консультативной встрече в Центре «Пои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spacing w:val="-6"/>
          <w:sz w:val="28"/>
          <w:szCs w:val="28"/>
        </w:rPr>
        <w:t>Проверка работ участников финала осуществляется в день проведения Олимпиады. До конца дня проведения финала результаты должны быть переданы по факсу: (8652) 37-24-03 и почтой в адрес Центра «Поиск»: г. Ставрополь, ул. Мира, 460, для определения победителей Олимпиады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>. Общее руководство и методическое обеспечение Олимпиа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1. Для проведения Олимпиады ежегодно формируется и утверждается приказом министерства состав оргкомитета. </w:t>
      </w:r>
    </w:p>
    <w:p>
      <w:pPr>
        <w:pStyle w:val="Normal"/>
        <w:spacing w:before="60" w:after="60"/>
        <w:ind w:left="360" w:firstLine="340"/>
        <w:rPr>
          <w:sz w:val="28"/>
          <w:szCs w:val="28"/>
        </w:rPr>
      </w:pPr>
      <w:r>
        <w:rPr>
          <w:sz w:val="28"/>
          <w:szCs w:val="28"/>
        </w:rPr>
        <w:t>Оргкомитет Олимпиады: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существляет общее руководство по подготовке и проведению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яет в министерство отчет об итогах проведения Олимпиа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решает вопросы финансирования и материального обеспеч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документацию Олимпиа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жюри Олимпиа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рассматривает предложения по совершенствованию порядка проведения Олимпиады.  </w:t>
      </w:r>
    </w:p>
    <w:p>
      <w:pPr>
        <w:pStyle w:val="Normal"/>
        <w:spacing w:before="60" w:after="60"/>
        <w:ind w:firstLine="700"/>
        <w:rPr/>
      </w:pPr>
      <w:r>
        <w:rPr>
          <w:sz w:val="28"/>
          <w:szCs w:val="28"/>
        </w:rPr>
        <w:t>Жюри Олимпиад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разрабатывает тексты заданий, методические рекомендации по проведению Олимпиад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издает необходимые материалы для проведения Олимпиады; 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рганизует проверку работ участников финала Олимпиады, оценивает результаты выполненных заданий; 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пределяет победителей и распределяет призовые места;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 предложения по награждению побед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анализирует и обобщает итоги проведения Олимпиады; 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едставляет в оргкомитет отчет о проведении Олимпиады; 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водит консультации по вопросам подготовки и проведения Олимпиады.  </w:t>
      </w:r>
    </w:p>
    <w:p>
      <w:pPr>
        <w:pStyle w:val="Normal"/>
        <w:tabs>
          <w:tab w:val="clear" w:pos="708"/>
          <w:tab w:val="left" w:pos="90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>. Финансирование Олимпиад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Финансовое обеспечение Олимпиады осуществляется за счёт средств Центра «Пои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Центром «Поиск» финансируется разработка и изготовление материалов для проведения Олимпиады, закупка ценных подарков призёрам, закупка и изготовление дипломов и грамот всем участникам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зимание оплаты (в какой-либо форме) за участие в Олимпиаде не допуск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>. Подведение итогов Олимпиады и награжд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pacing w:val="-6"/>
          <w:sz w:val="28"/>
          <w:szCs w:val="28"/>
        </w:rPr>
        <w:t>Призёрами Олимпиады считаются участники финала, набравшие максимальное количество баллов на местах. Количество призёров определяется в зависимости от числа участников финала: до 59 участников финала – призёрами считать трёх человек обладателей лучших результатов; от 60 до 89 участников – призёрами считать пять человек обладателей лучших результатов; свыше 90 участников финала – призёрами считать 10 человек обладателей  лучши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ями Олимпиады являются трое призёров, набравших максимальное количество баллов в краевом рейтинге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5.3. Призёры Олимпиады награждаются дипломами «Центра для одарённых детей «Поиск» и ценными подар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бедители Олимпиады награждаются диплом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и молодежной политики Ставропольского края и подарочными сертификатами на 1 год бесплатного обучения в «Центре для одарённых детей «Поиск» по одной из выбран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тальные участники Олимпиады получают свидетельства, подтверждающие участие в финале Олимпиад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0:00Z</dcterms:created>
  <dc:creator>Преподаватель</dc:creator>
  <dc:description/>
  <cp:keywords/>
  <dc:language>en-US</dc:language>
  <cp:lastModifiedBy>medenceva_os</cp:lastModifiedBy>
  <cp:lastPrinted>2017-03-16T18:29:00Z</cp:lastPrinted>
  <dcterms:modified xsi:type="dcterms:W3CDTF">2017-03-30T11:31:00Z</dcterms:modified>
  <cp:revision>25</cp:revision>
  <dc:subject/>
  <dc:title/>
</cp:coreProperties>
</file>