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580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80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</w:r>
      <w:r>
        <w:rPr>
          <w:sz w:val="28"/>
          <w:szCs w:val="28"/>
          <w:u w:val="single"/>
        </w:rPr>
        <w:tab/>
        <w:t>22.03.2013</w:t>
        <w:tab/>
      </w:r>
      <w:r>
        <w:rPr>
          <w:sz w:val="28"/>
          <w:szCs w:val="28"/>
        </w:rPr>
        <w:t xml:space="preserve">     № </w:t>
      </w:r>
      <w:r>
        <w:rPr>
          <w:sz w:val="28"/>
          <w:szCs w:val="28"/>
          <w:u w:val="single"/>
        </w:rPr>
        <w:t>167-пр</w:t>
      </w:r>
      <w:r>
        <w:rPr>
          <w:b/>
          <w:sz w:val="28"/>
          <w:szCs w:val="28"/>
          <w:u w:val="single"/>
        </w:rPr>
        <w:tab/>
      </w:r>
    </w:p>
    <w:p>
      <w:pPr>
        <w:pStyle w:val="Heading1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о краевой  олимпиаде первокласс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ЗВЕЗД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Ставропол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0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Style12"/>
        <w:spacing w:before="120" w:after="0"/>
        <w:jc w:val="both"/>
        <w:rPr/>
      </w:pPr>
      <w:r>
        <w:rPr>
          <w:sz w:val="28"/>
          <w:szCs w:val="28"/>
        </w:rPr>
        <w:t>1.1. Настоящее Положение  определяет статус, цели, задачи, порядок организации и проведения краевой олимпиады первоклассников «Созвездие» (далее – Олимпиада), ее организационно-методическое обеспечение, порядок участия и определения победителе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.2. Олимпиада проводится ежегодно для учащихся 1-х классов, обучающихся в общеобразовательных учреждениях г. Ставрополя и городов, в которых расположены филиалы «Центра творческого развития и гуманитарного образования для одаренных детей «Поиск»: Будённовска, Невинномысска, Кисловодска, Минеральных Вод, Изобильного (далее – города-участники). По инициативе других городов и районов края возможно проведение Олимпиады на их территориях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целями и задачами Олимпиады являются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00" w:leader="none"/>
        </w:tabs>
        <w:spacing w:before="120" w:after="0"/>
        <w:ind w:left="301" w:hanging="301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оддержка и продвижение детей с повышенными интеллектуальными способностями и мотивацией к обучению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00" w:leader="none"/>
        </w:tabs>
        <w:spacing w:before="120" w:after="0"/>
        <w:ind w:left="301" w:hanging="30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теллектуального и творческого развития младших школьников края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00" w:leader="none"/>
        </w:tabs>
        <w:spacing w:before="120" w:after="0"/>
        <w:ind w:left="301" w:hanging="301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истемы интеллектуальных конкурсов для учащихся 1-х классов общеобразовательных учреждений края.</w:t>
      </w:r>
    </w:p>
    <w:p>
      <w:pPr>
        <w:pStyle w:val="Style12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4. Олимпиада проводится в виде закрытых конкурсов по установлению личного первенства в номинациях:</w:t>
      </w:r>
    </w:p>
    <w:p>
      <w:pPr>
        <w:pStyle w:val="Style12"/>
        <w:numPr>
          <w:ilvl w:val="0"/>
          <w:numId w:val="4"/>
        </w:numPr>
        <w:spacing w:before="120" w:after="0"/>
        <w:jc w:val="both"/>
        <w:rPr/>
      </w:pPr>
      <w:r>
        <w:rPr>
          <w:sz w:val="28"/>
          <w:szCs w:val="28"/>
        </w:rPr>
        <w:t>«Познавательные процессы» (предметом соревнования является уровень развития отдельных познавательных психических процессов);</w:t>
      </w:r>
    </w:p>
    <w:p>
      <w:pPr>
        <w:pStyle w:val="Style12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бота с текстом» (предметом соревнования являются степень сформированности навыка осмысленного чтения и широта кругозора). 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Олимпиада проводится Государственным бюджетным образовательным учреждением дополнительного образования детей «Центр творческого развития и гуманитарного образования для одаренных детей «Поиск» при поддержке министерства образования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Государственное бюджетное образовательное учреждение дополнительного образования детей «Центр творческого развития и гуманитарного образования для одаренных детей «Поиск»  может делегировать полномочия по организации и проведению Некоммерческой организации Межрегиональной ассоциации «Центр дополнительного образования «Лидер»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и проведения Олимпиады.</w:t>
      </w:r>
    </w:p>
    <w:p>
      <w:pPr>
        <w:pStyle w:val="Normal"/>
        <w:spacing w:before="120" w:after="60"/>
        <w:jc w:val="both"/>
        <w:rPr/>
      </w:pPr>
      <w:r>
        <w:rPr>
          <w:sz w:val="28"/>
          <w:szCs w:val="28"/>
        </w:rPr>
        <w:t>2.1. Краевая олимпиада «Созвездие» проводится ежегодно по следующему календарному пла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вая неделя апреля – отборочный ту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я суббота апреля – финал.</w:t>
      </w:r>
    </w:p>
    <w:p>
      <w:pPr>
        <w:pStyle w:val="Normal"/>
        <w:spacing w:before="120" w:after="60"/>
        <w:jc w:val="both"/>
        <w:rPr/>
      </w:pPr>
      <w:r>
        <w:rPr>
          <w:sz w:val="28"/>
          <w:szCs w:val="28"/>
        </w:rPr>
        <w:t>2.2. Организацией проведения Олимпиады в городах-участниках  занимаются уполномоченные сотрудники «Центра творческого развития и гуманитарного образования для одарённых детей «Поиск» (далее – координаторы).</w:t>
      </w:r>
    </w:p>
    <w:p>
      <w:pPr>
        <w:pStyle w:val="Normal"/>
        <w:spacing w:before="120" w:after="60"/>
        <w:jc w:val="both"/>
        <w:rPr/>
      </w:pPr>
      <w:r>
        <w:rPr>
          <w:sz w:val="28"/>
          <w:szCs w:val="28"/>
        </w:rPr>
        <w:t>2.3. Содержание и особенности организации Олимпиады доводятся координаторами до сведения заинтересованных сторон не позднее, чем за 1 неделю до отборочного тура на специально организованной информационно-консультационной встрече в Центре «Поиск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Отборочный тур Олимпиады проводится в общеобразовательных учреждениях городов-участников по материалам, разработанным жюри Олимпиады. </w:t>
      </w:r>
    </w:p>
    <w:p>
      <w:pPr>
        <w:pStyle w:val="Style12"/>
        <w:spacing w:before="120" w:after="0"/>
        <w:jc w:val="both"/>
        <w:rPr/>
      </w:pPr>
      <w:r>
        <w:rPr>
          <w:sz w:val="28"/>
          <w:szCs w:val="28"/>
        </w:rPr>
        <w:t xml:space="preserve">2.5. Итоги отборочного тура Олимпиады оцениваются комиссией, составленной из сотрудников  учреждений-участников в течение последующей недели после проведения мероприятия. По результатам отборочного тура осуществляется отбор трёх детей для участия в  финале Олимпиады от каждого учреждения - участника. Фамилии участников передаются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или по телефону в Центр «Поиск».</w:t>
      </w:r>
    </w:p>
    <w:p>
      <w:pPr>
        <w:pStyle w:val="Normal"/>
        <w:tabs>
          <w:tab w:val="clear" w:pos="708"/>
          <w:tab w:val="left" w:pos="900" w:leader="none"/>
        </w:tabs>
        <w:spacing w:before="120" w:after="60"/>
        <w:jc w:val="both"/>
        <w:rPr/>
      </w:pPr>
      <w:r>
        <w:rPr>
          <w:sz w:val="28"/>
          <w:szCs w:val="28"/>
        </w:rPr>
        <w:t>2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л Олимпиады проводится в  «Центре творческого развития и гуманитарного образования для одаренных детей «Поиск»  и его филиалах в течение одного олимпиадного дня. </w:t>
      </w:r>
    </w:p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щее руководство и методическое обеспечение Олимпиады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1.Общее  руководство  осуществляет  постоянно  действующий  оргкомитет   Олимпиады. Состав оргкомитета формируется и утверждается  ежегодно приказом  министерства образования Ставропольского края. </w:t>
      </w:r>
    </w:p>
    <w:p>
      <w:pPr>
        <w:pStyle w:val="Normal"/>
        <w:spacing w:before="120" w:after="60"/>
        <w:rPr/>
      </w:pPr>
      <w:r>
        <w:rPr>
          <w:sz w:val="28"/>
          <w:szCs w:val="28"/>
        </w:rPr>
        <w:t>Оргкомитет олимпиады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формы, порядок и сроки проведения Олимпиады; 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99" w:hanging="357"/>
        <w:jc w:val="both"/>
        <w:rPr/>
      </w:pPr>
      <w:r>
        <w:rPr>
          <w:sz w:val="28"/>
          <w:szCs w:val="28"/>
        </w:rPr>
        <w:t>осуществляет общее руководство по подготовке и проведению  Олимпиады; 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99" w:hanging="357"/>
        <w:jc w:val="both"/>
        <w:rPr/>
      </w:pPr>
      <w:r>
        <w:rPr>
          <w:sz w:val="28"/>
          <w:szCs w:val="28"/>
        </w:rPr>
        <w:t>предоставляет в министерство образования Ставропольского края отчет об итогах проведения Олимпиад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жюри; 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финансирования и материального обеспечения Олимпиад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документацию Олимпиад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едложения по совершенствованию порядка проведения Олимпиады.  </w:t>
      </w:r>
    </w:p>
    <w:p>
      <w:pPr>
        <w:pStyle w:val="Normal"/>
        <w:spacing w:before="120" w:after="60"/>
        <w:rPr/>
      </w:pPr>
      <w:r>
        <w:rPr>
          <w:sz w:val="28"/>
          <w:szCs w:val="28"/>
        </w:rPr>
        <w:t>Жюри Олимпиады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60"/>
        <w:ind w:left="5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тексты заданий, методические рекомендации по проведению Олимпиады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60"/>
        <w:ind w:left="5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ает необходимые материалы для проведения Олимпиады;  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60"/>
        <w:ind w:left="5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рку работ участников финала Олимпиады, оценивает результаты выполненных заданий;  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60"/>
        <w:ind w:left="5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распределяет призовые места;  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60"/>
        <w:ind w:left="50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о награждению победителе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60"/>
        <w:ind w:left="500" w:hanging="360"/>
        <w:rPr>
          <w:sz w:val="28"/>
          <w:szCs w:val="28"/>
        </w:rPr>
      </w:pPr>
      <w:r>
        <w:rPr>
          <w:sz w:val="28"/>
          <w:szCs w:val="28"/>
        </w:rPr>
        <w:t>анализирует и обобщает итоги проведения Олимпиады;  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60"/>
        <w:ind w:left="500" w:hanging="360"/>
        <w:jc w:val="both"/>
        <w:rPr/>
      </w:pPr>
      <w:r>
        <w:rPr>
          <w:sz w:val="28"/>
          <w:szCs w:val="28"/>
        </w:rPr>
        <w:t>представляет в оргкомитет отчет о проведении Олимпиады;   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60"/>
        <w:ind w:left="50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одит консультации по вопросам подготовки и проведения Олимпиады.  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Финансирование олимпиад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1. Финансовое обеспечение Олимпиады осуществляется за счёт средств организатор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торами финансируется разработка и изготовление материалов для проведения Олимпиады, закупка ценных подарков призёрам, закупка и изготовление дипломов и грамот всем участникам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Взимание оплаты (в какой-либо форме) за участие в Олимпиаде не допуск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60"/>
        <w:ind w:left="400" w:hanging="360"/>
        <w:rPr/>
      </w:pPr>
      <w:r>
        <w:rPr>
          <w:b/>
          <w:bCs/>
          <w:iCs/>
          <w:sz w:val="28"/>
          <w:szCs w:val="28"/>
        </w:rPr>
        <w:t>Подведение итогов Олимпиады и награждение</w:t>
      </w:r>
      <w:r>
        <w:rPr>
          <w:sz w:val="28"/>
          <w:szCs w:val="28"/>
        </w:rPr>
        <w:t>.</w:t>
      </w:r>
    </w:p>
    <w:p>
      <w:pPr>
        <w:pStyle w:val="Normal"/>
        <w:spacing w:before="120" w:after="60"/>
        <w:rPr/>
      </w:pPr>
      <w:r>
        <w:rPr>
          <w:sz w:val="28"/>
          <w:szCs w:val="28"/>
        </w:rPr>
        <w:t>5. 1. Призёрами Олимпиады считаются участники финала (по 3 человека от каждого города-участника), набравшие максимальное количество баллов на местах.</w:t>
      </w:r>
    </w:p>
    <w:p>
      <w:pPr>
        <w:pStyle w:val="Normal"/>
        <w:tabs>
          <w:tab w:val="clear" w:pos="708"/>
          <w:tab w:val="left" w:pos="200" w:leader="none"/>
        </w:tabs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бедителями Олимпиады являются трое призёров, набравших максимальное количество баллов в краевом рейтинге.  </w:t>
      </w:r>
    </w:p>
    <w:p>
      <w:pPr>
        <w:pStyle w:val="Normal"/>
        <w:tabs>
          <w:tab w:val="clear" w:pos="708"/>
          <w:tab w:val="left" w:pos="500" w:leader="none"/>
        </w:tabs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 Призёры Олимпиады награждаются дипломами «Центра творческого развития и гуманитарного образования для одарённых детей «Поиск» и ценными подарками.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5.4. Победители Олимпиады награждаются дипломами министерства образования Ставропольского края и подарочными сертификатами на 1 год бесплатного обучения в «Центре творческого развития и гуманитарного образования для одарённых детей «Поиск» по одной  из выбранных  программ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5.5. Остальные участники Олимпиады свидетельства, подтверждающие участие в финале Олимпиады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49:00Z</dcterms:created>
  <dc:creator>Преподаватель</dc:creator>
  <dc:description/>
  <cp:keywords/>
  <dc:language>en-US</dc:language>
  <cp:lastModifiedBy>krp</cp:lastModifiedBy>
  <cp:lastPrinted>2007-06-18T10:42:00Z</cp:lastPrinted>
  <dcterms:modified xsi:type="dcterms:W3CDTF">2013-03-26T07:31:00Z</dcterms:modified>
  <cp:revision>54</cp:revision>
  <dc:subject/>
  <dc:title/>
</cp:coreProperties>
</file>