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5" w:hanging="0"/>
        <w:rPr/>
      </w:pPr>
      <w:r>
        <w:rPr>
          <w:sz w:val="28"/>
          <w:szCs w:val="28"/>
        </w:rPr>
        <w:t>Ставропольского края                                                       от 28.03.2017 № 449-пр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краев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классников «Созвездие» в 2016/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ьева 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и молодежной политики Ставропольского края, 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щего образования министерства образования и молодежной политики Ставропольского кра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кафедрой начального   образования Ставропольского краевого института повышения квалификации работников образова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автономного образовательного учреждения дополнительного образования «Центр для одаренных детей «Поиск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6:00Z</dcterms:created>
  <dc:creator>Преподаватель</dc:creator>
  <dc:description/>
  <cp:keywords/>
  <dc:language>en-US</dc:language>
  <cp:lastModifiedBy>medenceva_os</cp:lastModifiedBy>
  <cp:lastPrinted>2017-03-16T18:30:00Z</cp:lastPrinted>
  <dcterms:modified xsi:type="dcterms:W3CDTF">2017-03-30T11:31:00Z</dcterms:modified>
  <cp:revision>55</cp:revision>
  <dc:subject/>
  <dc:title>Приложение 1</dc:title>
</cp:coreProperties>
</file>