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приказом министерства образования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2.03.2013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167-п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краевой олимпиа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классников «Созвезд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4111"/>
        <w:jc w:val="both"/>
        <w:rPr>
          <w:sz w:val="28"/>
          <w:szCs w:val="28"/>
        </w:rPr>
      </w:pPr>
      <w:r>
        <w:rPr>
          <w:sz w:val="28"/>
          <w:szCs w:val="28"/>
        </w:rPr>
        <w:t>Рудьева Диана Магомедовна        - заместитель министра  - начальник отдела воспитательной работы и дополнительного образования детей министерства образования Ставропольского края, председатель  орг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ind w:left="4111" w:hanging="4111"/>
        <w:jc w:val="both"/>
        <w:rPr>
          <w:sz w:val="28"/>
          <w:szCs w:val="28"/>
        </w:rPr>
      </w:pPr>
      <w:r>
        <w:rPr>
          <w:sz w:val="28"/>
          <w:szCs w:val="28"/>
        </w:rPr>
        <w:t>Семенова Татьяна Васильевна    - начальник отдела общего образования министерства образования;</w:t>
        <w:tab/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жнякова Ольга Николаевна </w:t>
        <w:tab/>
        <w:t xml:space="preserve">- заведующая кафедрой нач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образования Ставропольского краевог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института повышения квалифик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работников образования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Жигайлов Анатолий Васильевич    - директор Центра «Поис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1:56:00Z</dcterms:created>
  <dc:creator>Преподаватель</dc:creator>
  <dc:description/>
  <cp:keywords/>
  <dc:language>en-US</dc:language>
  <cp:lastModifiedBy>krp</cp:lastModifiedBy>
  <cp:lastPrinted>2009-11-11T14:55:00Z</cp:lastPrinted>
  <dcterms:modified xsi:type="dcterms:W3CDTF">2013-03-26T07:30:00Z</dcterms:modified>
  <cp:revision>34</cp:revision>
  <dc:subject/>
  <dc:title>Приложение 1</dc:title>
</cp:coreProperties>
</file>