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2800" cy="1061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61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61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61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pt;height:83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1061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61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60" w:h="196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