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на заседании оргкомитета и жюри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_____№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Style16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учебного год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86"/>
        <w:gridCol w:w="4199"/>
        <w:gridCol w:w="876"/>
        <w:gridCol w:w="1116"/>
      </w:tblGrid>
      <w:tr>
        <w:trPr>
          <w:trHeight w:val="2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29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нко Ива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4 г. Светлогр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риков Степа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ий филиал Центра Поис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дылин Иван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водский филиал Центра Поис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7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ьянова Екатери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 г. Кисловод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женко Виктор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104 г. Минеральные Воды, Минераловодский филиал Центра «Поиск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цев Святосла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4 с. Кочубеевско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очинский Георг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удённовский филиал Центра «Поиск», МБОУ гимназия №9 г. Будённо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ценко Александ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БОУ СОШ №18 г.Невинномысска, Невинномысский филиал Центра «Поис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знёв Савел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БОУ СОШ №22 г. Ставроп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аленко Ага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7  п. Солнечнодоль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ягинцева Ан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5 г. Ставрополя,</w:t>
            </w:r>
          </w:p>
          <w:p>
            <w:pPr>
              <w:pStyle w:val="Normal"/>
              <w:rPr/>
            </w:pPr>
            <w:r>
              <w:rPr/>
              <w:t>Центр «Поиск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ова Мил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25 г. Ставроп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зднякова Татьяна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0 г. Невинномысска, Невинномысский филиал Центра «Поиск»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бля Екатери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3 г. Светлогр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ченко Софь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4 г. Светлогр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кова Ари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ённовский филиал Центра Поис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абельская Виктор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03</w:t>
            </w:r>
          </w:p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щикова Анастас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7 г. Изобиль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ко Анастас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</w:t>
            </w:r>
          </w:p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йников Андр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</w:t>
            </w:r>
          </w:p>
          <w:p>
            <w:pPr>
              <w:pStyle w:val="Normal"/>
              <w:rPr/>
            </w:pPr>
            <w:r>
              <w:rPr/>
              <w:t>г. Новоалександро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льцов Александ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 г. Изобиль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иридов Владими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гимназия №7 г. Будённовска, Будённовский филиал Центра Поиск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лёва Я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0, пос. Радуга Новоалександр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шев Тиму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«Эк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александров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0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24 человек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1:00Z</dcterms:created>
  <dc:creator>Преподаватель</dc:creator>
  <dc:description/>
  <cp:keywords/>
  <dc:language>en-US</dc:language>
  <cp:lastModifiedBy>krp</cp:lastModifiedBy>
  <cp:lastPrinted>2012-03-02T13:48:00Z</cp:lastPrinted>
  <dcterms:modified xsi:type="dcterms:W3CDTF">2015-04-29T13:25:00Z</dcterms:modified>
  <cp:revision>73</cp:revision>
  <dc:subject/>
  <dc:title>Приложение 1</dc:title>
</cp:coreProperties>
</file>