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победителей и призеров </w:t>
        <w:br/>
        <w:t xml:space="preserve">краевой олимпиады </w:t>
      </w:r>
      <w:r>
        <w:rPr/>
        <w:t xml:space="preserve">первоклассников «Созвездие» </w:t>
        <w:br/>
        <w:t>2009-2010 уч. год.</w:t>
      </w:r>
    </w:p>
    <w:tbl>
      <w:tblPr>
        <w:tblW w:w="90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520"/>
        <w:gridCol w:w="4905"/>
        <w:gridCol w:w="578"/>
        <w:gridCol w:w="708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 И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9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БЕДИТЕЛ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еев Иван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, Центр «Поиск» г. Будённо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Наталь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9, Центр «Поиск» г. Невинномыс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букова Эльвира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, Центр «Поиск» г. Будённо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ЗЁРЫ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ова Нина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, Центр «Поиск» г. Будённо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мбал Даниил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0 ЛИК, г. Невинномыс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Андрей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, г. Изобильны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панников Юрий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Лидер», г. Изобильны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тов Георгий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8, г. Ставрополь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Анастаси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1, г. Изобильный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 Глеб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иск», г. Ставрополь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Софь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, г. Ставрополь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м Филипп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9, г. Невинномыс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я Елена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, г. Кисловод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 Иван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8, г. Кисловод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шко Екатерина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, г. Новоалександро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шкин Михаил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8, г. Новоалександро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ина Юли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, г. Новоалександров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елёва Анастаси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4, г. Кисловодск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а Дмитрий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3, г. Светлоград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ова Екатерина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1, г. Светлоград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ко Юлия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8, с. Благодарное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6:00Z</dcterms:created>
  <dc:creator>leuhina</dc:creator>
  <dc:description/>
  <cp:keywords/>
  <dc:language>en-US</dc:language>
  <cp:lastModifiedBy>leuhina</cp:lastModifiedBy>
  <dcterms:modified xsi:type="dcterms:W3CDTF">2012-05-28T08:38:00Z</dcterms:modified>
  <cp:revision>1</cp:revision>
  <dc:subject/>
  <dc:title/>
</cp:coreProperties>
</file>