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обедителей и призеров </w:t>
        <w:br/>
        <w:t xml:space="preserve">краевой олимпиады первоклассников «Созвездие» </w:t>
        <w:br/>
        <w:t>2010-2011 уч. год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48"/>
        <w:gridCol w:w="5511"/>
        <w:gridCol w:w="514"/>
        <w:gridCol w:w="68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Лид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 г. Невинномыс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алян Арман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бина Анастас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9, с. Розовк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Олег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4, Центр «Поиск», г. Ставропол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 Андрей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0 ЛИК, Центр «Поиск» г. Невинномыс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Евген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, п. Рыздвяны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аева Алин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03, г. Минеральные Вод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тян Ангелин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СОШ №15, г. Кисловод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Дарь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 Генж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г. Кисловод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ылин Сергей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гимназия №19, г. Кисловод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Лад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ыжная Александр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24, г. Ставропол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Кирилл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6, г. Невинномыс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зова Полин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03, г. Минеральные Вод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кина Александр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7, г. Ставропол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Кирилл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, г. Изобильны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лова Валер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, г. Светлогра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Ольг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, п. Рыздвяны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Валер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, г. Новоалександровс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дин Назар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7, п. Горьковск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ун Мари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2, х. Фельдмаршальск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кова Алина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, г. Светлогра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аева Дарья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, г. Светлогра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9:00Z</dcterms:created>
  <dc:creator>leuhina</dc:creator>
  <dc:description/>
  <cp:keywords/>
  <dc:language>en-US</dc:language>
  <cp:lastModifiedBy>leuhina</cp:lastModifiedBy>
  <dcterms:modified xsi:type="dcterms:W3CDTF">2012-05-28T08:43:00Z</dcterms:modified>
  <cp:revision>1</cp:revision>
  <dc:subject/>
  <dc:title/>
</cp:coreProperties>
</file>