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 победителей и призеров</w:t>
      </w:r>
    </w:p>
    <w:p>
      <w:pPr>
        <w:pStyle w:val="Style15"/>
        <w:spacing w:lineRule="exact" w:line="2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0 краевого фестиваля-конкурса «Твои возможности, человек!»</w:t>
      </w:r>
    </w:p>
    <w:p>
      <w:pPr>
        <w:pStyle w:val="Style15"/>
        <w:spacing w:lineRule="exact" w:line="2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72"/>
        <w:gridCol w:w="1165"/>
        <w:gridCol w:w="1857"/>
        <w:gridCol w:w="1080"/>
        <w:gridCol w:w="2700"/>
      </w:tblGrid>
      <w:tr>
        <w:trPr>
          <w:trHeight w:val="4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</w:tc>
      </w:tr>
      <w:tr>
        <w:trPr>
          <w:trHeight w:val="42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овикова Елизав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удённо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«Твои возможности, человек!»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Харламов Валер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удённо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«Твои возможности, человек!»</w:t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оробьёв Дмитр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исловод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«Твои возможности, человек!»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лексеева Надеж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«Удивительное рядом»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рянцева Софь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«Вдохновение. Творчество»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ртёменко Дарь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ятиго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«Вдохновение. Творчество»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болева Кс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евинномыс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«Вдохновение. Творчество»</w:t>
            </w:r>
          </w:p>
        </w:tc>
      </w:tr>
      <w:tr>
        <w:trPr>
          <w:trHeight w:val="42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Ы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ванесян Владими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удённо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«Твои возможности, человек!»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льков Матв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«Твои возможности, человек!»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солапов Дмитр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инеральные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«Твои возможности, человек!»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ратиди Александ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«Удивительное рядом»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калина Владисла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евинномыс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«Вдохновение. Творчество»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Жирова Софь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«Вдохновение. Творчество»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оробьёва Дарь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евинномыс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«Вдохновение. Творчество»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амаюнова Поли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удённо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«Твои возможности, человек!»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анамарёва Анаста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удённо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«Твои возможности, человек!»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дакова Еле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исловод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«Твои возможности, человек!»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мплеева Ан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удённо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«Удивительное рядом»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сего: 18 челове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58:00Z</dcterms:created>
  <dc:creator>krp</dc:creator>
  <dc:description/>
  <cp:keywords/>
  <dc:language>en-US</dc:language>
  <cp:lastModifiedBy>krp</cp:lastModifiedBy>
  <cp:lastPrinted>2012-05-10T10:11:00Z</cp:lastPrinted>
  <dcterms:modified xsi:type="dcterms:W3CDTF">2012-05-25T07:25:00Z</dcterms:modified>
  <cp:revision>22</cp:revision>
  <dc:subject/>
  <dc:title/>
</cp:coreProperties>
</file>