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иказом министра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________ № ________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11 краевого фестиваля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и возможности, человек!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евой фестиваль - конкурс «Твои возможности, человек!» является образовательной акцией, направленной на популяризацию и пробуждение интереса к интеллектуальному, творческому саморазвитию и самосовершенствованию среди школьников и учащейся молодежи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стиваль проводится государственным автономным образовательным учреждением дополнительного образования детей «Центром творческого развития и гуманитарного образования для одаренных детей «Поиск»»  при поддержке Министерства образования  Ставропольского края и задуман как демонстрация  интеллектуальных сверхспособностей, приобретаемых учащимися 3 – 11 классов в результате тренингов когнитивно-интеллектуального развития. В рамках фестиваля проводится финал конкурса «Твои возможности, человек!», финал конкурса творческих исследовательских работ «Удивительное рядом», конкурс детского рисунка «Вдохновение и творчество»</w:t>
      </w:r>
    </w:p>
    <w:p>
      <w:pPr>
        <w:pStyle w:val="Style16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изван стать праздником общения школьников всех возрастов вокруг интереса к резервным возможностям человеческого мозга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i/>
          <w:sz w:val="28"/>
          <w:szCs w:val="28"/>
        </w:rPr>
        <w:t xml:space="preserve">Девиз фестиваля:   </w:t>
      </w:r>
      <w:r>
        <w:rPr>
          <w:i/>
          <w:sz w:val="28"/>
          <w:szCs w:val="28"/>
        </w:rPr>
        <w:t>Самой глубокой тайной для человечества была и остается тайна самосовершенствования. Тайна стоит дорого, но она того стоит!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TextBody"/>
        <w:ind w:right="-2" w:firstLine="708"/>
        <w:jc w:val="both"/>
        <w:rPr/>
      </w:pPr>
      <w:r>
        <w:rPr>
          <w:sz w:val="28"/>
          <w:szCs w:val="28"/>
        </w:rPr>
        <w:t>1. Пропаганда среди школьников Ставропольского края  идеи необходимости самосовершенствования, самовоспитания духовно-волевой сферы, развития и укрепления физических, интеллектуальных и творческих способностей.</w:t>
      </w:r>
    </w:p>
    <w:p>
      <w:pPr>
        <w:pStyle w:val="TextBody"/>
        <w:ind w:right="-2" w:firstLine="708"/>
        <w:jc w:val="both"/>
        <w:rPr/>
      </w:pPr>
      <w:r>
        <w:rPr>
          <w:sz w:val="28"/>
          <w:szCs w:val="28"/>
        </w:rPr>
        <w:t>2. Выявление, поддержка и продвижение одарённых детей края.</w:t>
      </w:r>
    </w:p>
    <w:p>
      <w:pPr>
        <w:pStyle w:val="TextBody"/>
        <w:ind w:right="-2" w:firstLine="708"/>
        <w:jc w:val="both"/>
        <w:rPr/>
      </w:pPr>
      <w:r>
        <w:rPr>
          <w:spacing w:val="-6"/>
          <w:sz w:val="28"/>
          <w:szCs w:val="28"/>
        </w:rPr>
        <w:t>3. Просвещение учащихся, педагогической и родительской общественности в</w:t>
      </w:r>
      <w:r>
        <w:rPr>
          <w:sz w:val="28"/>
          <w:szCs w:val="28"/>
        </w:rPr>
        <w:t xml:space="preserve"> вопросах  интеллектуально и творческого развития.</w:t>
      </w:r>
    </w:p>
    <w:p>
      <w:pPr>
        <w:pStyle w:val="TextBody"/>
        <w:ind w:right="-2" w:firstLine="708"/>
        <w:jc w:val="both"/>
        <w:rPr/>
      </w:pPr>
      <w:r>
        <w:rPr>
          <w:sz w:val="28"/>
          <w:szCs w:val="28"/>
        </w:rPr>
        <w:t>4. Приобщение учащихся края к общечеловеческим ценностям: труд, культура, здоровье, свобода, мир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ширение возможностей для интеллектуального и творческого развития и самореализации школьников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сотрудничества между учреждениями общего и </w:t>
      </w:r>
      <w:r>
        <w:rPr>
          <w:spacing w:val="-6"/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свещение родительской общественности в актуальных вопросах планирования образования и карьеры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здание нового пространства для благоприятного сотрудничества семьи и школы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фестивалем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тором фестиваля является государственное автономное образовательное учреждение дополнительного образования детей «Центр творческого развития и гуманитарного образования для одаренных детей «Поиск» при поддержке министерства образования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готовку, организацию и общее руководство фестивалем осуществляет оргкомитет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ует и координирует работу по подготовке и проведению фестиваля, решает организационные в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кает к проведению фестиваля специалистов 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форму, порядок и график проведения фестиваля, отчёт по итогам проведения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жюри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рисвоении званий победителей и призёров на основании проток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ет за собой право остановить либо продлить прием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комитет имеет право размещать фестивальные фотографии участников на сайте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stavdeti.ru</w:t>
        </w:r>
      </w:hyperlink>
      <w:r>
        <w:rPr>
          <w:sz w:val="28"/>
          <w:szCs w:val="28"/>
        </w:rPr>
        <w:t xml:space="preserve"> и сайте министерства образования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фестива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 Финал фестиваля </w:t>
      </w:r>
      <w:r>
        <w:rPr>
          <w:spacing w:val="-6"/>
          <w:sz w:val="28"/>
          <w:szCs w:val="28"/>
        </w:rPr>
        <w:t>проводится в г. Ставрополе 22 – 24 апреля 2013  года</w:t>
      </w:r>
      <w:r>
        <w:rPr>
          <w:sz w:val="28"/>
          <w:szCs w:val="28"/>
        </w:rPr>
        <w:t xml:space="preserve">  на базе Ставропольского государственного автономного образовательного учреждения дополнительного образования детей «Центр творческого развития и гуманитарного образования для одаренных детей «Поиск»  по утверждённой програм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ревн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фестиваля включает в себя конкурс исследовательских работ «Удивительное рядом», конкурс «Твои возможности, человек!», конкурс детского рисунка «Вдохновение и творчество».</w:t>
      </w:r>
    </w:p>
    <w:p>
      <w:pPr>
        <w:pStyle w:val="Normal"/>
        <w:spacing w:before="24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фестив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айте Центра «Поиск» –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stavdeti.ru</w:t>
        </w:r>
      </w:hyperlink>
    </w:p>
    <w:p>
      <w:pPr>
        <w:pStyle w:val="Normal"/>
        <w:rPr/>
      </w:pPr>
      <w:r>
        <w:rPr>
          <w:sz w:val="28"/>
          <w:szCs w:val="28"/>
        </w:rPr>
        <w:t>Контакты: Телефон/факс: 8 (865 2) 35 – 70 - 5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kr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tavpoi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пятова Ольга Анатольевна – заместитель директора Центра «Пои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овцева Анна Валентиновна – руководитель методического объединения комплексных развивающих программ, Центр «Поиск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Финансирование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 Финансирование осуществляется из бюджетных и внебюджетных ассигнований государственного автономного образовательного учреждения дополнительного образования детей «Центр творческого развития и гуманитарного образования для одаренных детей «Поиск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 Финансирование также может осуществляться за счёт спонсорских и благотворительных взносов социально ответственных предприятий, в денежной форме и в форме предоставления полиграфической продукции, призов, подарков, атрибутики, технической базы, аппаратуры для проведения конкурсов, транспорт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 Спонсорская помощь используется целенаправленно для проведения программы мероприятий фестиваля. Число спонсоров фестиваля, оказавших материальную и техническую помощь, не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Спонсоры Фестиваля могут обеспечивать рекламно-информационную поддержку и осуществлять при помощи средств массовой информации освещение всей программы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 Все вопросы взаимоотношений спонсоров и организаторов решаются в рамках заключенных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исследовательских и творчески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дивительное  рядом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</w:rPr>
        <w:t xml:space="preserve">ДЕВИЗ:  </w:t>
      </w:r>
      <w:r>
        <w:rPr>
          <w:sz w:val="28"/>
          <w:szCs w:val="28"/>
        </w:rPr>
        <w:t>«Что труднее всего на свете видеть своими глазами? То, что лежит перед нами» (Гёте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399" w:dyaOrig="17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0pt;margin-top:3.25pt;width:60.4pt;height:45.3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409967060" r:id="rId5"/>
        </w:objec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БЛЕМ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14"/>
          <w:sz w:val="28"/>
          <w:szCs w:val="28"/>
        </w:rPr>
        <w:t>В современных условиях общество предъявляет высокие требования не только к уровню знаний школьников, но и к умению работать самостоятельно, к способности рассматривать проблему или явление с точки зрения различных наук. Один из возможных способов достижения указанных целей – учебно-исследовательская деятельность детей. В ходе её выполнения учащиеся приобщаются к пониманию глобальных проблем, у них появляется ответственность за состояние окружающей среды, усиливается стремление к получению теоретических знаний из различных научных дисциплин.</w:t>
      </w:r>
    </w:p>
    <w:p>
      <w:pPr>
        <w:pStyle w:val="Normal"/>
        <w:ind w:firstLine="708"/>
        <w:jc w:val="both"/>
        <w:rPr/>
      </w:pPr>
      <w:r>
        <w:rPr>
          <w:spacing w:val="-14"/>
          <w:sz w:val="28"/>
          <w:szCs w:val="28"/>
        </w:rPr>
        <w:t>Проектная деятельность, как разновидность учебно-исследовательской, даёт возможность выйти за рамки занятия и представить изучаемую проблему с разных точек зрения.</w:t>
      </w:r>
    </w:p>
    <w:p>
      <w:pPr>
        <w:pStyle w:val="Normal"/>
        <w:ind w:firstLine="708"/>
        <w:jc w:val="both"/>
        <w:rPr/>
      </w:pPr>
      <w:r>
        <w:rPr>
          <w:spacing w:val="-14"/>
          <w:sz w:val="28"/>
          <w:szCs w:val="28"/>
        </w:rPr>
        <w:t>Ребята учатся основам научного эксперимента, определению целей и задач работы, выбору методов изучения данной темы, обобщению полученных результатов, способам презентации исследования.</w:t>
      </w:r>
    </w:p>
    <w:p>
      <w:pPr>
        <w:pStyle w:val="Normal"/>
        <w:ind w:firstLine="708"/>
        <w:jc w:val="both"/>
        <w:rPr/>
      </w:pPr>
      <w:r>
        <w:rPr>
          <w:spacing w:val="-14"/>
          <w:sz w:val="28"/>
          <w:szCs w:val="28"/>
        </w:rPr>
        <w:t>Открытый конкурс исследовательских и творческих работ «Удивительное рядом» проходит в рамках краевого фестиваля «Твои возможности, человек!»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 xml:space="preserve">Фестиваль проводится ставропольским «Центром творческого развития и гуманитарного образования для одарённых детей «Поиск»» для демонстрации  интеллектуальных и творческих способностей, приобретаемых учащимися. 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6"/>
        <w:ind w:left="66" w:firstLine="642"/>
        <w:jc w:val="both"/>
        <w:rPr/>
      </w:pPr>
      <w:r>
        <w:rPr>
          <w:sz w:val="28"/>
          <w:szCs w:val="28"/>
        </w:rPr>
        <w:t xml:space="preserve">1. Развитие у детей целостной картины мира, системного мышления, чувства причастности к решению проблем через включение их в исследовательские виды деятельности. </w:t>
      </w:r>
    </w:p>
    <w:p>
      <w:pPr>
        <w:pStyle w:val="Style16"/>
        <w:ind w:left="66" w:firstLine="642"/>
        <w:jc w:val="both"/>
        <w:rPr/>
      </w:pPr>
      <w:r>
        <w:rPr>
          <w:sz w:val="28"/>
          <w:szCs w:val="28"/>
        </w:rPr>
        <w:t>2. Создание условий для творчества, практического применения знаний и умений.</w:t>
      </w:r>
    </w:p>
    <w:p>
      <w:pPr>
        <w:pStyle w:val="Style16"/>
        <w:ind w:left="66" w:firstLine="642"/>
        <w:jc w:val="both"/>
        <w:rPr/>
      </w:pPr>
      <w:r>
        <w:rPr>
          <w:sz w:val="28"/>
          <w:szCs w:val="28"/>
        </w:rPr>
        <w:t>3. Формирование навыков исследователь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развитию социальной актив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словия для развития и реализации творческих способностей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иобщить к самостоятельной поисковой и научно-исследов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ть интерес к изучению того или иного явления с разных точек 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учить оформлять результаты своих ис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color w:val="FFFFFF"/>
          <w:sz w:val="28"/>
          <w:szCs w:val="28"/>
        </w:rPr>
        <w:t>.</w:t>
      </w:r>
      <w:r>
        <w:rPr>
          <w:spacing w:val="-8"/>
          <w:sz w:val="28"/>
          <w:szCs w:val="28"/>
        </w:rPr>
        <w:t>Освоить разные способы представления своего мнения, своей работы.</w:t>
      </w:r>
    </w:p>
    <w:p>
      <w:pPr>
        <w:pStyle w:val="Normal"/>
        <w:ind w:left="3600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курса</w:t>
      </w:r>
    </w:p>
    <w:p>
      <w:pPr>
        <w:pStyle w:val="Style17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Конкурс  исследовательских и творческих работ «Удивительное рядом» проводится в рамках11 краевого фестиваля «Твои возможности, человек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атором конкурса является государственное автономное образовательное учреждение дополнительного образования детей «Центр творческого развития и гуманитарного образования для одаренных детей «Поиск»» при поддержке министерства образования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дготовку, организацию и общее руководство осуществляет организационный комитет фестиваля «Твои возможности, человек!».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 xml:space="preserve">3.4.  </w:t>
      </w:r>
      <w:r>
        <w:rPr>
          <w:spacing w:val="-8"/>
          <w:sz w:val="28"/>
          <w:szCs w:val="28"/>
        </w:rPr>
        <w:t>Жюри конкурса формируется из числа сотрудников Центра «Пои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езультатов участников конкурса исследовательских и творческих работ возлагается на жюри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Сроки проведения конкурса:  22 - 23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  Место проведения: г. Ставрополь, ул.Мира, 460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 Участники конкурса: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1.учащие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программы междисциплинарного обучения    «Одаренный ребенок» Центра для одарённых детей «Поиск».</w:t>
      </w:r>
    </w:p>
    <w:p>
      <w:pPr>
        <w:pStyle w:val="Normal"/>
        <w:tabs>
          <w:tab w:val="clear" w:pos="708"/>
          <w:tab w:val="left" w:pos="8535" w:leader="none"/>
        </w:tabs>
        <w:ind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8535" w:leader="none"/>
        </w:tabs>
        <w:ind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>4.1 В отборочном туре конкурса  принимают  участие все желающие учащиеся 4 курса  ступени «Преемственность. Систем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ащиеся, занявшие призовые места в своих учебных заведениях,  принимают   участие в финале конкурса, проходящего в рамках11 краевого фестиваля «Твои возможности, человек!».</w:t>
      </w:r>
    </w:p>
    <w:p>
      <w:pPr>
        <w:pStyle w:val="Normal"/>
        <w:ind w:left="-11" w:firstLine="720"/>
        <w:jc w:val="both"/>
        <w:rPr/>
      </w:pPr>
      <w:r>
        <w:rPr>
          <w:sz w:val="28"/>
          <w:szCs w:val="28"/>
        </w:rPr>
        <w:t>4.3 Финал проводится в два этап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2 апре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3 г.- </w:t>
      </w:r>
      <w:r>
        <w:rPr>
          <w:sz w:val="28"/>
          <w:szCs w:val="28"/>
        </w:rPr>
        <w:t xml:space="preserve">защита исследовательского проекта. 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b/>
          <w:sz w:val="28"/>
          <w:szCs w:val="28"/>
        </w:rPr>
        <w:t>23 апре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3 г. - </w:t>
      </w:r>
      <w:r>
        <w:rPr>
          <w:sz w:val="28"/>
          <w:szCs w:val="28"/>
        </w:rPr>
        <w:t xml:space="preserve">самостоятельное исследование (демонстрация </w:t>
      </w:r>
      <w:r>
        <w:rPr>
          <w:spacing w:val="-10"/>
          <w:sz w:val="28"/>
          <w:szCs w:val="28"/>
        </w:rPr>
        <w:t xml:space="preserve">исследовательских </w:t>
      </w:r>
      <w:r>
        <w:rPr>
          <w:sz w:val="28"/>
          <w:szCs w:val="28"/>
        </w:rPr>
        <w:t>умений и навыков).  Время выполнения работы – 120 мину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8"/>
        </w:rPr>
      </w:pPr>
      <w:r>
        <w:rPr>
          <w:sz w:val="28"/>
          <w:szCs w:val="28"/>
        </w:rPr>
        <w:tab/>
      </w:r>
      <w:r>
        <w:rPr>
          <w:spacing w:val="-18"/>
          <w:sz w:val="28"/>
          <w:szCs w:val="28"/>
        </w:rPr>
        <w:t xml:space="preserve">Очерёдность устного представления работ определяется организаторами конкурса. </w:t>
      </w:r>
    </w:p>
    <w:p>
      <w:pPr>
        <w:pStyle w:val="Normal"/>
        <w:jc w:val="center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рмы представления 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 xml:space="preserve">5.1 Защита исследовательской работы происходит в форме устного </w:t>
      </w:r>
      <w:r>
        <w:rPr>
          <w:spacing w:val="-6"/>
          <w:sz w:val="28"/>
          <w:szCs w:val="28"/>
        </w:rPr>
        <w:t xml:space="preserve">сообщения в течение 5 минут с использованием презентационного обору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 xml:space="preserve">Обязательным условием является наличие визитной карточки на английском (или другом изучаемом иностранном языке). Визитная карточка </w:t>
      </w:r>
      <w:r>
        <w:rPr>
          <w:spacing w:val="-8"/>
          <w:sz w:val="28"/>
          <w:szCs w:val="28"/>
        </w:rPr>
        <w:t>предполагает краткую информацию о себе и своей работе объёмом от 10 до</w:t>
      </w:r>
      <w:r>
        <w:rPr>
          <w:sz w:val="28"/>
          <w:szCs w:val="28"/>
        </w:rPr>
        <w:t xml:space="preserve"> 15 распространённы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Проект может быть представлен в виде таблиц, схем, графиков, рисунков, коллажей, макетов и т. д.</w:t>
      </w:r>
    </w:p>
    <w:p>
      <w:pPr>
        <w:pStyle w:val="Normal"/>
        <w:numPr>
          <w:ilvl w:val="1"/>
          <w:numId w:val="2"/>
        </w:numPr>
        <w:ind w:left="1066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редставления должна отражать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Требования к выполнению исследовательских работ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6.1 Один автор может представить только одну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Работа должна раскрывать одну из глобальных тем и соответствовать междисциплинарному обобщению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Работа участника должна соответствовать теме, носить исследовательский характер и иметь практическую направл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 Исследовательская работа подразумевает большую самостоятельность, как при выборе методик, так и при обработке собра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исследований для выбора темы</w:t>
      </w:r>
    </w:p>
    <w:p>
      <w:pPr>
        <w:pStyle w:val="Normal"/>
        <w:ind w:left="66" w:hanging="0"/>
        <w:rPr>
          <w:b/>
          <w:b/>
          <w:sz w:val="28"/>
          <w:szCs w:val="28"/>
        </w:rPr>
      </w:pPr>
      <w:r>
        <w:rPr>
          <w:sz w:val="28"/>
          <w:szCs w:val="28"/>
        </w:rPr>
        <w:t>7.1 Вселенная.</w:t>
      </w:r>
    </w:p>
    <w:p>
      <w:pPr>
        <w:pStyle w:val="Normal"/>
        <w:ind w:left="66" w:hanging="0"/>
        <w:rPr/>
      </w:pPr>
      <w:r>
        <w:rPr>
          <w:sz w:val="28"/>
          <w:szCs w:val="28"/>
        </w:rPr>
        <w:t>7.2 Исчезнувшие цивилизации.</w:t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</w:rPr>
        <w:t>7.3 Природа: живая и неживая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7.4 Культура и языкознание.</w:t>
      </w:r>
    </w:p>
    <w:p>
      <w:pPr>
        <w:pStyle w:val="Normal"/>
        <w:ind w:left="66" w:hanging="0"/>
        <w:rPr/>
      </w:pPr>
      <w:r>
        <w:rPr>
          <w:sz w:val="28"/>
          <w:szCs w:val="28"/>
        </w:rPr>
        <w:t xml:space="preserve">7.5 Техника. </w:t>
      </w:r>
    </w:p>
    <w:p>
      <w:pPr>
        <w:pStyle w:val="Normal"/>
        <w:ind w:left="66" w:hanging="0"/>
        <w:rPr/>
      </w:pPr>
      <w:r>
        <w:rPr>
          <w:sz w:val="28"/>
          <w:szCs w:val="28"/>
        </w:rPr>
        <w:t>7.6 Экологические проблемы окружающей сред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ритерии оценки </w:t>
      </w:r>
    </w:p>
    <w:p>
      <w:pPr>
        <w:pStyle w:val="Normal"/>
        <w:spacing w:before="60" w:after="0"/>
        <w:ind w:firstLine="360"/>
        <w:jc w:val="both"/>
        <w:rPr/>
      </w:pPr>
      <w:r>
        <w:rPr>
          <w:b/>
          <w:sz w:val="28"/>
          <w:szCs w:val="28"/>
        </w:rPr>
        <w:t>8.1 Выбор 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ответствие глобальной теме и междисциплинарному обобще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пособность видеть проблем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ценность темы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8.2 Исследовательское мастерст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по тем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, эксперименты, анкетирование и пр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мозаключения и выводы.</w:t>
      </w:r>
    </w:p>
    <w:p>
      <w:pPr>
        <w:pStyle w:val="Normal"/>
        <w:spacing w:before="6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Представление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логика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Язык и стиль из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информац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рбальный контакт с аудиторией (вопросы к аудитор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вербальное общение с аудиторией (жесты, взгляд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ка (эмоциональность, темп, тембр и сила голоса).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8"/>
          <w:szCs w:val="28"/>
        </w:rPr>
        <w:t>8.4 Английский язык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высказыв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 темой выступления.</w:t>
      </w:r>
    </w:p>
    <w:p>
      <w:pPr>
        <w:pStyle w:val="Normal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ритерий оценивается по 3-х балльной шкале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 – критерий не отражен, не раскрыт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 – приступил к выполнению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 – недостаточно освещены аспекты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 б – критерий раскрыт в полной мер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9. Определение победителей и награ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9.1 Победителем конкурса считается учащийся, занявш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общей сумме балл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9.2 Призёрами конкурса считаются учащиеся, занявшие 2 и 3 место по общей сумме балл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бедители и призёры конкурса награждаются дипломами I, II, III степеней соответственно и ценными подарками. Остальные участники конкурсной программы награждаются грамотами участника финал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о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айте Центра «Поиск» – </w:t>
      </w:r>
      <w:hyperlink r:id="rId7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stavdeti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факс: 8 (865 2) 35 – 70 – 55,  8 (865 2) 35 – 24 – 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kr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tavpoi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енко Наталья Анатольевна – методист Центра «Поиск».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к написанию и оформлению исследовательской работы.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Исследовательская работа должна соответствовать требованиям и критериям, заявленным в положении (пп. 5 - 7)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В работе должны быть обозначены цели (с опорой на междисциплинарное  обобщение), задачи, методы исследования, выводы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казать перечень использованной литературы и интернет-ресурсо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Глобальная тема -</w:t>
      </w:r>
      <w:r>
        <w:rPr>
          <w:sz w:val="28"/>
          <w:szCs w:val="28"/>
        </w:rPr>
        <w:t xml:space="preserve"> открытая, широкая, универсальная, всеобъемлющая, философского уровня общно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еждисциплинарное обобщение</w:t>
      </w:r>
      <w:r>
        <w:rPr/>
        <w:t xml:space="preserve"> – обобщение, которое справедливо по отношению ко многим предметным областям.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/>
              <w:t>Глобальная тема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Междисциплинарные обобщения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течёт, всё изменяется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роисходят всегда и везде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кое изменение имеет причину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изменение влечёт за собой другое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Изменения могут быть естественными и искусственными (полезными и вредными; глобальными  и частными;  эволюционными и революционными)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Полезные и вредные изменения связаны друг с другом.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 может изменить видение ми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риводит к изменению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я могут быть естественными и искусственными (полезными и вредными)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Живые организмы имеют свои биологические «часы» (или ритмы), которые связаны с «природными часами»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времени можно обнаружить везде и во всём.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357"/>
              <w:jc w:val="both"/>
              <w:rPr/>
            </w:pPr>
            <w:r>
              <w:rPr>
                <w:sz w:val="22"/>
                <w:szCs w:val="22"/>
              </w:rPr>
              <w:t>Особенности жизни людей влияют на способ исчисления времени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лидера может оказывать особое влияние на все сферы жизни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Знания влияют на исход событий в природе, обществе, жизни отдельных людей.</w:t>
            </w:r>
          </w:p>
        </w:tc>
      </w:tr>
      <w:tr>
        <w:trPr>
          <w:trHeight w:val="2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уществует всегда и везде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может быть естественным и искусственным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Порядок может помогать или мешать (быть полезным или вредным)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ет порядок внутри порядка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Порядок помогает объяснить неизвестное. Любая наука пользуется определёнными формами порядка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ос и порядок взаимосвязаны.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357"/>
              <w:jc w:val="both"/>
              <w:rPr/>
            </w:pPr>
            <w:r>
              <w:rPr>
                <w:sz w:val="22"/>
                <w:szCs w:val="22"/>
              </w:rPr>
              <w:t>Установление порядка приводит к возникновению чего-то нового. Порядок помогает хранить и предавать информацию.</w:t>
            </w:r>
          </w:p>
        </w:tc>
      </w:tr>
      <w:tr>
        <w:trPr>
          <w:trHeight w:val="2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существует везде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то не исчезает бесследно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емственность может проявляться открыто и скрыто.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Влияние человека на преемственность может иметь как отрицательные, так и положительные последствия.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– важнейшая форма проявления преемственности.</w:t>
            </w:r>
          </w:p>
        </w:tc>
      </w:tr>
      <w:tr>
        <w:trPr>
          <w:trHeight w:val="1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есть везде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Системы могут быть естественными искусственными (реальными и идеальными, открытыми и закрытыми, динамическими и статическими)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ыполняют определённые функции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Системы взаимодействуют друг с другом. Результатом взаимодействия может быть разрушение или развитие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титульного лис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раевой фестиваль-конкурс «Твои возможности, человек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исследовательских и творческих работ «Удивительное ря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альная 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исциплинарное обоб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втор работы: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, 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ты файлов, которые использую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демонстрации работ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Power Point (</w:t>
      </w:r>
      <w:r>
        <w:rPr>
          <w:sz w:val="28"/>
          <w:szCs w:val="28"/>
        </w:rPr>
        <w:t>презентация</w:t>
      </w:r>
      <w:r>
        <w:rPr>
          <w:sz w:val="28"/>
          <w:szCs w:val="28"/>
          <w:lang w:val="en-US"/>
        </w:rPr>
        <w:t>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*.pp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) *.pptx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Windows Media (</w:t>
      </w:r>
      <w:r>
        <w:rPr>
          <w:sz w:val="28"/>
          <w:szCs w:val="28"/>
        </w:rPr>
        <w:t>ауди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en-US"/>
        </w:rPr>
        <w:t>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*.av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) *.mp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) *.mpg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) *.vo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e</w:t>
      </w:r>
      <w:r>
        <w:rPr>
          <w:sz w:val="28"/>
          <w:szCs w:val="28"/>
        </w:rPr>
        <w:t>) *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*.</w:t>
      </w:r>
      <w:r>
        <w:rPr>
          <w:sz w:val="28"/>
          <w:szCs w:val="28"/>
          <w:lang w:val="en-US"/>
        </w:rPr>
        <w:t>w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№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проведении конкурса «Твои возможности, человек!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28"/>
        <w:ind w:left="1276" w:hanging="1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ВИЗ:  «</w:t>
      </w:r>
      <w:r>
        <w:rPr>
          <w:i/>
          <w:sz w:val="28"/>
          <w:szCs w:val="28"/>
        </w:rPr>
        <w:t>Самой глубокой тайной для человечества была и остается тайна самосовершенствования. Тайна стоит дорого, но она того стоит!»</w:t>
      </w:r>
    </w:p>
    <w:p>
      <w:pPr>
        <w:pStyle w:val="Normal"/>
        <w:spacing w:lineRule="auto" w:line="228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25400</wp:posOffset>
                </wp:positionV>
                <wp:extent cx="636905" cy="811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811440"/>
                          <a:chOff x="0" y="0"/>
                          <a:chExt cx="636840" cy="81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8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0480" y="162000"/>
                            <a:ext cx="5504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2pt;width:50.15pt;height:63.9pt" coordorigin="1903,40" coordsize="1003,1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3;top:40;width:1002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8;top:295;width:866;height:76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БЛЕМА: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 w:before="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6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овременная школа с первого класса ставит перед ребенком задачу усвоения больших объемов сложного по своей структуре материала.  Это является колоссальной физической и психической нагрузкой и требует укрепления интеллектуальной выносливости детей. </w:t>
      </w:r>
    </w:p>
    <w:p>
      <w:pPr>
        <w:pStyle w:val="Style16"/>
        <w:spacing w:lineRule="auto" w:line="228"/>
        <w:ind w:firstLine="708"/>
        <w:jc w:val="both"/>
        <w:rPr/>
      </w:pPr>
      <w:r>
        <w:rPr>
          <w:sz w:val="28"/>
          <w:szCs w:val="28"/>
        </w:rPr>
        <w:t>Одним из путей решения данной проблемы является формирование у детей навыков эффективного обучения, позволяющих перерабатывать поступающую информацию в собственную систему знаний при минимальных энергетических и временных затрат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Конкурс «Твои возможности, человек!» задуман, как демонстрация  интеллектуальных способностей, приобретаемых учащимися 3 – 11 классов в результате тренингов когнитивно-интеллектуального развития, образовательная акция, направленная на привлечение интереса школьников всех возрастов к возможностям человеческого мозг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Конкурс проводится государственным автономным образовательным учреждением дополнительного образования детей «Центр творческого развития и гуманитарного образования для одаренных детей «Поиск»  при поддержке Министерства образования  Ставропольского края. </w:t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Популяризация и пробуждение интереса к интеллектуальному, творческому саморазвитию и самосовершенствованию среди школьников.</w:t>
      </w:r>
    </w:p>
    <w:p>
      <w:pPr>
        <w:pStyle w:val="TextBody"/>
        <w:ind w:right="-2" w:firstLine="708"/>
        <w:jc w:val="both"/>
        <w:rPr/>
      </w:pPr>
      <w:r>
        <w:rPr>
          <w:sz w:val="28"/>
          <w:szCs w:val="28"/>
        </w:rPr>
        <w:t>2. Интеллектуальное и творческое развитие учащихся</w:t>
      </w:r>
      <w:r>
        <w:rPr>
          <w:szCs w:val="24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развития и самореализации интеллектуального и творческого потенциала учащихся.</w:t>
      </w:r>
    </w:p>
    <w:p>
      <w:pPr>
        <w:pStyle w:val="Normal"/>
        <w:spacing w:lineRule="auto" w:line="228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Расширение возможностей для интеллектуальных развития и самореализации школьников края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Расширение спектра интеллектуальных соревнований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Развитие интеллектуальных способностей, укрепления интеллектуальной выносливости.</w:t>
      </w:r>
    </w:p>
    <w:p>
      <w:pPr>
        <w:pStyle w:val="Normal"/>
        <w:spacing w:lineRule="auto" w:line="228"/>
        <w:ind w:left="3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курса</w:t>
      </w:r>
    </w:p>
    <w:p>
      <w:pPr>
        <w:pStyle w:val="Normal"/>
        <w:spacing w:lineRule="auto" w:line="228" w:before="120" w:after="0"/>
        <w:ind w:firstLine="708"/>
        <w:jc w:val="both"/>
        <w:rPr/>
      </w:pPr>
      <w:r>
        <w:rPr>
          <w:spacing w:val="-14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Конкурс «Твои возможности, человек!» проводится в рамках 11 краевого фестиваля «Твои возможности, человек!»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3.2. Организатором  конкурса государственное автономное образовательное учреждение дополнительного образования детей «Центр творческого развития и гуманитарного образования для одаренных детей «Поиск»  при поддержке Министерства образования  Ставропольского кра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дготовку, организацию и общее руководство осуществляет организационный комитет краевого фестиваля «Твои возможности, человек!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4. Жюри конкурса формируется из числа сотрудников Центра «Поиск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5.  Сроки проведения конкурса:  декабрь 2012 года - апрель 2013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 Место проведения финала: г. Ставрополь, ул.Мира, 460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35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 Участники конкурса:</w:t>
      </w:r>
    </w:p>
    <w:p>
      <w:pPr>
        <w:pStyle w:val="Normal"/>
        <w:tabs>
          <w:tab w:val="clear" w:pos="708"/>
          <w:tab w:val="left" w:pos="8535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1. Команды учащихся Центра «Поиск» из г.г. Ставрополя, Буденновска, Кисловодска, Минеральных вод, Невинномысска, Изобильного. В составы команд входят по 6 - 9 учащихся 3 – 11 классов, занимающиеся по программе «Техника умственной работы» и прошедшие отборочные туры на местах.</w:t>
      </w:r>
    </w:p>
    <w:p>
      <w:pPr>
        <w:pStyle w:val="Normal"/>
        <w:numPr>
          <w:ilvl w:val="0"/>
          <w:numId w:val="6"/>
        </w:numPr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ревнований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«Твои возможности, человек!» проводится в трех возрастных группах: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/>
      </w:pPr>
      <w:r>
        <w:rPr>
          <w:sz w:val="28"/>
          <w:szCs w:val="28"/>
        </w:rPr>
        <w:t>9 –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лет, 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лет,  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– 15 лет, </w:t>
      </w:r>
    </w:p>
    <w:p>
      <w:pPr>
        <w:pStyle w:val="Normal"/>
        <w:numPr>
          <w:ilvl w:val="0"/>
          <w:numId w:val="13"/>
        </w:numPr>
        <w:ind w:left="1434" w:hanging="357"/>
        <w:jc w:val="both"/>
        <w:rPr/>
      </w:pPr>
      <w:r>
        <w:rPr>
          <w:sz w:val="28"/>
          <w:szCs w:val="28"/>
        </w:rPr>
        <w:t>наличие в командах учащихся в возрасте 16 лет обсуждается оргкомитетом после проведения отборочного тур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каждой возрастной группе подведение итогов производится отдельно.</w:t>
      </w:r>
    </w:p>
    <w:p>
      <w:pPr>
        <w:pStyle w:val="Normal"/>
        <w:spacing w:lineRule="auto" w:line="228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Соревнования проводятся в три этап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  <w:lang w:val="en-US"/>
        </w:rPr>
        <w:t>I</w:t>
      </w:r>
      <w:r>
        <w:rPr>
          <w:b/>
          <w:spacing w:val="8"/>
          <w:sz w:val="28"/>
          <w:szCs w:val="28"/>
        </w:rPr>
        <w:t xml:space="preserve"> этап – «Отборочный тур» (декабрь текущего учебного года</w:t>
      </w:r>
      <w:r>
        <w:rPr>
          <w:b/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2.1. Отборочный тур в Центре «Поиск» проводится  на местах  среди всех учащихся программы «Техника умственной работы» в виде разработанной оргкомитетом контрольной работы. По результатам отборочного тура представители оргкомитета на местах отбирают для участия в полуфинале не более 30 учащихся (по 10 человек в каждую возрастную группу), набравших максимальное количество балло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«Полуфинал» (март текущего учебного года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2.3. Полуфинал проводятся на местах по разработанной оргкомитетом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финал проводится в виде закрытых конкурсов по установлению личного первенства в номин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985" w:leader="none"/>
        </w:tabs>
        <w:spacing w:before="120" w:after="0"/>
        <w:ind w:left="1134" w:right="-284" w:hanging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РИЯТИЕ, ВНИМАНИЕ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зомер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зрительная наблюдательность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прятанные слова»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28"/>
        <w:ind w:left="1134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йди ошибку»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28"/>
        <w:ind w:left="1134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ва дела» (9 – 11,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15 лет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28"/>
        <w:ind w:left="1134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Муха, куб» (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ле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985" w:leader="none"/>
        </w:tabs>
        <w:ind w:left="1134" w:right="-285" w:hanging="708"/>
        <w:jc w:val="both"/>
        <w:rPr/>
      </w:pPr>
      <w:r>
        <w:rPr>
          <w:sz w:val="28"/>
          <w:szCs w:val="28"/>
          <w:u w:val="single"/>
        </w:rPr>
        <w:t>СУПЕРПАМЯ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0"/>
        </w:numPr>
        <w:ind w:left="1134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9 – 11 лет: контрольная работа «Запоминание 100 ед. информации»;</w:t>
      </w:r>
    </w:p>
    <w:p>
      <w:pPr>
        <w:pStyle w:val="Normal"/>
        <w:numPr>
          <w:ilvl w:val="0"/>
          <w:numId w:val="10"/>
        </w:numPr>
        <w:ind w:left="1134" w:right="-285" w:hanging="360"/>
        <w:jc w:val="both"/>
        <w:rPr/>
      </w:pPr>
      <w:r>
        <w:rPr>
          <w:sz w:val="28"/>
          <w:szCs w:val="28"/>
        </w:rPr>
        <w:t xml:space="preserve">12 – 13 лет: контрольная работа «Запоминание130 ед. информации»; </w:t>
      </w:r>
    </w:p>
    <w:p>
      <w:pPr>
        <w:pStyle w:val="Normal"/>
        <w:numPr>
          <w:ilvl w:val="0"/>
          <w:numId w:val="10"/>
        </w:numPr>
        <w:ind w:left="1134" w:right="-284" w:hanging="357"/>
        <w:jc w:val="both"/>
        <w:rPr>
          <w:sz w:val="28"/>
          <w:szCs w:val="28"/>
        </w:rPr>
      </w:pPr>
      <w:r>
        <w:rPr>
          <w:sz w:val="28"/>
          <w:szCs w:val="28"/>
        </w:rPr>
        <w:t>14 – 15 лет: контрольная работа «Запоминание200 ед. информаци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частники соревнований принимают участие во всех номинациях своей возрастной группы. В финал, в каждой возрастной группе,  выходят обладатели трех лучших результатов по общей сумме баллов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- «Финал» (апрель текущего учебного го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Сроки проведения финала:  23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6.  Место проведения: г.  Ставрополь, ул. Мира, 460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7.  Финал также проводится в виде закрытых конкурсов по установлению личного первенства в номинациях «ВОСПРИЯТИЕ, ВНИМАНИЕ» и «СУПЕРПАМЯТЬ»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120"/>
        <w:ind w:left="782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ab/>
      </w:r>
      <w:r>
        <w:rPr>
          <w:spacing w:val="-18"/>
          <w:sz w:val="28"/>
          <w:szCs w:val="28"/>
        </w:rPr>
        <w:t xml:space="preserve">5.1  </w:t>
      </w:r>
      <w:r>
        <w:rPr>
          <w:sz w:val="28"/>
          <w:szCs w:val="28"/>
        </w:rPr>
        <w:t xml:space="preserve">Победителями конкурса считаются трое учащихся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своей возрастной групп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  Призёрами конкурса считаются учащиеся, занявшие 2 и 3 место в каждой возрастной группе по результатам  фи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 При подведении итогов конкурса учитываются результаты номинации «Восприятие. Внимание» и обязательного направления в номинации «Суперпамять». В случае равенства очков у двух или более участников конкурса, итоговые места определяются с учетом результатов полуфи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 Отдельно проводится награждение в номинации «Рекорды памя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обедители и призёры конкурса (12 чел.) награждаются дипломами I, II, III степеней соответственно и ценными подарками. Остальные участники конкурсной программы награждаются грамотами участника финала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 Кандидатура победителя конкурса в возрастной группе 14-15 выдвигается в качестве претендента на присуждение премии для поддержки талантливой молодежи в 2013 году.</w:t>
      </w:r>
    </w:p>
    <w:p>
      <w:pPr>
        <w:pStyle w:val="Normal"/>
        <w:numPr>
          <w:ilvl w:val="0"/>
          <w:numId w:val="6"/>
        </w:numPr>
        <w:spacing w:before="0" w:after="120"/>
        <w:jc w:val="center"/>
        <w:rPr/>
      </w:pPr>
      <w:r>
        <w:rPr>
          <w:b/>
          <w:sz w:val="28"/>
          <w:szCs w:val="28"/>
        </w:rPr>
        <w:t xml:space="preserve">Информация о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айте Центра «Поиск» – </w:t>
      </w:r>
      <w:hyperlink r:id="rId11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stavdeti.ru</w:t>
        </w:r>
      </w:hyperlink>
    </w:p>
    <w:p>
      <w:pPr>
        <w:pStyle w:val="Normal"/>
        <w:rPr/>
      </w:pPr>
      <w:r>
        <w:rPr>
          <w:sz w:val="28"/>
          <w:szCs w:val="28"/>
        </w:rPr>
        <w:t>Контакты: телефон/факс: 8 (865 2) 35 – 70 – 55,  8 (865 2) 35 – 24 – 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kr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tavpoi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>Контактное лицо: Звягинцева Наталья Михайловна – методист Центра «Поиск».</w:t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−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deti.ru/" TargetMode="External"/><Relationship Id="rId3" Type="http://schemas.openxmlformats.org/officeDocument/2006/relationships/hyperlink" Target="http://stavdeti.ru/" TargetMode="External"/><Relationship Id="rId4" Type="http://schemas.openxmlformats.org/officeDocument/2006/relationships/hyperlink" Target="mailto:krp@stavpoisk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stavdeti.ru/" TargetMode="External"/><Relationship Id="rId8" Type="http://schemas.openxmlformats.org/officeDocument/2006/relationships/hyperlink" Target="mailto:krp@stavpoisk.ru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http://stavdeti.ru/" TargetMode="External"/><Relationship Id="rId12" Type="http://schemas.openxmlformats.org/officeDocument/2006/relationships/hyperlink" Target="mailto:krp@stavpoisk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59:00Z</dcterms:created>
  <dc:creator>Valentin</dc:creator>
  <dc:description/>
  <cp:keywords/>
  <dc:language>en-US</dc:language>
  <cp:lastModifiedBy>krp</cp:lastModifiedBy>
  <cp:lastPrinted>2012-01-23T14:08:00Z</cp:lastPrinted>
  <dcterms:modified xsi:type="dcterms:W3CDTF">2013-03-04T05:55:00Z</dcterms:modified>
  <cp:revision>50</cp:revision>
  <dc:subject/>
  <dc:title>Утверждаю</dc:title>
</cp:coreProperties>
</file>