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9800" cy="1054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054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0" cy="1054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0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83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0" cy="1054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0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60" w:h="194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