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ногопредметной олимпиады для учащихся 5 класса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ое количество баллов - 1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390"/>
        <w:gridCol w:w="2850"/>
        <w:gridCol w:w="850"/>
        <w:gridCol w:w="156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Артём Александр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СОШ №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 Андрей Дмитри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ицей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ников Александр Иван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СОШ №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чева Екатерина Павл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левский Сергей Валерь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нян Эллада Гарик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ярова Виктория Серге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якин Андрей Владимир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СОШ №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иджанян Артём Давид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СОШ №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ачёв Матвей Михайл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жбицкий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СОШ №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ешин Святослав Серге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ющенко Анна Никола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янова Алиса Юрь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ГУ гимназия №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ков Никита Серге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СОШ №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ик Никита Евгень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СОШ №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52:00Z</dcterms:created>
  <dc:creator>larisa</dc:creator>
  <dc:description/>
  <cp:keywords/>
  <dc:language>en-US</dc:language>
  <cp:lastModifiedBy>Ирина Леухина</cp:lastModifiedBy>
  <dcterms:modified xsi:type="dcterms:W3CDTF">2020-03-03T06:53:00Z</dcterms:modified>
  <cp:revision>85</cp:revision>
  <dc:subject/>
  <dc:title/>
</cp:coreProperties>
</file>