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предметной олимпиады для учащихся 6 класс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-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0"/>
        <w:gridCol w:w="2850"/>
        <w:gridCol w:w="850"/>
        <w:gridCol w:w="1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ин Алексей Константи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а Анастасия 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енко Иван Алекс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ев Александр Дмитри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Гимназия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иевников Никита Андр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ын Артем Дмитри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ов Павел Андр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 Кирилл Евген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нко Александр Серг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Зареслава Заха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онникова Алёна 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Илья Вадим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2:00Z</dcterms:created>
  <dc:creator>larisa</dc:creator>
  <dc:description/>
  <cp:keywords/>
  <dc:language>en-US</dc:language>
  <cp:lastModifiedBy>Ирина Леухина</cp:lastModifiedBy>
  <dcterms:modified xsi:type="dcterms:W3CDTF">2020-03-03T06:57:00Z</dcterms:modified>
  <cp:revision>83</cp:revision>
  <dc:subject/>
  <dc:title/>
</cp:coreProperties>
</file>