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ФИЗИК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7 класс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 </w:t>
      </w:r>
      <w:r>
        <w:rPr>
          <w:sz w:val="28"/>
          <w:szCs w:val="28"/>
        </w:rPr>
        <w:t xml:space="preserve">  8 апреля 2014 года (вторник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, № 11, № 12, №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, № 15, № 16, № 17, № 18, № 19, № 20, № 21, № 22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№ 24, № 25,  № 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, № 28, № 29, № 30, № 31 (кадетская), № 32, № 34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№ 37, № 39,  № 41, № 42,  № 6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 460/3, офис № 114  (4 корпус Центра), тел. 56-45-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>. по адресу: ул. Мира, 460, 2 корпус, каб. 2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25, 1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тел. 35-99-38, 35-70-55, 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— Гетманский Андрей Александрович, методист по физик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fizika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9:00Z</dcterms:created>
  <dc:creator>leuhina</dc:creator>
  <dc:description/>
  <cp:keywords/>
  <dc:language>en-US</dc:language>
  <cp:lastModifiedBy>leuhina</cp:lastModifiedBy>
  <dcterms:modified xsi:type="dcterms:W3CDTF">2014-04-03T07:53:00Z</dcterms:modified>
  <cp:revision>1</cp:revision>
  <dc:subject/>
  <dc:title/>
</cp:coreProperties>
</file>