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26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8-х классов</w:t>
      </w:r>
    </w:p>
    <w:p>
      <w:pPr>
        <w:pStyle w:val="Normal"/>
        <w:spacing w:before="12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ind w:left="54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ата проведения:        </w:t>
      </w:r>
      <w:r>
        <w:rPr>
          <w:sz w:val="28"/>
          <w:szCs w:val="28"/>
        </w:rPr>
        <w:t>7 апреля 2014 года (понедельник)</w:t>
      </w:r>
    </w:p>
    <w:p>
      <w:pPr>
        <w:pStyle w:val="Normal"/>
        <w:ind w:left="54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олимпиад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, № 12, № 13, № 14, № 15, № 16, № 17, № 18, № 19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Дата проведения:</w:t>
        <w:tab/>
      </w:r>
      <w:r>
        <w:rPr/>
        <w:t>10 апреля 2014 года  (четверг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олимпиад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, № 22, № 23, № 24, № 25, № 26, № 27, № 28, № 29, </w:t>
            </w:r>
          </w:p>
          <w:p>
            <w:pPr>
              <w:pStyle w:val="Normal"/>
              <w:spacing w:before="120" w:after="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(кадетская), № 32, № 34, № 35, № 37, № 39, № 41, </w:t>
            </w:r>
          </w:p>
          <w:p>
            <w:pPr>
              <w:pStyle w:val="Normal"/>
              <w:spacing w:before="120" w:after="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№ 64</w:t>
            </w:r>
          </w:p>
        </w:tc>
      </w:tr>
    </w:tbl>
    <w:p>
      <w:pPr>
        <w:pStyle w:val="Normal"/>
        <w:spacing w:before="12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ул. Мира 460/3, офис № 114  (4 корпус Центра), тел. 35-70-55, 35-99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зд  автобусом № 10, 12, 13, 48; троллейбусом № 1,5, 6, 7, 9, 10, маршрутным такси  № 1, 8, 10, 12, 13, 19, 21, 31, 39, 42, 43, 51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ертификаты, дипломы победителей и призёров можно получить представителю общеобразовательного учреждения или лично участнику олимпиады с </w:t>
      </w:r>
      <w:r>
        <w:rPr>
          <w:b/>
          <w:sz w:val="28"/>
          <w:szCs w:val="28"/>
        </w:rPr>
        <w:t>30.04.2014 г</w:t>
      </w:r>
      <w:r>
        <w:rPr>
          <w:sz w:val="28"/>
          <w:szCs w:val="28"/>
        </w:rPr>
        <w:t xml:space="preserve">. по адресу: ул. Мира, 460, 2 корпус, каб. 17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 ул. Мира, 460, корпус 2, кабинет 17, 17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тел. 35-70-55, 35-99-3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 — Колесниченко Лариса Александровна, методист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hyperlink" Target="mailto:math@stavpoi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0:00Z</dcterms:created>
  <dc:creator>leuhina</dc:creator>
  <dc:description/>
  <cp:keywords/>
  <dc:language>en-US</dc:language>
  <cp:lastModifiedBy>leuhina</cp:lastModifiedBy>
  <dcterms:modified xsi:type="dcterms:W3CDTF">2014-04-03T07:47:00Z</dcterms:modified>
  <cp:revision>2</cp:revision>
  <dc:subject/>
  <dc:title/>
</cp:coreProperties>
</file>