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56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усский язык</w:t>
      </w:r>
    </w:p>
    <w:p>
      <w:pPr>
        <w:pStyle w:val="Normal"/>
        <w:spacing w:before="12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Дата проведения:</w:t>
        <w:tab/>
      </w:r>
      <w:r>
        <w:rPr/>
        <w:t>14 апреля 2014 года (понедельник)</w:t>
      </w:r>
    </w:p>
    <w:tbl>
      <w:tblPr>
        <w:tblW w:w="97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6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 олимпиад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образовательного учрежд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2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 № 2, № 3, № 4, № 5, № 6, № 7, № 8, № 9, № 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5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, № 12, № 13, № 14, № 15, № 16, № 17, № 18, № 19,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Дата проведения:</w:t>
        <w:tab/>
      </w:r>
      <w:r>
        <w:rPr/>
        <w:t>17 апреля 2014 года (четверг)</w:t>
      </w:r>
    </w:p>
    <w:tbl>
      <w:tblPr>
        <w:tblW w:w="97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6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 олимпиад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образовательного учрежд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2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, № 22, № 23, № 24, № 25, № 26, № 27, № 28, № 29, № 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5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1 (кадетская), № 32, № 34, № 35, № 37, № 39, № 41,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, № 64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Место проведения:  </w:t>
      </w:r>
      <w:r>
        <w:rPr>
          <w:sz w:val="28"/>
          <w:szCs w:val="28"/>
        </w:rPr>
        <w:t>ул. Мира 460/3, офис № 114  (4 корпус Центра), тел. 35-70-55, 35-99-3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зд  автобусом № 10, 12, 13, 48; троллейбусом № 1,5, 6, 7, 9, 10, маршрутным такси  № 1, 8, 10, 12, 13, 19, 21, 31, 39, 42, 43, 51 до остановк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 Пржевальского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Сертификаты, дипломы победителей и призёров можно получить представителю общеобразовательного учреждения или лично участнику олимпиады с </w:t>
      </w:r>
      <w:r>
        <w:rPr>
          <w:b/>
          <w:sz w:val="28"/>
          <w:szCs w:val="28"/>
        </w:rPr>
        <w:t>30.04.2014 г</w:t>
      </w:r>
      <w:r>
        <w:rPr>
          <w:sz w:val="28"/>
          <w:szCs w:val="28"/>
        </w:rPr>
        <w:t>. по адресу: ул. Мира, 460, 2 корпус, каб. 20-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 ул. Мира, 460, корпус 2, кабинет 20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ел. 35-99-38, 35-70-55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d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tavpoi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  <w:lang w:val="en-US"/>
          </w:rPr>
          <w:t>ru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tavpoi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Координатор  — Сержантова Наталья Степановна, методист по русскому язы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t@stavpoisk.ru" TargetMode="External"/><Relationship Id="rId3" Type="http://schemas.openxmlformats.org/officeDocument/2006/relationships/hyperlink" Target="mailto:rus@stavpoi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8:00Z</dcterms:created>
  <dc:creator>leuhina</dc:creator>
  <dc:description/>
  <cp:keywords/>
  <dc:language>en-US</dc:language>
  <cp:lastModifiedBy>leuhina</cp:lastModifiedBy>
  <dcterms:modified xsi:type="dcterms:W3CDTF">2014-04-03T07:59:00Z</dcterms:modified>
  <cp:revision>1</cp:revision>
  <dc:subject/>
  <dc:title/>
</cp:coreProperties>
</file>