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«СТАРТ» для учащихся 4-х классов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«Старт» для учащихся 4-х классов представляет собой комплексную работу по русскому языку и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лимпиады приглашаются </w:t>
      </w:r>
      <w:r>
        <w:rPr>
          <w:b/>
          <w:sz w:val="28"/>
          <w:szCs w:val="28"/>
        </w:rPr>
        <w:t xml:space="preserve">вместе с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5 минут до начала олимпиады  начинается регистрация уча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одителей в  актовом зале Центра  проводится психолого-педагогическая консультация на тему «Проблемы и вопросы изучения основных учебных дисциплин на этапе перехода из начальной школы в основную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ата проведения олимпиады:     </w:t>
      </w:r>
      <w:r>
        <w:rPr>
          <w:sz w:val="28"/>
          <w:szCs w:val="28"/>
        </w:rPr>
        <w:t>12 апреля 2014 г. (суббот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, 460, 1 корпус, тел. 35-24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9.00 –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, № 6, № 7, № 14, № 15, № 16, № 17, № 18, № 21, № 22, </w:t>
              <w:br/>
              <w:t xml:space="preserve">    № 41, № 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 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№ 2, № 3, № 4, № 8, № 9, № 10, № 11, № 12, № 13, </w:t>
              <w:br/>
              <w:t xml:space="preserve">   № 19, № 20, № 23, № 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14. 00 – 16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, № 26, № 27, № 28, № 29, № 30, кадетская, № 32, № 34, </w:t>
            </w:r>
          </w:p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№ 37, № 39, № 64</w:t>
            </w:r>
          </w:p>
        </w:tc>
      </w:tr>
    </w:tbl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ртификаты, дипломы победителей и призёров можно получить представителю общеобразовательного учреждения или лично участнику олимпиады с </w:t>
      </w:r>
      <w:r>
        <w:rPr>
          <w:b/>
          <w:sz w:val="28"/>
          <w:szCs w:val="28"/>
        </w:rPr>
        <w:t>30.04.2014 г</w:t>
      </w:r>
      <w:r>
        <w:rPr>
          <w:sz w:val="28"/>
          <w:szCs w:val="28"/>
        </w:rPr>
        <w:t xml:space="preserve">. по адресу: ул. Мира, 460, 2 корпус, каб. 17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ул. Мира, 460, корпус 2, кабинет 17, 17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тел. 35-70-55, 35-99-3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 — Смыкова Наталия Владимировна, руководитель методического объединения математик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hyperlink" Target="mailto:math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4:00Z</dcterms:created>
  <dc:creator>leuhina</dc:creator>
  <dc:description/>
  <cp:keywords/>
  <dc:language>en-US</dc:language>
  <cp:lastModifiedBy>leuhina</cp:lastModifiedBy>
  <dcterms:modified xsi:type="dcterms:W3CDTF">2014-04-03T07:36:00Z</dcterms:modified>
  <cp:revision>1</cp:revision>
  <dc:subject/>
  <dc:title/>
</cp:coreProperties>
</file>