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предметной олимпиады для учащихся 5-8-х классо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: </w:t>
        <w:softHyphen/>
        <w:softHyphen/>
        <w:softHyphen/>
        <w:softHyphen/>
        <w:softHyphen/>
        <w:softHyphen/>
        <w:t xml:space="preserve">   25 баллов –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994"/>
        <w:gridCol w:w="848"/>
        <w:gridCol w:w="1704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/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аш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гимназия №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леб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акян 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ракова 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енко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орг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ьк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ён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ан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енко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дюков Б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чагин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ьяс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нин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ылица Арт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буга Г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йников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щеп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енко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 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гулин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арё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иданов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биев А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мордов Леон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алова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акова Даниэ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3:00Z</dcterms:created>
  <dc:creator>leuhina</dc:creator>
  <dc:description/>
  <cp:keywords/>
  <dc:language>en-US</dc:language>
  <cp:lastModifiedBy>Математики</cp:lastModifiedBy>
  <dcterms:modified xsi:type="dcterms:W3CDTF">2017-05-02T12:08:00Z</dcterms:modified>
  <cp:revision>4</cp:revision>
  <dc:subject/>
  <dc:title/>
</cp:coreProperties>
</file>