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рейтинг олимпиады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-ся 8 кл 2013-2014г</w:t>
      </w:r>
    </w:p>
    <w:p>
      <w:pPr>
        <w:pStyle w:val="Normal"/>
        <w:rPr/>
      </w:pPr>
      <w:r>
        <w:rPr/>
        <w:t>Максимальное количество баллов 2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19"/>
        <w:gridCol w:w="850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деева Нат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андилян Ю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рапетова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финогено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ян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шина Вален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ышников Ви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уринец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ашев Миха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к Кс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ков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езнико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нова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 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ай Артё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гаев Александ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ников 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поненко Стан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даренко 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лова Алё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иди Екате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а Нел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рев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яева Эльв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зиян Э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нега -Широкова  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енко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именко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кина 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здилин Ро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земцева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овская Тать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 Ан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ов Кири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рыкин Серг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морев  Сав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мсиева Зар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ов Вад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ьцева Людми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тан Констан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юрова Дар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зин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щенко Артё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й СК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аленко Д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аян Альб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ка Дмит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цкий Ар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сян  М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солов Кири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щепа Вита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омская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ькин 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ка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аков Я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ецкая Елиза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лкин Ник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адян  Геор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ченко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ков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 Вал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саренко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лошенко Пол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ицкая Анге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шенко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в Дани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пина Окс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в Стан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Дар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ткина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енко Вал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сова Соф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бульский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ндрина Ам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радюк Елиза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рненова  Элеон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шов Семё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1:00Z</dcterms:created>
  <dc:creator>math</dc:creator>
  <dc:description/>
  <cp:keywords/>
  <dc:language>en-US</dc:language>
  <cp:lastModifiedBy>leuhina</cp:lastModifiedBy>
  <cp:lastPrinted>2014-04-23T11:46:00Z</cp:lastPrinted>
  <dcterms:modified xsi:type="dcterms:W3CDTF">2014-04-30T07:06:00Z</dcterms:modified>
  <cp:revision>16</cp:revision>
  <dc:subject/>
  <dc:title/>
</cp:coreProperties>
</file>