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ОБЩЕСТВОЗНАНИЮ и ИСТОР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представляет собой комплексную работу по обществознанию и истории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проведения:    </w:t>
      </w:r>
      <w:r>
        <w:rPr>
          <w:sz w:val="28"/>
          <w:szCs w:val="28"/>
        </w:rPr>
        <w:t>18 апреля 2014 года (пятниц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олимпиад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№ 2, № 3, № 4, № 5, № 6, № 7, № 8, № 9, № 10, № 11, № 12, № 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, № 15, № 16, № 17, № 18, № 19, № 20, № 21, № 22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№ 24, № 25,  № 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, № 28, № 29, № 30, № 31 (кадетская), № 32, № 34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, № 37, № 39,  № 41, № 42,  № 64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ул. Мира 460/3, офис № 114  (4 корпус Центра), тел. 35-70-55, 35-99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зд  автобусом № 10, 12, 13, 48; троллейбусом № 1,5, 6, 7, 9, 10, маршрутным такси  № 1, 8, 10, 12, 13, 19, 21, 31, 39, 42, 43, 51 до останов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жевальск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ертификаты, дипломы победителей и призёров можно получить представителю общеобразовательного учреждения или лично участнику олимпиады с </w:t>
      </w:r>
      <w:r>
        <w:rPr>
          <w:b/>
          <w:sz w:val="28"/>
          <w:szCs w:val="28"/>
        </w:rPr>
        <w:t>30.04.2014 г</w:t>
      </w:r>
      <w:r>
        <w:rPr>
          <w:sz w:val="28"/>
          <w:szCs w:val="28"/>
        </w:rPr>
        <w:t>. по адресу: ул. Мира, 460, 2 корпус, каб. 17-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 ул. Мира, 460, корпус 2, кабинет 17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тел. 35-99-38, 35-70-55, 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ординатор  — Леухина Ирина Григо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stavpoi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0:00Z</dcterms:created>
  <dc:creator>leuhina</dc:creator>
  <dc:description/>
  <cp:keywords/>
  <dc:language>en-US</dc:language>
  <cp:lastModifiedBy>leuhina</cp:lastModifiedBy>
  <dcterms:modified xsi:type="dcterms:W3CDTF">2014-04-03T08:00:00Z</dcterms:modified>
  <cp:revision>1</cp:revision>
  <dc:subject/>
  <dc:title/>
</cp:coreProperties>
</file>