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1 к письму № 43 от 07.0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ногопредметной олимпиаде для учащихся 5-8-х классов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атус, цели, задачи, порядок организации и проведения много</w:t>
      </w:r>
      <w:r>
        <w:rPr>
          <w:bCs/>
        </w:rPr>
        <w:t>предметной олимпиады</w:t>
      </w:r>
      <w:r>
        <w:rPr/>
        <w:t xml:space="preserve">, её организационно-методическое обеспечение, порядок участия в олимпиаде, определение победителей. </w:t>
      </w:r>
    </w:p>
    <w:p>
      <w:pPr>
        <w:pStyle w:val="Normal"/>
        <w:ind w:firstLine="708"/>
        <w:jc w:val="both"/>
        <w:rPr/>
      </w:pPr>
      <w:r>
        <w:rPr/>
        <w:t>1.2. Многопредметная олимпиада проводится ежегодно для учащихся 5-8 классов общеобразовательных организаций города Ставрополя на основе общеобразовательных программ основного общего образования по следующим предметам: русский язык, математика, информатика, биология, астрономия, физика, химия, обществознание, история.</w:t>
      </w:r>
    </w:p>
    <w:p>
      <w:pPr>
        <w:pStyle w:val="Normal"/>
        <w:ind w:firstLine="720"/>
        <w:jc w:val="both"/>
        <w:rPr/>
      </w:pPr>
      <w:r>
        <w:rPr/>
        <w:t>1.3. Основными целями и задачами многопредметной олимпиад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выявления среди учащихся одарённых детей в области русского языка, математики, информатики, биологии, астрономии, физики, химии, обществознания, истор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предпосылок для самовыражения, самореализации учащихся, для формирования творчески активной, развитой личности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отивации для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научных знаний, стимулирование интереса учащихся к 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внеклассной и внешкольной работы по учебным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одвижения и поощрения</w:t>
      </w:r>
      <w:r>
        <w:rPr>
          <w:i/>
        </w:rPr>
        <w:t xml:space="preserve"> </w:t>
      </w:r>
      <w:r>
        <w:rPr/>
        <w:t xml:space="preserve">интеллектуально одарённых детей, привлечение их к программам государственной поддержки. </w:t>
      </w:r>
    </w:p>
    <w:p>
      <w:pPr>
        <w:pStyle w:val="Normal"/>
        <w:ind w:firstLine="708"/>
        <w:jc w:val="both"/>
        <w:rPr/>
      </w:pPr>
      <w:r>
        <w:rPr/>
        <w:t>1.4. Организатором проведения многопредметной олимпиады школьников является государственное автономное образовательное учреждение дополнительного образования «Центр для одаренных детей «Пои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2. Порядок организации и проведения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Многоп</w:t>
      </w:r>
      <w:r>
        <w:rPr>
          <w:bCs/>
        </w:rPr>
        <w:t xml:space="preserve">редметная олимпиада для учащихся 5-8 классов в 2020 году проводится в период </w:t>
      </w:r>
      <w:r>
        <w:rPr>
          <w:b/>
          <w:bCs/>
        </w:rPr>
        <w:t>с 12 по 21 февраля</w:t>
      </w:r>
      <w:r>
        <w:rPr/>
        <w:t xml:space="preserve"> </w:t>
      </w:r>
      <w:r>
        <w:rPr>
          <w:bCs/>
        </w:rPr>
        <w:t xml:space="preserve">в один тур </w:t>
      </w:r>
      <w:r>
        <w:rPr/>
        <w:t xml:space="preserve">по определенному графику для каждой возрастной группы. График проведения олимпиад составляется ежегодно для каждого предмета и класса и прилагается отдельно. </w:t>
      </w:r>
    </w:p>
    <w:p>
      <w:pPr>
        <w:pStyle w:val="Normal"/>
        <w:ind w:firstLine="708"/>
        <w:jc w:val="both"/>
        <w:rPr/>
      </w:pPr>
      <w:r>
        <w:rPr/>
        <w:t>2.2.  Для учащихся 5-х и 6-х классов олимпиада проводится по русскому языку, математике, информатике, биологии.</w:t>
      </w:r>
    </w:p>
    <w:p>
      <w:pPr>
        <w:pStyle w:val="Normal"/>
        <w:ind w:firstLine="708"/>
        <w:jc w:val="both"/>
        <w:rPr/>
      </w:pPr>
      <w:r>
        <w:rPr/>
        <w:t>2.3.  Для учащихся 7-х классов олимпиада проводится по русскому языку, математике, биологии и комплексная олимпиада по физике и астрономии.</w:t>
      </w:r>
    </w:p>
    <w:p>
      <w:pPr>
        <w:pStyle w:val="Normal"/>
        <w:ind w:firstLine="708"/>
        <w:jc w:val="both"/>
        <w:rPr/>
      </w:pPr>
      <w:r>
        <w:rPr/>
        <w:t>2.4. Для учащихся 8-х классов олимпиада проводится по русскому языку, математике, биологии, химии, комплексная олимпиада по физике и астрономии, комплексная олимпиада по обществознанию и истор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5. Состав команды от образовательной организации по одному предмету </w:t>
      </w:r>
      <w:r>
        <w:rPr>
          <w:b/>
        </w:rPr>
        <w:t>от каждой параллели 1-3 человека.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2.6. Для участия в олимпиаде общеобразовательное учреждение подаёт в оргкомитет </w:t>
      </w:r>
      <w:r>
        <w:rPr>
          <w:b/>
        </w:rPr>
        <w:t>электронную</w:t>
      </w:r>
      <w:r>
        <w:rPr/>
        <w:t xml:space="preserve"> </w:t>
      </w:r>
      <w:r>
        <w:rPr>
          <w:b/>
        </w:rPr>
        <w:t>заявку</w:t>
      </w:r>
      <w:r>
        <w:rPr/>
        <w:t xml:space="preserve"> на сайте Центра «Поиск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не позднее, чем за два дня</w:t>
      </w:r>
      <w:r>
        <w:rPr/>
        <w:t xml:space="preserve"> до начала проведения.  Кнопка «Заявка на участие» находится под календарем, далее кнопка «Многопредметная олимпиада». </w:t>
      </w:r>
      <w:r>
        <w:rPr>
          <w:b/>
        </w:rPr>
        <w:t>Заявка подается на каждый предмет и класс отдельно.</w:t>
      </w:r>
      <w:r>
        <w:rPr/>
        <w:t xml:space="preserve"> В заявке указываются: № общеобразовательного учреждения; ФИО, должность, контактный телефон ответственного лица; список участников (фамилия, имя), класс, предмет.  Подать заявку также могут родители учащегося, если образовательное учреждение не принимает участие в олимпиаде, в этом случае в строке «Должность» пишут «родитель».</w:t>
      </w:r>
    </w:p>
    <w:p>
      <w:pPr>
        <w:pStyle w:val="Normal"/>
        <w:spacing w:before="4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3. Общее руководство и методическое обеспечение многопредметной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  <w:bCs/>
          <w:i/>
          <w:iCs/>
        </w:rPr>
        <w:t>.</w:t>
      </w:r>
      <w:r>
        <w:rPr/>
        <w:t>1. Общее руководство многопредметной олимпиадой осуществляет постоянно действующий оргкомитет. Составы предметных оргкомитетов и жюри формируются из числа методистов и педагогов Центра «Поиск».</w:t>
      </w:r>
    </w:p>
    <w:p>
      <w:pPr>
        <w:pStyle w:val="Normal"/>
        <w:ind w:firstLine="600"/>
        <w:rPr/>
      </w:pPr>
      <w:r>
        <w:rPr/>
        <w:t>3.2. Оргкомитет многопредметной олимпиа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форму, порядок и сроки проведения олимпиады по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ёт необходимые материалы для проведения олимпиады, анализирует и обобщает ит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ет отчет об итогах проведения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тверждает состав предметного жюри и организует его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ет документацию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предложения по совершенствованию порядка проведения олимпиады.</w:t>
      </w:r>
    </w:p>
    <w:p>
      <w:pPr>
        <w:pStyle w:val="Normal"/>
        <w:ind w:firstLine="720"/>
        <w:rPr/>
      </w:pPr>
      <w:r>
        <w:rPr/>
        <w:t>3.3. Предметное жюри олимпиад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рабатывает задания, методические рекомендации по проведению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рганизует проверку работ участников олимпиады, оценивает результаты выполненн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дводит итоги проведения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пределяет победителей и приз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ет в оргкомитет отчет о проведении олимпиады по соответствующему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водит консультации по вопросам подготовки и проведения олимпиады.</w:t>
      </w:r>
    </w:p>
    <w:p>
      <w:pPr>
        <w:pStyle w:val="Normal"/>
        <w:ind w:left="-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4. Финансирование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инансовое обеспечение многопредметной олимпиады для учащихся 5-8 классов осуществляется за счет средств Центра «Поиск».</w:t>
      </w:r>
    </w:p>
    <w:p>
      <w:pPr>
        <w:pStyle w:val="Normal"/>
        <w:ind w:firstLine="720"/>
        <w:jc w:val="both"/>
        <w:rPr/>
      </w:pPr>
      <w:r>
        <w:rPr/>
        <w:t>4.2. Участники олимпиады приносят с собой ручку, чертежные принадлежности (математика, физика), калькулятор (физика, хим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5. Подведение итогов многопредметной олимпиады и награжд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ind w:firstLine="720"/>
        <w:jc w:val="both"/>
        <w:rPr/>
      </w:pPr>
      <w:r>
        <w:rPr/>
        <w:t>5.1. Итоги многопредметной олимпиады подводятся для каждого участника индивидуально по каждому предмету и классу отдельно.</w:t>
      </w:r>
    </w:p>
    <w:p>
      <w:pPr>
        <w:pStyle w:val="Style6"/>
        <w:spacing w:before="0" w:after="0"/>
        <w:ind w:firstLine="720"/>
        <w:jc w:val="both"/>
        <w:rPr/>
      </w:pPr>
      <w:r>
        <w:rPr/>
        <w:t>5.2. По каждому предмету и классу определяются победители</w:t>
      </w:r>
      <w:r>
        <w:rPr>
          <w:i/>
        </w:rPr>
        <w:t xml:space="preserve"> </w:t>
      </w:r>
      <w:r>
        <w:rPr/>
        <w:t xml:space="preserve">и призеры, составляется общий рейтинг участников. Победителями и призёрами олимпиады могут быть участники, набравшие не менее 50% от максимально возможного балла. Победителями олимпиады являются участники, набравшие </w:t>
      </w:r>
      <w:r>
        <w:rPr>
          <w:b/>
        </w:rPr>
        <w:t>максимальное количество баллов</w:t>
      </w:r>
      <w:r>
        <w:rPr/>
        <w:t xml:space="preserve">. Призёрами олимпиады являются участники, следующие за победителями по рейтингу (второй и третий результаты). </w:t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3. Итоги многопредметной олимпиады размещаются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в разделе «Конкурсы» → «Многопредметная олимпиада» не позднее, чем через 14 дней после завершения олимпиады по всем предметам и классам. </w:t>
      </w:r>
    </w:p>
    <w:p>
      <w:pPr>
        <w:pStyle w:val="Normal"/>
        <w:ind w:firstLine="708"/>
        <w:jc w:val="both"/>
        <w:rPr/>
      </w:pPr>
      <w:r>
        <w:rPr/>
        <w:t xml:space="preserve">5.4. Победители и призеры многопредметной олимпиады награждаются грамотами от организаторов олимпиады и получают приглашение на обучение в Центр «Поиск» по образовательным программам, соответствующим профилю олимпиады. </w:t>
      </w:r>
    </w:p>
    <w:p>
      <w:pPr>
        <w:pStyle w:val="Normal"/>
        <w:ind w:firstLine="708"/>
        <w:jc w:val="both"/>
        <w:rPr/>
      </w:pPr>
      <w:r>
        <w:rPr/>
        <w:t>5.5. Победители олимпиады могут быть зачислены вне конкурса на обучение по образовательным программам, соответствующим профилю олимпиады и предусматривающим конкурсный отбор.</w:t>
      </w:r>
    </w:p>
    <w:p>
      <w:pPr>
        <w:pStyle w:val="Normal"/>
        <w:ind w:firstLine="708"/>
        <w:jc w:val="both"/>
        <w:rPr/>
      </w:pPr>
      <w:r>
        <w:rPr/>
        <w:t>5.6.   Победители и призеры приглашаются в Центр «Поиск» на торжественное вручение грамот по адресу: ул. Мира, 460, 1 корпус, актовый зал. О времени и дате проведения мероприятия будет сообщено дополнительно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4:00Z</dcterms:created>
  <dc:creator>User</dc:creator>
  <dc:description/>
  <cp:keywords/>
  <dc:language>en-US</dc:language>
  <cp:lastModifiedBy>leuhina</cp:lastModifiedBy>
  <cp:lastPrinted>2010-01-13T18:23:00Z</cp:lastPrinted>
  <dcterms:modified xsi:type="dcterms:W3CDTF">2020-02-07T07:50:00Z</dcterms:modified>
  <cp:revision>15</cp:revision>
  <dc:subject/>
  <dc:title>Договор оказания образовательных услуг №____________________________</dc:title>
</cp:coreProperties>
</file>