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ногопредметной олимпиады для учащихся 5 класса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ое количество баллов - 100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39"/>
        <w:gridCol w:w="1134"/>
        <w:gridCol w:w="3260"/>
        <w:gridCol w:w="195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ын Артём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14 г.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янов Александр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25 г.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ин Кирилл 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35 г.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бров 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 г.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енко Ива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14 г.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ин Алексей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35 г.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богатов Никита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8 г.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вердиев Роман Рач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с углубленным изучением языков №1 г.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ренская Ма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г.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а Виолетт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етская школа имени Генерала А.П Ермо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рафтдинов Роман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35 г.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ер Вениамин Дани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 г.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 Зареслава Зах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35 г.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уашвили Тамаз  Дав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 г.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релова Валер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14 г.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Руслан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8 г.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ова София Ум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5 г.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шевников Никита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5 г.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лаева  По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35 г.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а Вероник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г.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икова По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35 г.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юков Станислав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г.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юк Илья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8 г.Ставро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52:00Z</dcterms:created>
  <dc:creator>larisa</dc:creator>
  <dc:description/>
  <cp:keywords/>
  <dc:language>en-US</dc:language>
  <cp:lastModifiedBy>Лариса Непомилуева</cp:lastModifiedBy>
  <dcterms:modified xsi:type="dcterms:W3CDTF">2019-02-25T07:52:00Z</dcterms:modified>
  <cp:revision>76</cp:revision>
  <dc:subject/>
  <dc:title/>
</cp:coreProperties>
</file>