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4.10.2018 г. № 1510-пр</w:t>
      </w:r>
    </w:p>
    <w:p>
      <w:pPr>
        <w:pStyle w:val="Normal"/>
        <w:spacing w:lineRule="exact" w:line="240"/>
        <w:ind w:left="6237" w:hanging="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краевого фестиваля-конкурса графики и аним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е яблоко» на 2018/2019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естиваль-конкурс графики и анимации «Зеленое яблоко» (далее – Фестиваль-конкурс) является образовательной акцией, направленной на популяризацию и пробуждение интереса школьников 3-11 классов образовательных организаций Ставропольского края к освоению мультимедийных программных сред векторной, растровой, трехмерной графики, компьютерной мультипликации и видеомон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виз фестиваля-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бейся небольшого успеха, но сделай это прямо сейчас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Фестиваля-конкурс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Развитие творческого интереса в области информационных и компьютерных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pacing w:val="-4"/>
          <w:sz w:val="28"/>
          <w:szCs w:val="28"/>
        </w:rPr>
        <w:t>Пропаганда среди учащихся Ставропольского края идеи о необходимости самосовершенствования в области освоения мультимедий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продвижение одарённых детей Ставрополь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нформационной куль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зайнерски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Создание условий для осознания школьниками собственной значимости и уникальности. </w:t>
      </w:r>
    </w:p>
    <w:p>
      <w:pPr>
        <w:pStyle w:val="Style15"/>
        <w:numPr>
          <w:ilvl w:val="1"/>
          <w:numId w:val="9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/>
      </w:pPr>
      <w:r>
        <w:rPr>
          <w:sz w:val="28"/>
          <w:szCs w:val="28"/>
        </w:rPr>
        <w:t>Усиление роли практики, самостоятельной и проектной деятельност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арьирование интеллектуаль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здание условий для формирования учащимися индивидуальных образовательных маршру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right="-6" w:firstLine="681"/>
        <w:jc w:val="both"/>
        <w:rPr/>
      </w:pPr>
      <w:r>
        <w:rPr>
          <w:sz w:val="28"/>
          <w:szCs w:val="28"/>
        </w:rPr>
        <w:t xml:space="preserve">Развитие сотрудничества между учреждениями общего и </w:t>
      </w:r>
      <w:r>
        <w:rPr>
          <w:spacing w:val="-6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пространства для благоприятного сотрудничества семьи и школ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фестивалем-конкурс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. Организатором Фестиваля-конкурса является г</w:t>
      </w:r>
      <w:r>
        <w:rPr>
          <w:sz w:val="28"/>
          <w:szCs w:val="28"/>
        </w:rPr>
        <w:t>осударственное автономное образовательное учреждение дополнительного образования «Центр для одаренных детей «Поиск» (далее – Центр «Поиск»)</w:t>
      </w:r>
      <w:r>
        <w:rPr>
          <w:rFonts w:eastAsia="Times New Roman"/>
          <w:sz w:val="28"/>
          <w:szCs w:val="28"/>
        </w:rPr>
        <w:t xml:space="preserve"> при поддержке министерства образования Ставропольского края (далее – министерство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одготовку, организацию и общее руководство Фестивалем-конкурсом осуществляет оргкомите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3. Оргкомитет Фестиваля-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ланирует и координирует работу по подготовке и проведению Фестиваля-конкурса, решает организацио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влекает к проведению Фестиваля-конкурса специалистов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форму, порядок и график проведения Фестиваля-конкурса, формирует отчёт по итогам проведения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жюри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нимает решения о присвоении званий победителей и призёров на основании проток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тавляет за собой право остановить либо продлить приём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ормирует Экспертный совет, в который привлекаются специалисты по соответствующим направлениям известных рекламных и полиграфических фирм края, для организации экспертизы работ, представленных на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оргкомитет имеет право размещать конкурсные фотографии участников на сайте </w:t>
      </w:r>
      <w:r>
        <w:rPr>
          <w:rFonts w:eastAsia="Times New Roman"/>
          <w:spacing w:val="-8"/>
          <w:sz w:val="28"/>
          <w:szCs w:val="28"/>
          <w:shd w:fill="FFFFFF" w:val="clear"/>
        </w:rPr>
        <w:t>stavdeti.ru</w:t>
      </w:r>
      <w:r>
        <w:rPr>
          <w:rFonts w:eastAsia="Times New Roman"/>
          <w:spacing w:val="-8"/>
          <w:sz w:val="28"/>
          <w:szCs w:val="28"/>
        </w:rPr>
        <w:t xml:space="preserve"> и сайте министерства образования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-конкур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1. Финал Фестиваля-конкурса </w:t>
      </w:r>
      <w:r>
        <w:rPr>
          <w:rFonts w:eastAsia="Times New Roman"/>
          <w:spacing w:val="-4"/>
          <w:sz w:val="28"/>
          <w:szCs w:val="28"/>
        </w:rPr>
        <w:t>проводится в г. Ставрополе на базе г</w:t>
      </w:r>
      <w:r>
        <w:rPr>
          <w:spacing w:val="-4"/>
          <w:sz w:val="28"/>
          <w:szCs w:val="28"/>
        </w:rPr>
        <w:t>осударственного автономного образовательного учреждения дополнительного образования «Центр для одаренных детей «Поиск» по адресу: ул. Мира, д.460.</w:t>
      </w:r>
    </w:p>
    <w:p>
      <w:pPr>
        <w:pStyle w:val="Normal"/>
        <w:ind w:left="420" w:firstLine="289"/>
        <w:rPr>
          <w:iCs/>
          <w:sz w:val="28"/>
          <w:szCs w:val="28"/>
        </w:rPr>
      </w:pPr>
      <w:r>
        <w:rPr>
          <w:iCs/>
          <w:sz w:val="28"/>
          <w:szCs w:val="28"/>
        </w:rPr>
        <w:t>4.2. Этапы Фестиваля-конкурса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в образовательных организациях с 8 по 14 октября 2018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(районный), проводится с 15 октября по 21 октября 2018 г.;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евой, проводится заочно с 22 октября по 25 ноября 2018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6 ноября 2018 года – награждение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4.3. К финальному этапу Фестиваля-конкурса допускаются победители и призёры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7 года, а так же победители и призёры II этапа 2018 года.</w:t>
      </w:r>
    </w:p>
    <w:p>
      <w:pPr>
        <w:pStyle w:val="Normal"/>
        <w:ind w:left="420" w:firstLine="28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на Фестиваль-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8 года, </w:t>
      </w:r>
      <w:r>
        <w:rPr>
          <w:spacing w:val="-4"/>
          <w:sz w:val="28"/>
          <w:szCs w:val="28"/>
        </w:rPr>
        <w:t xml:space="preserve">победителям и призёрам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7 года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–31 октября 2018 года подать заявку на участие в финальном этапе конкурс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(Кнопка «Заявка на участие» находится под календарем на сай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–31 октября 2018 года предоставить в оргкомитет Фестиваля проектные работ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. Материалы принимаются по адресу: г. Ставрополь, ул. Мира, д. 460, 2 корпус, каб. 18 или высылаются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ikot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 в Фестивале-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Фестивале-конкурсе принимают участие школьники 3-11 классов образовательных организаций Ставропольского края, создавшие проекты с использованием одной из следующих программных сред: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Простейший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3–5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lead </w:t>
      </w:r>
      <w:r>
        <w:rPr>
          <w:sz w:val="28"/>
          <w:szCs w:val="28"/>
        </w:rPr>
        <w:t xml:space="preserve">Gif Animator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(4–5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шоу </w:t>
      </w:r>
      <w:r>
        <w:rPr>
          <w:sz w:val="28"/>
          <w:szCs w:val="28"/>
          <w:lang w:val="en-US"/>
        </w:rPr>
        <w:t>FlipAlb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(5–6 класс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 (6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Графический редактор Corel Drawe </w:t>
      </w:r>
      <w:r>
        <w:rPr>
          <w:sz w:val="28"/>
          <w:szCs w:val="28"/>
          <w:lang w:val="en-US"/>
        </w:rPr>
        <w:t>Graphics 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>Построение трехмерных изображений в 3D Studio Max 2009 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 xml:space="preserve">Компьютерная мультипликация </w:t>
      </w:r>
      <w:r>
        <w:rPr>
          <w:spacing w:val="-6"/>
          <w:sz w:val="28"/>
          <w:szCs w:val="28"/>
          <w:lang w:val="en-US"/>
        </w:rPr>
        <w:t>Adobe</w:t>
      </w:r>
      <w:r>
        <w:rPr>
          <w:spacing w:val="-6"/>
          <w:sz w:val="28"/>
          <w:szCs w:val="28"/>
        </w:rPr>
        <w:t xml:space="preserve"> Flash </w:t>
      </w:r>
      <w:r>
        <w:rPr>
          <w:spacing w:val="-6"/>
          <w:sz w:val="28"/>
          <w:szCs w:val="28"/>
          <w:lang w:val="en-US"/>
        </w:rPr>
        <w:t>CS3 Professional</w:t>
      </w:r>
      <w:r>
        <w:rPr>
          <w:spacing w:val="-6"/>
          <w:sz w:val="28"/>
          <w:szCs w:val="28"/>
        </w:rPr>
        <w:t xml:space="preserve"> (6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5–6 кл).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7–11 к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Фестивале-конкурсе представляются проекты, выполненные с использованием одновременно нескольких программных проду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 xml:space="preserve">Проекты, поступившие на Фестиваль-конкурс, авторам не возвращаются и не рецензируютс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6.4. Организаторы Фестиваля-конкурса оставляют за собой право некоммерческого использования присланных</w:t>
      </w:r>
      <w:r>
        <w:rPr>
          <w:bCs/>
          <w:sz w:val="28"/>
          <w:szCs w:val="28"/>
          <w:lang w:eastAsia="en-US"/>
        </w:rPr>
        <w:t xml:space="preserve"> на конкурс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ным работам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Каждым автором может быть представлено не более 2 работ по каждому из направлений. Тема – свободная. Каждая из работ регистрируется отдельно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Работы, представленные на Фестиваль-конкурс, должны содержать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олько англоязычную или русскоязычную информаци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ую записку (в формате doc, docx), содержащую сведения об авторах, сведения о руководителе проекта, комментарии о возможностях использования данного материа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роекта в исходном стандартном формате, закреплённом за средой разработ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pro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m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p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убликации, представленный в одном из следующих формат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видеороликов не должно превышать 4 мину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архивный файл, именованный фамилией и инициалами автора работ, например, IvanovPF.rar или ИвановПФ.rar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Критерии оценки проектных рабо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ый замысел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 содержательность сюжета – 20 б.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исполнения работ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 оптимальность использования функциональных возможностей программ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отность, соблюдение норм и правил русского языка – 20 б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 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а в регистрации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Экспертный совет оставляет за собой право на любом этапе отклонять работы, содержащие деструктивную информацию или нарушающие закон «Об авторских и смежных правах», а также работы, выполненные не самостоятельно или с нарушением правил и технических требований, установленных данным Положением. </w:t>
      </w:r>
    </w:p>
    <w:p>
      <w:pPr>
        <w:pStyle w:val="Normal"/>
        <w:ind w:firstLine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естивале-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формация о Фестивале-конкурсе размещена на сайте Центра «Поиск» в разделе «Конкурсы» – http://stavdeti.ru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 (8652) 35-70-55, факс: 8 (8652) 35-24-48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nikotina@stavpoisk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8.2. Контактные лиц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икотина Лидия Леонидовна, заместитель директора по ИКТ Центра «Поиск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pacing w:val="-4"/>
          <w:sz w:val="28"/>
          <w:szCs w:val="28"/>
        </w:rPr>
        <w:t>Всем участникам Финала Фестиваля-конкурса вручаются Сертификаты участника 20-25 ноября 2018 г. по адресу: г. Ставрополь, ул. Мира, д. 460, корпус №2, кабинет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и и призёры Фестиваля-конкурса определяются в каждой номинации. Победителями считаются участники, набравшие максимальное количество баллов. Результаты конкурса публикуются 25 ноября </w:t>
        <w:br/>
        <w:t xml:space="preserve">2018 года на сайте </w:t>
      </w:r>
      <w:hyperlink r:id="rId5">
        <w:r>
          <w:rPr>
            <w:rStyle w:val="InternetLink"/>
            <w:sz w:val="28"/>
            <w:szCs w:val="28"/>
          </w:rPr>
          <w:t>http://stavdeti.r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Фестиваля-конкурса награждаются дипломами I, II, III степени и ценными подарками 26 ноября 2018 года по адресу: г. Ставрополь, ул. Мира, д. 460, корпус № 1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осуществляется из бюджетных и внебюджетных средств государственного автономного образовательного учреждения дополнительного образования «Центр для одаренных детей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ирование может осуществляться за счёт спонсорских и благотворительных взносов социально ответственных предприятий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-конкурса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се вопросы взаимоотношений спонсоров и организаторов решаются в рамках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5. Расходы на проезд, питание, проживание участников Фестиваля-конкурса и их руководителей несут командирующие организаци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24"/>
        </w:tabs>
        <w:ind w:left="29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44"/>
        </w:tabs>
        <w:ind w:left="3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84"/>
        </w:tabs>
        <w:ind w:left="5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804"/>
        </w:tabs>
        <w:ind w:left="58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44"/>
        </w:tabs>
        <w:ind w:left="724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64"/>
        </w:tabs>
        <w:ind w:left="796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Раздел (знак)"/>
    <w:qFormat/>
    <w:rPr>
      <w:rFonts w:ascii="Cambria" w:hAnsi="Cambria" w:eastAsia="Calibri" w:cs="Cambria"/>
      <w:b/>
      <w:bCs/>
      <w:color w:val="9FB8C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Calibri" w:hAnsi="Calibri" w:cs="Calibri"/>
      <w:color w:val="000000"/>
      <w:sz w:val="20"/>
      <w:szCs w:val="20"/>
    </w:rPr>
  </w:style>
  <w:style w:type="paragraph" w:styleId="Style15">
    <w:name w:val="Раздел"/>
    <w:basedOn w:val="Normal"/>
    <w:next w:val="Normal"/>
    <w:qFormat/>
    <w:pPr>
      <w:spacing w:before="0" w:after="120"/>
    </w:pPr>
    <w:rPr>
      <w:rFonts w:ascii="Cambria" w:hAnsi="Cambria" w:cs="Cambria"/>
      <w:b/>
      <w:bCs/>
      <w:color w:val="9FB8C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mailto:nikotina@stavpoisk.ru" TargetMode="External"/><Relationship Id="rId4" Type="http://schemas.openxmlformats.org/officeDocument/2006/relationships/hyperlink" Target="mailto:nikotina@stavpoisk.ru" TargetMode="External"/><Relationship Id="rId5" Type="http://schemas.openxmlformats.org/officeDocument/2006/relationships/hyperlink" Target="http://stavdet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7:00Z</dcterms:created>
  <dc:creator>server</dc:creator>
  <dc:description/>
  <cp:keywords/>
  <dc:language>en-US</dc:language>
  <cp:lastModifiedBy>Ирина Леухина</cp:lastModifiedBy>
  <cp:lastPrinted>2018-10-02T15:56:00Z</cp:lastPrinted>
  <dcterms:modified xsi:type="dcterms:W3CDTF">2018-10-08T13:22:00Z</dcterms:modified>
  <cp:revision>3</cp:revision>
  <dc:subject/>
  <dc:title>Утверждаю</dc:title>
</cp:coreProperties>
</file>