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920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4899" w:firstLine="1401"/>
        <w:rPr>
          <w:sz w:val="28"/>
          <w:szCs w:val="28"/>
        </w:rPr>
      </w:pPr>
      <w:r>
        <w:rPr>
          <w:sz w:val="28"/>
          <w:szCs w:val="28"/>
        </w:rPr>
        <w:t xml:space="preserve">от                №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раевого фестиваля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и и анимации «Зеленое яблоко» в 2019/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5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на Гитиномагоме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заместитель министра образования Ставропольского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седатель оргкомитета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 Анатолий Васи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тина Лидия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автономного образовательного учреждения дополнительного образования «Центр для одаренных детей «Поиск» по информационно-коммуникационным технологиям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ая Евген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воспитательной работы и дополнительного образования детей министерства образован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оспитательной работы и дополнительного образования детей министерства образования Ставропольского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0:00Z</dcterms:created>
  <dc:creator>secretary</dc:creator>
  <dc:description/>
  <cp:keywords/>
  <dc:language>en-US</dc:language>
  <cp:lastModifiedBy>Секретарь</cp:lastModifiedBy>
  <cp:lastPrinted>2018-10-02T16:00:00Z</cp:lastPrinted>
  <dcterms:modified xsi:type="dcterms:W3CDTF">2019-09-04T06:39:00Z</dcterms:modified>
  <cp:revision>18</cp:revision>
  <dc:subject/>
  <dc:title>Приложение №2</dc:title>
</cp:coreProperties>
</file>