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ПОБЕДИТЕЛЕЙ И ПРИЗЁ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b/>
          <w:sz w:val="36"/>
          <w:szCs w:val="36"/>
        </w:rPr>
        <w:t xml:space="preserve"> Фестиваля графики и ани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ЗЕЛЕНОЕ ЯБЛОКО - 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709"/>
        <w:gridCol w:w="2447"/>
        <w:gridCol w:w="2513"/>
        <w:gridCol w:w="2415"/>
      </w:tblGrid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анимация»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ытко Ам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Трехмерное моделирова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уров Андр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еоргиевск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Компьютерная мультиплик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те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» (старшая группа)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лявце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зова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 Констант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» (младшая групп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воздикова Ин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атчик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ников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екторная граф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нт на премию для поддержки талантливой молодежи в рамках приоритетного национального проекта "Образование".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млад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ова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стар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«Новый мая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ов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н Ю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Левокум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Электронный альбо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ий Иго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оза Ник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1:35:00Z</dcterms:created>
  <dc:creator>DelphiUser</dc:creator>
  <dc:description/>
  <cp:keywords/>
  <dc:language>en-US</dc:language>
  <cp:lastModifiedBy>Лариса Непомилуева</cp:lastModifiedBy>
  <dcterms:modified xsi:type="dcterms:W3CDTF">2014-11-11T10:12:00Z</dcterms:modified>
  <cp:revision>20</cp:revision>
  <dc:subject/>
  <dc:title/>
</cp:coreProperties>
</file>