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ПОБЕДИТЕЛЕЙ И ПРИЗЁ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Фестиваля-конкурса графики и ани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ЗЕЛЕНОЕ ЯБЛОКО - 20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4"/>
        <w:gridCol w:w="709"/>
        <w:gridCol w:w="2447"/>
        <w:gridCol w:w="2513"/>
        <w:gridCol w:w="2415"/>
      </w:tblGrid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Растровая графика (младшая группа)»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еральные 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чик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тепн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брова 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GIF – анимация»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хин Васи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чик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кин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Компьютерная мультиплик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вская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 № 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чкин Се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Растровая графика» (старшая группа)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йоров Род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до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Све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екторная граф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зова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нт на премию для поддержки талантливой молодежи в рамках приоритетного национального проекта "Образование"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Электронный альбо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ко Да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гин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стар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ивн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о Александр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о Нин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млад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Лидер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нер Бог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Лидер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1:35:00Z</dcterms:created>
  <dc:creator>DelphiUser</dc:creator>
  <dc:description/>
  <cp:keywords/>
  <dc:language>en-US</dc:language>
  <cp:lastModifiedBy>Елена Экшекеева</cp:lastModifiedBy>
  <cp:lastPrinted>2015-10-12T08:56:00Z</cp:lastPrinted>
  <dcterms:modified xsi:type="dcterms:W3CDTF">2015-10-14T06:22:00Z</dcterms:modified>
  <cp:revision>50</cp:revision>
  <dc:subject/>
  <dc:title/>
</cp:coreProperties>
</file>