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ПОБЕДИТЕЛЕЙ И ПРИЗЁ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III</w:t>
      </w:r>
      <w:r>
        <w:rPr>
          <w:rFonts w:cs="Times New Roman" w:ascii="Times New Roman" w:hAnsi="Times New Roman"/>
          <w:b/>
          <w:sz w:val="36"/>
          <w:szCs w:val="36"/>
        </w:rPr>
        <w:t xml:space="preserve"> Фестиваля графики и аним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ЗЕЛЕНОЕ ЯБЛОКО - 20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4"/>
        <w:gridCol w:w="709"/>
        <w:gridCol w:w="2447"/>
        <w:gridCol w:w="2513"/>
        <w:gridCol w:w="2415"/>
      </w:tblGrid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I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анимация»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ето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и №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шекеев Тим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иди Геор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Ви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и №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 Никол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и №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итин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к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Трехмерное моделировани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ров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в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ека Вита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и №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нко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в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Компьютерная мультипликац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Генна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и №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дик Иса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и №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Растровая графика»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томпель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во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новникова Ве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СОШ № 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Новый Маяк Новоселицкого райо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фаненко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инномыс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ров Род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инномыс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екторная графи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инномыс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идеомонтаж  (младшая группа)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рабуров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Гофицко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.Гофицкое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Петровский райо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4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: «Видеомонтаж  (старшая группа)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орев 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ц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СОШ № 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Новый Маяк Новоселицкого райо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енко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 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кум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4:00Z</dcterms:created>
  <dc:creator>DelphiUser</dc:creator>
  <dc:description/>
  <dc:language>en-US</dc:language>
  <cp:lastModifiedBy>Елена Пономаренко</cp:lastModifiedBy>
  <dcterms:modified xsi:type="dcterms:W3CDTF">2012-10-10T08:14:00Z</dcterms:modified>
  <cp:revision>2</cp:revision>
  <dc:subject/>
  <dc:title/>
</cp:coreProperties>
</file>