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ОБЕДИТЕЛЕЙ И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раевого фестиваля-конкурса графики и ани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ЕЛЕНОЕ ЯБЛОКО - 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09"/>
        <w:gridCol w:w="2447"/>
        <w:gridCol w:w="2513"/>
        <w:gridCol w:w="2415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анимация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тко Ам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Трехмерное моделирова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уров Андр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еоргиевс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омпьютерная мультиплик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те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старшая группа)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лявце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зо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Констант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младшая групп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воздикова Ин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атчик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нико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кторная граф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нт на премию для поддержки талантливой молодежи в рамках приоритетного национального проекта "Образование".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млад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ников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ов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стар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«Новый мая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о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н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Левокум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Электронный альб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ий Иго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за Ник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46:00Z</dcterms:created>
  <dc:creator>DelphiUser</dc:creator>
  <dc:description/>
  <cp:keywords/>
  <dc:language>en-US</dc:language>
  <cp:lastModifiedBy>leuhina</cp:lastModifiedBy>
  <dcterms:modified xsi:type="dcterms:W3CDTF">2014-11-27T16:46:00Z</dcterms:modified>
  <cp:revision>2</cp:revision>
  <dc:subject/>
  <dc:title/>
</cp:coreProperties>
</file>