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Москвитин Александр</w:t>
      </w:r>
    </w:p>
    <w:p>
      <w:pPr>
        <w:pStyle w:val="Style1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ня зовут Москвитин Саша, мне 8, 5 лет, когда мне исполнилось 7 лет, я пошел заниматься в секцию сетокан каратэ-до. </w:t>
      </w:r>
    </w:p>
    <w:p>
      <w:pPr>
        <w:pStyle w:val="Style1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 я хочу вам рассказать, как я смог побороть свой страх. Кто-то из Вас может рассказать про свой страхи?.. Вы с ними справились?.. Сами или вам кто-то помог?.. </w:t>
      </w:r>
    </w:p>
    <w:p>
      <w:pPr>
        <w:pStyle w:val="Style1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ае у нас были соревнования. На них я одерживал победу за победой, но в конце девочка 12 лет показала выступление, которое оценили лучше моего. Тогда я очень расстроился, не мог смириться, даже заплакал. Мы ушли с соревнований. Но каково было мое удивление, когда мы получили SMS-ку: мое выступление оценили и наградили грамотой.</w:t>
      </w:r>
    </w:p>
    <w:p>
      <w:pPr>
        <w:pStyle w:val="Style1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 ноября новые городские соревнования по каратэ. Я отказывался в них участвовать, потому что появилась проблема – СТРАХ. Он лишал меня уверенности. Я боялся пропустить удар и быть побежденным. Но рядом находились мои родители и тренер, они убедили, что рассчитывать на победу в спарринге можно, лишь победив самого себя. Что мои будущие и настоящие победы находятся у меня В ГОЛОВЕ И В МОЕМ СЕРДЦЕ. Я ИХ УВИДЕЛ, Я ИХ ПОЧУВСТВОВАЛ. И все получилось – я занял 3-е место в кумите. У меня теперь есть первая медаль. Вот она….. У кого-нибудь были такие победы?... (Хорошо) </w:t>
      </w:r>
    </w:p>
    <w:p>
      <w:pPr>
        <w:pStyle w:val="Style1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перь, когда я хочу достичь успеха – зову на помощь свои могучие внутренние силы. Представляю себя победителем и становлюсь таким в действительности. Я уже сильнее и решительнее с каждым днем. </w:t>
      </w:r>
    </w:p>
    <w:p>
      <w:pPr>
        <w:pStyle w:val="Style1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лагодарю всех близких, которые рядом и меня поддерживают. Спасибо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  <w:t>***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скальцов Александр </w:t>
      </w:r>
    </w:p>
    <w:p>
      <w:pPr>
        <w:pStyle w:val="Style1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дравствуйте, меня зовут Саша. Мне десять лет. Я родился в г. Ставрополе. Я увлекаюсь насекомыми. Каждый год я с нетерпением жду весны, когда проснутся мои любимцы. У меня есть коллекция. Я люблю наблюдать за насекомыми. </w:t>
      </w:r>
    </w:p>
    <w:p>
      <w:pPr>
        <w:pStyle w:val="Style1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А вы любите наблюдать за насекомыми?..</w:t>
      </w:r>
    </w:p>
    <w:p>
      <w:pPr>
        <w:pStyle w:val="Style1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И я тоже люблю.</w:t>
      </w:r>
    </w:p>
    <w:p>
      <w:pPr>
        <w:pStyle w:val="Style1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тим летом я поймал большую-пребольшую гусеницу. Я поместил её в банку с зеленью. Там она пробыла сорок дней. И когда я заглянул в банку, чтобы посмотреть, что случилось с гусеницей, то обнаружил, что вместо уродливой гусеницы на листе сидит прекрасная бабочка кремового цвета с чёрными пятнышками! </w:t>
      </w:r>
    </w:p>
    <w:p>
      <w:pPr>
        <w:pStyle w:val="Style1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щё я люблю проводить опыты. Однажды, этим летом, я прочитал в книге, что если лягушку поместить в холодильник на два часа, то она не умрёт, а только замёрзнет. Потом оттает и оживёт. Я поймал в пруду шесть жирных жаб. Поместил их в холодильник и забыл про них. Утром, когда моя мама собиралась на работу, она хотела взять себе масло. Когда она открыла холодильник, то... </w:t>
      </w:r>
    </w:p>
    <w:p>
      <w:pPr>
        <w:pStyle w:val="Style1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Как вы думаете, что произошло? </w:t>
      </w:r>
    </w:p>
    <w:p>
      <w:pPr>
        <w:pStyle w:val="Style1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, в общем, я проснулся от её ужасного крика.</w:t>
      </w:r>
    </w:p>
    <w:p>
      <w:pPr>
        <w:pStyle w:val="Style1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я семья очень сплочённая, все друг друга понимают. Мне нравятся в людях такие качества, как доброта, смелость, правдивость. Но мне не нравится, когда люди хвастаются, врут, и такое отрицательное качество как злость. У меня самого характер скверный. Я человек настроения. Я ленивый и упрямый. </w:t>
      </w:r>
    </w:p>
    <w:p>
      <w:pPr>
        <w:pStyle w:val="Style1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 если меня попросить, то я исполнительный, а также я спокойный и общительный. </w:t>
      </w:r>
    </w:p>
    <w:p>
      <w:pPr>
        <w:pStyle w:val="Style1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, вот и всё, что я хотел рассказать вам. Теперь вы меня узнали лучше!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  <w:t>***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исимов Сергей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дравствуйте, дорогие друзья! </w:t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овут меня Сергей, мне 9 лет. </w:t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зья, Фестиваль «Путь к успеху» создан для того, чтобы мы могли лучше узнать друг друга. И сейчас я хочу рассказать вам мою историю.</w:t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вять лет так быстро пролетело</w:t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тех пор, </w:t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да на мой призывный плач</w:t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мья, не чуя ног, летела.</w:t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ервый шаг, и первый слог,</w:t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английском первые успехи – </w:t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 близких вызывал восторг, </w:t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 мамы с папой – наставленья. </w:t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ты характера мои</w:t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жились с ранних детских лет,</w:t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многих даже половины</w:t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их прекрасных качеств нет!</w:t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брый, вежливый, внимательный – </w:t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Юный джентльмен, могу сказать. </w:t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отсюда скромность темперамента, </w:t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 и такта мне не занимать. </w:t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Я воплотил в себе семейные черты: </w:t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еселый, энергичный и умелый. </w:t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редь слабых – добрый, </w:t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реди сильных – смелый. </w:t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им стараньем и трудом</w:t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удьбы преграды одолею. </w:t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иманьем, лаской и теплом</w:t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ех родных своих согрею! </w:t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, несмотря на то, что мал, </w:t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Я сделать многое успею. </w:t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тав мой строг: веселья – час, </w:t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 остальное – дело, дело… </w:t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верю я в свой звездный час, </w:t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Я в жизни многого добьюсь. </w:t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усть не зевают там, в Кремле, – </w:t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 них я скоро доберусь!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  <w:t>***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вельева Соф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есенний день, воскресный вечер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сотни тысяч малышей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 торопилась Я на встречу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 чудесным миром поскорей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мне имя Софья дали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мудрой в жизни я была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по ночам совсем не спали –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ой  «бессонной» я росла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гороскопу – Овен я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ямый, своенравный знак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ытом бью, упрусь рогами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ы если мне не дать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вает я, как сакуры цветы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ая нежная, что просто чудо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друг как Фудзиямы дым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рываюсь и киплю повсюду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так на свете многое люблю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, купаться в море, бакуганов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й велик, ролики, кино, игру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больше всех, конечно, папу с мамой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лю дружить, придумывать сюжеты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чтать о чародеях среди нас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пить фигуры, рисовать портреты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лю есть суши… О, суши – это КЛАСС!!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щё? Хожу на музыку, играю на фоно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лю Бетховена и Баха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юды, менуэты – все одно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у сыграть совсем без страха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имая одежда – кимоно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будущем – меняй лишь пояс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ерёд себя бегу на айкидо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заниматься до утра могу 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уше японка, вроде не по крови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пентатоника на клавишах звучит…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гка подкрашу глазки, брови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абуретках мне бы походить!!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и подруги – Валя, Аля, Света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умницы – как на подбор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звёздно пляшет, кто плавает дельфином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пишет маслом … Каждая – фурор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обожаю школу, «Поиск», «Новый день»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ку, музыку, моих друзе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ё, чем наполнен каждый день,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вит след в душе мое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б только путешествовать почащ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разных странах побывать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м и дом гораздо слаще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печатлений – не объять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в жизни всё смогу, сумею, научусь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ь главное – любить весь мир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нём  СОБОЙ ОСТАТЬСЯ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ён не тот, кто не упал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кто, упав, сумел подняться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много я хочу Вам рассказать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этом славном заседанье…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у, в общем, Я есть Я!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омное спасибо за внимание!!!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  <w:t>***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иколаева Валентин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я лесенка к успеху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Я – успешная учениц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учусь с удовольствием, умею добывать зна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трудолюбива, развиваю свои способности, участвую в олимпиадах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меня есть цель, и я знаю, как её достичь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Я – здоровый человек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веду здоровый образ жизни, я против чипсов, кол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владею культурой пит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берегу своё здоровье: слежу за осанкой, зрением, ухаживаю за  зуб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занимаюсь физкультурой и спортом, я имею третий разряд по прыжкам на акробатической дорож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занимаюсь танц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Я – культурный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обладаю хорошими манерами поведения, чувством такта, с уважением отношусь к люд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обладаю культурой речи, чувством вкуса, слежу за своей внешност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дорожу духовными ценностями, посещаю музей и выстав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регулярно смотрю информационные и познавательные телепереда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много читаю художественной литера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развиваю свой кругозор и интеллек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 мной приятно общать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Я – моя семь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– хорошая дочь, стараюсь не огорчать своих родителей, помогать 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любимая младшая сестра, интересуюсь жизнью и делами своих старших сестры и бра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внимательная внучка, уважаю пожилых людей, ценю их жизненный опыт и общение с ни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изучаю права и обязанности ребёнка в семье, я против насилия в семь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 будущий семьянин. Я знаю свою родословную и ценю семейные тради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Я – др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учусь строить отношения с ровесник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умею мирно разрешать конфлик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внимательна к своим одноклассникам, поздравляю их с днем ро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умею дружить, стараюсь не подводить друз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готова помочь другу в трудной ситу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умею хранить тай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Я – житель своего гор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люблю свою малую роди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облюдаю чистоту в своем райо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берегу природу родного края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  <w:t>***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кочков Олег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ствуйте, дорогие друзья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динозавр, ТиРекс , пришел к Вам из далекого мелового периода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агаю Вам заглянуть в мой увлекательный мир и познакомиться со мной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озавр я энергичный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есёлый,  симпатичный,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любознательны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ти самостоятельный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равлюсь всем, конечно, 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и вся моя семь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па-динозавр отличный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ный, смелый, энергичны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озавр- мама есть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е можно глаз отвесть!</w:t>
      </w:r>
      <w:bookmarkStart w:id="0" w:name="_GoBack"/>
      <w:bookmarkEnd w:id="0"/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желюбный я, активный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-очень позитивны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е нет, мои друзья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озавра-вратар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истичный я, поверьте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не верите – проверьте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 сцене я играю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 всем вдруг забываю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ого у меня друзей -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ими жить мне веселей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еще, друзья, я из мелового периода принес яйцо динозавра, давайте вместе посмотрим, что там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ибо за внимание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  <w:t>***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востиков Дмитри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, кто смотрит фото эти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кажу – мечта моя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счастливей всех на свет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а вся моя семь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па, мама, братик Паш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о-доброму у нас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ообще семья вся наш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мо скажем – супер класс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жизни мне необходим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жба та, где нет преград…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стати, Хвостиков я Дима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рузьям всем новым рад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надеюсь, вы поймете,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кого мне жить нельз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ат крыльями в полёт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и школьные друзь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чудный дар природ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о сердцем понимать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 семьёй на Кавминвод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им ездить отдыхать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етских лет влюблён я в горы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ывав здесь первый раз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казал: к чему здесь споры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ий горный край – Кавказ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ока что очень молод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часто мысль ловлю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люблю свой очень город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лый Ставрополь люблю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ть хотя предназначенье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м в жизни быть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евним миром увлечень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тараюсь не забывать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итать люблю я книжки –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долго не сижу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, как в мире все  мальчишки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супертехникой друж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жизни цель моя - ученье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е пока что восемь лет,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 и шлет вам в заключень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ма Хвостиков привет!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  <w:t>***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рин Александ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т! С вами программа «Мир начинается с тебя» и я, её ведущ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у нас на программе  интересный гость,  знакомьте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Юрин Саша, родился 8 декабря 2001 года в одном из лучших городов России – в Ставрополе. Когда я вырасту, я обязательно стану врачом и буду лечить людей, а пока я учусь во втором класс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хорошо учиться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много добиться – можно президентом ста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аконы издава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мой любимый предмет в школе – математика, потому что математика - царица наук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о математике молв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она в порядок ум приводит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му хорошие сл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о говорят о ней в наро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я заводной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о учусь я в школ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суду дома мо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футбольные команд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ю я наперечёт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акой в итоге счё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ы уже, наверное, поняли, я очень люблю играть в футбол. Я хожу на тренировки в спортивный клуб «Динамо», а в выходные мы с ребятами во дворе на настоящем футбольном поле (ну, про настоящее футбольное поле я преувеличил) устраиваем дружеские мат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ещё я люблю ходить на плавание. Ведь настоящий мужчина должен быть не только сильным, умным, смелым, но и красив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обще, я личность творческая, хочу – творю, хочу – вытворя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ободное от учёбы и спорта время люблю рисовать. Когда я был маленький, я рисовал прямо  на обоях, и тогда моя семья была очень рада за меня. А сейчас у меня дома есть мольберт, и обои украшают мои рисун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десять лет, и в семь, и в пя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дети любят рисова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аждый смело нарису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, что его интересу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меня очень дружная семья. Мы очень весело проводим выходные. Я с мамой и папой хожу в театр, в парк, в лес. А ещё я обожаю, когда у мамы и папы отпуск и мы едем отдыхать на море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в жизни весёлый, чудной человек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, кто меня знает, тот помнит весь 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всех заведу, плясовую спляшу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а не была, один раз я живу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  <w:t>***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ронников Оле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ствуйте дорогие гости и участники Фестиваля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ня зовут Олег Бронников. Для Вас можно просто Олег. Мне 8,5 лет. Я учусь во втором классе лицея № 16, и весь мой класс участвует в проекте «Одаренный ребенок». Именно поэтому я посещаю занятия в образовательном центре «Поиск», и именно поэтому я оказался на этом фестивал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 занимался здесь и до школы, что дало хорошую подготовку к школе, кроме того, участвовал в Краевой олимпиаде дошкольников. Но не один я ходил сюда на занятия. Некоторые мои одноклассники тоже здесь занимались. Правда ребята?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 хочу рассказать Вам о том, как я отдыхал в этом году на море. Все было хорошо, погода солнечная, теплый песок. Я видел как взрослые и дети ныряют и плескаются в море, а сам никак не мог окунуться в воду с головой. Признаюсь, но я очень боялся воды. Даже не воды, а глубины. И я думал, что никогда не научусь плавать…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емейном совете мы решили – мне надо заниматься плаванием в бассейне. И вот, уже 2 месяца я хожу в бассейн, и как говорит тренер, у меня неплохо получается. Я многого добился: перестал бояться глубины и научился правильно дышать. И пусть я учусь плавать пока в жилете, но не боялся прыгать в бассейн с головой и даже достаю ногами до дна. Мне очень нравится заниматься в бассей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, конечно же, самые главные успехи у меня впереди, я стараюсь! И когда–нибудь я добьюсь наилучших результатов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ю вам всем, ребята, достигать целей, добиваться результатов!!! И пусть Вам помогают ваши самые близкие люди, ваши родители!!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есколько слов для Вас, наши папы и ма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жалейте время на детей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ГЛЯДИТЕ ВЗРОСЛЫХ В НИХ ЛЮДЕЙ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таньте ссорится и злится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ытайтесь с ними подружиться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месте с ними пробуйте, ищите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 всем на свете говорите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сегда незримо направляй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о всех делах им помогай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итесь детям доверять –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шаг не нужно проверять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нье и совет их уважайте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– мудрецы, не забывайте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ибо за внимание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  <w:t>***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голева Виктор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 и трудное заданье −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ебе вести рассказ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такое испытань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меня тут в первый раз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частушки обо мн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мамой сочиняли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лучше вы мен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знали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тор я идей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огу я без зате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для мамы бедстви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ирать последств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еревьям как Тарзан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зить я умею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аркура все прыжк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гом одолею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у люблю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ки я решаю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стоит, сколько сдач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ошибок знаю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ый день и целый вечер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омко песни я пою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шь наушники спасают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меня семью мою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я не натворила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равно меня простят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ь ребенок я любимый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меня все говорят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ропела вам частушк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себя, красавиц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надеюсь, моя песн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всем понравитс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 и трудное заданье −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ебе вести рассказ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такое испытанье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меня тут в первый раз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0"/>
    </w:pPr>
    <w:rPr>
      <w:rFonts w:cs="Calibri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0:34:00Z</dcterms:created>
  <dc:creator>Михаил Карпеня</dc:creator>
  <dc:description/>
  <cp:keywords/>
  <dc:language>en-US</dc:language>
  <cp:lastModifiedBy>Михаил Карпеня</cp:lastModifiedBy>
  <dcterms:modified xsi:type="dcterms:W3CDTF">2011-11-02T10:36:00Z</dcterms:modified>
  <cp:revision>1</cp:revision>
  <dc:subject/>
  <dc:title/>
</cp:coreProperties>
</file>