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ексеева Надежда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славную песню себе посвящаю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будто бы солнца свет излучаю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 школе и дома меня обожают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имые люди меня окружают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ивая, добрая, нежная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чёбе и танцах прилежная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скромная, чуть  стеснительная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мпании очень общительная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 и фантазия бьет через край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зей и подружек хоть отбавляй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рено делаю в жизни шаги: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лю доклад «О зоопсихологии»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нкурсе ЮИД буду выступать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коллективом «Искорки» румбу танцевать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й имею немало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школе и классе «звездою» я стала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знаю: нельзя останавливаться в пути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 желаемых целей расти и р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P2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ева Вик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, Альберт Эйнштейн в школе был не слишком прилежным учеником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взрослым, он создал теорию относ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, я представлю вам свою теорию относитель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чно все в этом мире внушитель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бы жить, нам нужны як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вокруг для меня относитель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ой отсчета всегда буду 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себе все дела свои меря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что смогла, то уже позад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ереди есть еще дости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 них еще нужно до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йчас что-то вдруг не по силам м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одно твердо верю в себ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то вчера в руки мне не давало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мне даст приручить жур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 душе только доброе, свет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 это людям н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огла сделать что-то полезно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еще удалось шаг про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гонюсь за сравнением с кем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яю я свою жизнь п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огла я вперед чуть продвинуть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горжусь и спасибо судь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на Е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 я песню про себ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меня всегда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знерадостна, доб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, весела, ум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всюду узна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 как мен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петь и танце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картины рисо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животных, рыб и пт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познаньям нет г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успеть и там  и 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как мен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рю – можно всё успе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ужно только захоте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сего мне 9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орить смогу весь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мне упорный тр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как мен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ченко Е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я нашла! Я сама себе важ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я открыла, я сама себе нуж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 собой дружу, я себе стихи пиш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бе плохого слова совсем в жизни не скаж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я люблю, я себе не нагруб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уважение для себя самой коп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любимой, без меня, не могу прожить и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собою неразлучна, я кровиночка мо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собой поговорю, похвалю и пожур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чём-то сомневаюсь, то уверенность вс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с собой болтать, словно бабочка порх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летать как птица, и меня  вам не догн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ою дорожу, я удачу принош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тягиваю счастье, я несчастье отвож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е пою песню славную с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бою восхищаюсь, что порою уст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ю дорогой я и в воду, и в ого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сама с собой, как за каменной стен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забот лишь одно меня гнетё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-меня такую вдруг да кто-то уведёт?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кин Ю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роде небольша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, как и каждый челове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– сущность, Я – вселенная зем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таких же человеческих пла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ю все доро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жном жизненном пу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ю я пока не м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много мне еще ид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упорный, умный мал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, храбрость – зао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льный, смелый и упрям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ьюсь к вершинам все рав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дин – и в этом моя с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родители, друз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и терпи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в большую жизнь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футбол – играю как Аршав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рате я не слаб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е я буду слав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программе – я мастак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 через труд и бурные порог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многого добьюс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йду тернистые доро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оинством продолжу пу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правду защищать без страх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ым буду для своих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под защиту одиноких, слаб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пользой жить для Родины мо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юков Валер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усь в 3-м классе, 16-ом лиц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пешный» псевдоним м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жизни я – Вале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9 лет всего, но я успел во много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Поиск» и кик-боксинг помогают мне в дорог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сегда во всем и везде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т главный девиз в моей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т кубики медали – их много, друзья, но главное в жизни мой труд и удача мо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к своей цели, и верю в побе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я заверить хоч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у я лучшим, буду я перв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 я все покорю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люблю я, люблю я дружить с ребятами в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дером бы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вное в жизни – идти, не сдав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стей в жизни совсем не боя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науки и английск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президентом стану 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 вперед и не сдаваться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лавная политика мо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 в свой успех, в свою удач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моей жизни они верные друз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свои победы я скажу спасиб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м, кто рядом был, поддержать м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8"/>
      <w:szCs w:val="20"/>
    </w:rPr>
  </w:style>
  <w:style w:type="paragraph" w:styleId="P3">
    <w:name w:val="P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6:00Z</dcterms:created>
  <dc:creator>Михаил Карпеня</dc:creator>
  <dc:description/>
  <cp:keywords/>
  <dc:language>en-US</dc:language>
  <cp:lastModifiedBy>Михаил Карпеня</cp:lastModifiedBy>
  <dcterms:modified xsi:type="dcterms:W3CDTF">2011-11-02T10:36:00Z</dcterms:modified>
  <cp:revision>1</cp:revision>
  <dc:subject/>
  <dc:title/>
</cp:coreProperties>
</file>